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2305" cy="667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арӑс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О присвоении почтового адреса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 соответствии со ст.ст. 8,17 Законга  Чувашской Республики от 19.12.1997 г. №28  «Об административно-территориальном устройстве Чувашской Республики» и упорядочением адресного хозяйства на территории Тойсинского сельского поселеия  Батыревского района  и Уставом Тойсинского сельского поселения, администрация Тойсинского сельского поселения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</w:t>
      </w:r>
      <w:r>
        <w:rPr>
          <w:rFonts w:cs="Times New Roman"/>
          <w:color w:val="000000"/>
        </w:rPr>
        <w:t>ПОСТАНОВЛЯЕТ: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 Нежилому помещению (Склад), находящемуся на земельного участке с  кадастровым номером 21:08:280101:328 присвоить  следующий почтовый адрес: 429358, Чувашская Республика-Чувашия, Батыревский муниципальный район, сельское поселение Тойсинское, д. Старые Тойси, ул. Советская, дом 35 «И»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Глава Тойсинского сельского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 Батыревского района                                                              К.А. Углев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2:00Z</dcterms:created>
  <dc:creator>2021</dc:creator>
  <dc:description/>
  <cp:keywords/>
  <dc:language>en-US</dc:language>
  <cp:lastModifiedBy>2021</cp:lastModifiedBy>
  <cp:lastPrinted>2022-02-04T14:20:00Z</cp:lastPrinted>
  <dcterms:modified xsi:type="dcterms:W3CDTF">2022-02-04T11:22:00Z</dcterms:modified>
  <cp:revision>2</cp:revision>
  <dc:subject/>
  <dc:title/>
</cp:coreProperties>
</file>