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6115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79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ӑ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20.11.2019 г. №68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тверждении муниципальной программы Тойсинского </w:t>
      </w:r>
    </w:p>
    <w:p>
      <w:pPr>
        <w:pStyle w:val="Heading1"/>
        <w:spacing w:lineRule="atLeast" w:line="200" w:before="0" w:after="0"/>
        <w:rPr>
          <w:color w:val="000000"/>
        </w:rPr>
      </w:pPr>
      <w:r>
        <w:rPr>
          <w:color w:val="000000"/>
          <w:sz w:val="24"/>
          <w:szCs w:val="24"/>
        </w:rPr>
        <w:t>сельского поселения Батыревского района «Цифровое общество»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. Внести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» </w:t>
      </w:r>
      <w:r>
        <w:rPr>
          <w:rFonts w:cs="Times New Roman"/>
          <w:b w:val="false"/>
          <w:color w:val="000000"/>
          <w:sz w:val="24"/>
          <w:szCs w:val="24"/>
        </w:rPr>
        <w:t>(с изменениями, внесенным постановлением администрации Тойсинского сельского поселения от 16.01.2020 г. №7, от 14.05.2020 №42, от 03.12.2020 №78, от 15.01.2021 №7, от 15.11.2021 №80) следующие изменения: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) в Паспорте муниципальной программы Тойсинского сельского поселения Батыревского района Чувашской Республики «Цифровое общество»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6384"/>
      </w:tblGrid>
      <w:tr>
        <w:trPr/>
        <w:tc>
          <w:tcPr>
            <w:tcW w:w="3254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2019-2035 г.г. Составляет 57,4 тыс. рублей в том числе: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4,5 тыс. рублей;</w:t>
            </w:r>
          </w:p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</w:rPr>
              <w:t>в 2022 году – 1,5 тыс. рублей;</w:t>
            </w:r>
          </w:p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</w:rPr>
              <w:t>в 2023 году – 1,5 тыс. рублей;</w:t>
            </w:r>
          </w:p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</w:rPr>
              <w:t>в 2024 году – 1,5 тыс. рублей;</w:t>
            </w:r>
          </w:p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</w:rPr>
              <w:t>в 2025 году – 1,5тыс. рублей;</w:t>
            </w:r>
          </w:p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</w:rPr>
              <w:t>в 2026–2030 годах – 7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7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 тыс. рублей;</w:t>
            </w:r>
          </w:p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</w:rPr>
              <w:t>бюджета Тойсинского сельского поселения – 57,4 тыс. рублей в том числе: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4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,5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7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7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бюджета Тойсинского сельского поселения на очередной финансовый год и плановый период</w:t>
            </w:r>
          </w:p>
        </w:tc>
      </w:tr>
    </w:tbl>
    <w:p>
      <w:pPr>
        <w:pStyle w:val="Heading1"/>
        <w:widowControl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первый Раздела 3 муниципальной программы изложить в следующей редакции:</w:t>
      </w:r>
    </w:p>
    <w:p>
      <w:pPr>
        <w:pStyle w:val="Style15"/>
        <w:spacing w:lineRule="atLeast" w:line="200"/>
        <w:jc w:val="both"/>
        <w:rPr/>
      </w:pPr>
      <w:r>
        <w:rPr>
          <w:color w:val="000000"/>
        </w:rPr>
        <w:t>«Общий объем финансирования Муниципальной программы в 2019 –</w:t>
        <w:br/>
        <w:t>2035 годах составляет 57,4 тыс. рублей в том числе: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0 году – 29,2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1 году –4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2 году – 1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3 году – 1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4 году – 1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5 году – 1,5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6–2030 годах – 7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31–2035 годах –7,5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республиканского бюджета – 0,0 тыс. рублей (0,0 процент), в том числе: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2019 году – 0,0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jc w:val="both"/>
        <w:rPr/>
      </w:pPr>
      <w:r>
        <w:rPr>
          <w:color w:val="000000"/>
        </w:rPr>
        <w:t>бюджета Тойсинского сельского поселения – 57,4 тыс. рублей в том числе: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0 году – 29,2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1 году –4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2 году – 1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3 году – 1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4 году – 1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5 году – 1,5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6–2030 годах – 7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31–2035 годах –7,5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2 муниципальной программы Тойсинского сельского поселения Батыревского района Чувашской Республики «Цифровое общество» изложить согласно Приложению 1 к настоящему постановлению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color w:val="000000"/>
        </w:rPr>
        <w:t xml:space="preserve">4) в Паспорте подпрограммы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Развитие информационных технологий» муниципальной программы Тойсинского сельского поселения Батыревского района «Цифровое общество» позицию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5879"/>
      </w:tblGrid>
      <w:tr>
        <w:trPr/>
        <w:tc>
          <w:tcPr>
            <w:tcW w:w="375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составляет 57,4 тыс. рублей в том числе: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4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,5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7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7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 тыс. рублей;</w:t>
            </w:r>
          </w:p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</w:rPr>
              <w:t>бюджета Тойсинского сельского поселения – 57,4 тыс. рублей в том числе: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4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,5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7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7,5 тыс. рублей;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1"/>
          <w:numId w:val="2"/>
        </w:numPr>
        <w:spacing w:lineRule="atLeast" w:line="200"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абзац второй Раздела 4 Под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Муниципальной программы в 2019–</w:t>
        <w:br/>
        <w:t>2035 годах составляет 57,4 тыс. рублей, в том числе за счет средств:</w:t>
      </w:r>
    </w:p>
    <w:p>
      <w:pPr>
        <w:pStyle w:val="Style15"/>
        <w:spacing w:lineRule="atLeast" w:line="200"/>
        <w:jc w:val="both"/>
        <w:rPr/>
      </w:pPr>
      <w:r>
        <w:rPr>
          <w:color w:val="000000"/>
        </w:rPr>
        <w:t>бюджета Тойсинского сельского поселения– 57,4 тыс. рублей в том числе: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0 году – 29,2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1 году –4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2 году – 1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3 году – 1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4 году – 1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5 году – 1,5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26–2030 годах – 7,5 тыс. рублей;</w:t>
      </w:r>
    </w:p>
    <w:p>
      <w:pPr>
        <w:pStyle w:val="Style15"/>
        <w:spacing w:lineRule="atLeast" w:line="200"/>
        <w:jc w:val="both"/>
        <w:rPr>
          <w:color w:val="000000"/>
        </w:rPr>
      </w:pPr>
      <w:r>
        <w:rPr>
          <w:color w:val="000000"/>
        </w:rPr>
        <w:t>в 2031–2035 годах –7,5 тыс. рублей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к подпрограмме «Развитие информационных технологий» Муниципальной 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</w:rPr>
        <w:t>«РЕСУРСНОЕ ОБЕСПЕЧЕНИЕ</w:t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</w:rPr>
        <w:t>реализации подпрограммы «Развитие информационных технологий»</w:t>
      </w:r>
    </w:p>
    <w:p>
      <w:pPr>
        <w:pStyle w:val="TextBody"/>
        <w:widowControl/>
        <w:spacing w:lineRule="atLeast" w:line="200" w:before="0" w:after="0"/>
        <w:ind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Муниципальной программы 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5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17"/>
        <w:gridCol w:w="851"/>
        <w:gridCol w:w="1134"/>
        <w:gridCol w:w="1335"/>
        <w:gridCol w:w="532"/>
        <w:gridCol w:w="518"/>
        <w:gridCol w:w="525"/>
        <w:gridCol w:w="555"/>
        <w:gridCol w:w="510"/>
        <w:gridCol w:w="480"/>
        <w:gridCol w:w="561"/>
        <w:gridCol w:w="709"/>
        <w:gridCol w:w="567"/>
        <w:gridCol w:w="11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968" w:type="dxa"/>
            <w:gridSpan w:val="9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ind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онного правительств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</w:tbl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5672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pacing w:lineRule="atLeast" w:line="200" w:before="0" w:after="0"/>
        <w:ind w:left="5672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5672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firstLine="300"/>
        <w:jc w:val="both"/>
        <w:rPr>
          <w:color w:val="000000"/>
        </w:rPr>
      </w:pPr>
      <w:r>
        <w:rPr>
          <w:color w:val="000000"/>
        </w:rPr>
        <w:t>от 26.01.2022 № 16</w:t>
      </w:r>
    </w:p>
    <w:p>
      <w:pPr>
        <w:pStyle w:val="TextBody"/>
        <w:widowControl/>
        <w:spacing w:lineRule="atLeast" w:line="200" w:before="0" w:after="0"/>
        <w:ind w:left="5672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5672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Приложение № 2</w:t>
      </w:r>
    </w:p>
    <w:p>
      <w:pPr>
        <w:pStyle w:val="TextBody"/>
        <w:widowControl/>
        <w:spacing w:lineRule="atLeast" w:line="200" w:before="0" w:after="0"/>
        <w:ind w:left="5672" w:firstLine="300"/>
        <w:jc w:val="both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TextBody"/>
        <w:widowControl/>
        <w:spacing w:lineRule="atLeast" w:line="200" w:before="0" w:after="0"/>
        <w:ind w:left="5672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firstLine="300"/>
        <w:jc w:val="both"/>
        <w:rPr>
          <w:color w:val="000000"/>
        </w:rPr>
      </w:pPr>
      <w:r>
        <w:rPr>
          <w:color w:val="000000"/>
        </w:rPr>
        <w:t>Батыревского района</w:t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</w:rPr>
        <w:t>РЕСУРСНОЕ ОБЕСПЕЧЕНИЕ</w:t>
        <w:br/>
        <w:t xml:space="preserve">реализации Муниципальной программы «Цифровое общество» </w:t>
      </w:r>
    </w:p>
    <w:p>
      <w:pPr>
        <w:pStyle w:val="TextBody"/>
        <w:widowControl/>
        <w:spacing w:lineRule="atLeast" w:line="200" w:before="0" w:after="0"/>
        <w:ind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firstLine="300"/>
        <w:jc w:val="center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559"/>
        <w:gridCol w:w="793"/>
        <w:gridCol w:w="1155"/>
        <w:gridCol w:w="1095"/>
        <w:gridCol w:w="540"/>
        <w:gridCol w:w="510"/>
        <w:gridCol w:w="570"/>
        <w:gridCol w:w="495"/>
        <w:gridCol w:w="495"/>
        <w:gridCol w:w="465"/>
        <w:gridCol w:w="480"/>
        <w:gridCol w:w="525"/>
        <w:gridCol w:w="555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635" w:type="dxa"/>
            <w:gridSpan w:val="9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</w:t>
              <w:softHyphen/>
              <w:t>грамма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ифровое общество»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</w:tbl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firstLine="3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9:00Z</dcterms:created>
  <dc:creator>2021</dc:creator>
  <dc:description/>
  <cp:keywords/>
  <dc:language>en-US</dc:language>
  <cp:lastModifiedBy>2021</cp:lastModifiedBy>
  <dcterms:modified xsi:type="dcterms:W3CDTF">2022-02-02T12:58:00Z</dcterms:modified>
  <cp:revision>3</cp:revision>
  <dc:subject/>
  <dc:title/>
</cp:coreProperties>
</file>