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Жилому дому  расположенный на земельном участке  с кадастровым номером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1:08:260401:18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щей площадью 2456 кв.м. и жилому дому присвоить  следующий почтовый адрес: 429354, Чувашская Республика-Чувашия, Батыревский муниципальный район, сельское поселение Тойсинское, д. Старое Ахпердино, ул. Южная,  7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2-05T12:29:00Z</cp:lastPrinted>
  <dcterms:modified xsi:type="dcterms:W3CDTF">2020-02-01T08:23:00Z</dcterms:modified>
  <cp:revision>2</cp:revision>
  <dc:subject/>
  <dc:title/>
</cp:coreProperties>
</file>