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97"/>
        <w:gridCol w:w="495"/>
        <w:gridCol w:w="750"/>
        <w:gridCol w:w="435"/>
        <w:gridCol w:w="226"/>
        <w:gridCol w:w="1273"/>
        <w:gridCol w:w="283"/>
        <w:gridCol w:w="239"/>
        <w:gridCol w:w="335"/>
        <w:gridCol w:w="139"/>
        <w:gridCol w:w="145"/>
        <w:gridCol w:w="1134"/>
        <w:gridCol w:w="705"/>
        <w:gridCol w:w="145"/>
        <w:gridCol w:w="280"/>
        <w:gridCol w:w="61"/>
        <w:gridCol w:w="510"/>
      </w:tblGrid>
      <w:tr>
        <w:trPr>
          <w:cantSplit w:val="true"/>
        </w:trPr>
        <w:tc>
          <w:tcPr>
            <w:tcW w:w="4245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2465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71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45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5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897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/1</w:t>
            </w:r>
          </w:p>
        </w:tc>
      </w:tr>
      <w:tr>
        <w:trPr>
          <w:trHeight w:val="70" w:hRule="atLeast"/>
        </w:trPr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/>
        <w:pBdr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оведении публичных слушаний по изменению территориальных</w:t>
      </w:r>
    </w:p>
    <w:p>
      <w:pPr>
        <w:pStyle w:val="Style15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он  и вида разрешенного использования  земельных  участков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оответствии с пунктом 2 части 3 статьи 28 «Публичные слушания» Федерального Закона от 06.10.2003 года № 131-ФЗ « Об общих принципах организации местного самоуправления в Российской Федерации» и решением Собрания депутатов Тойсинского сельского поселения от 24 марта 2006 года №2 «О положении о публичных слушаниях в Тойсинском сельском поселении» администрация Той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Провести публичные слушания в форме открытого заседания по вопросу измене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ерриториальных  зон  и вида разрешенного использования  земельных  участ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с кадастровыми номерами: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1:08:280303:211 площадью 2624 кв.м., расположенный по адресу: Чувашская Республика, Батыревский район, с/пос Тойсинское, д. Старые Тойси, ул. Центральная, д.28 категория земель – земли населенного пункта,  с зоны застройки  с индивидуальными жилыми домами (Ж1) «для ведения личного подсобного хозяйства» на производственную зону (П1) с видом разрешенного использования  «хранение и переработка сельскохозяйственной  продукции» с градостроительным регламентом минимальным  размером -0,01 га;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-   21:08:280303:30:ЗУ3 площадью  1065 кв. метров, расположенный по адресу: Чувашская Республика, Батыревский район, с/пос Тойсинское, д. Старые Тойси, ул. Мельничная, д.39  категория земель – Ж1 земли населенных пунктов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зоны застройки  с индивидуальными жилыми домами (Ж1) «для ведения личного подсобного хозяйства» на производственную зону (П1) с видом разрешенного использования  «хранение и переработка сельскохозяйственной  продукции» с градостроительным регламентом минимальным  размером -0,01 га;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1:08:280303:30:ЗУ1 общей площадью 625 кв. метров  и земельный участок с кадастровым номером 21:08:280303:30:ЗУ2 общей площадью 1060 кв. метров, расположенные по адресу: Чувашская Республика, Батыревский район, д. Старые Тойси, ул. Мельничная, д.39  категория земель  Ж1 «земли населенных пунктов» с вида разрешенного использования  «для ведения личного подсобного хозяйства» на  вид разрешенного использования «для  индивидуального  жилищного строительства»;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-  21:08:270101:420 общей площадью 72774 кв.метров, расположенный по адресу: Чувашская Республика, Батыревский район, Тойсинское сельское поселе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СХ1 (земли сельскохозяйственных угодий) на СХ2 (земли сельскохозяйственного назначения) с целью последующего строительства овощехранилища. 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.  Расходы, связанные с организацией и проведением публичных слушаний по вопросу изменения вида разрешенного использования земельного участка возложить на заявителя.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 Данное постановление вступает в силу с момента его опубликования  (обнародования) и подлежит размещению на официальном сайте администрации Тойсинского сельского поселения.</w:t>
      </w:r>
    </w:p>
    <w:p>
      <w:pPr>
        <w:pStyle w:val="TextBody"/>
        <w:widowControl/>
        <w:pBdr/>
        <w:tabs>
          <w:tab w:val="clear" w:pos="709"/>
          <w:tab w:val="left" w:pos="330" w:leader="none"/>
        </w:tabs>
        <w:suppressAutoHyphens w:val="true"/>
        <w:bidi w:val="0"/>
        <w:spacing w:before="0" w:after="0"/>
        <w:ind w:left="330" w:right="0" w:hanging="2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</w:t>
      </w:r>
    </w:p>
    <w:p>
      <w:pPr>
        <w:pStyle w:val="TextBody"/>
        <w:keepNext w:val="true"/>
        <w:widowControl/>
        <w:pBdr/>
        <w:tabs>
          <w:tab w:val="clear" w:pos="709"/>
          <w:tab w:val="left" w:pos="270" w:leader="none"/>
        </w:tabs>
        <w:suppressAutoHyphens w:val="true"/>
        <w:bidi w:val="0"/>
        <w:spacing w:lineRule="atLeast" w:line="200" w:before="0" w:after="0"/>
        <w:ind w:left="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                                                   К.А. Уг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4:14Z</dcterms:created>
  <dc:creator/>
  <dc:description/>
  <dc:language>en-US</dc:language>
  <cp:lastModifiedBy/>
  <cp:lastPrinted>2021-03-06T17:08:00Z</cp:lastPrinted>
  <cp:revision>0</cp:revision>
  <dc:subject/>
  <dc:title/>
</cp:coreProperties>
</file>