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5480" cy="670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790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ӑ</w:t>
            </w:r>
            <w:r>
              <w:rPr>
                <w:b/>
                <w:bCs/>
                <w:color w:val="000000"/>
                <w:sz w:val="22"/>
                <w:szCs w:val="22"/>
              </w:rPr>
              <w:t>рлач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180" w:hanging="0"/>
        <w:rPr>
          <w:color w:val="000000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Тойсинского сельского поселения от 01.02.2019 г. №7  «Об утверждении муниципальной программы Тойсинского сельского поселения Батыревского района «Развитие транспортной системы Тойсинского сельского поселения Батыревского района»</w:t>
      </w:r>
    </w:p>
    <w:p>
      <w:pPr>
        <w:pStyle w:val="TextBody"/>
        <w:widowControl/>
        <w:spacing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widowControl/>
        <w:spacing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. Внести в постановление администрации Тойсинского сельского поселения от 01.02.2019 г. №7 «Об утверждении муниципальной программы Тойсинского сельского поселения Батыревского района «Развитие транспортной системы Тойсинского сельского поселения Батыревского района» (с изменениями, внесенными постановлением администрации Тойсинского сельского поселения от 11.04.2019 № 34, от 16.01.2020 №10, от 14.05.2020 №45, от 03.12.2020 №75, от 15.01.2021 №10, от 12.02.2021 №20, от 15.11.2021 №83) следующие изменения: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) в Паспорте муниципальной программы Тойсинского сельского поселения Батыревского района Чувашской Республики «Развитие транспортной системы Тойсинского сельского поселения Батыревского района»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Heading1"/>
        <w:widowControl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226"/>
        <w:gridCol w:w="6123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составляет 52341,636 тыс. рублей, из них: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средства республиканского бюджета Чувашской Республики – 36829,564 тыс. рублей, в том числе: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в 2019 году – </w:t>
            </w:r>
            <w:r>
              <w:rPr>
                <w:color w:val="000000"/>
                <w:sz w:val="22"/>
                <w:szCs w:val="22"/>
              </w:rPr>
              <w:t>2159,561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1655,110 тыс. рубле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1742,951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в 2022 году – 2912,218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в 2023 году – 2156,08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в 2024 году – 2183,637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в 2025 году – 2183,637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в 2026 - 2030 годах – 10918,185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в 2031 – 2035 годах – 10918,185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средства бюджета Тойсинского сельского поселения – 15512,072 тыс. рублей, в том числе: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в 2019 году – </w:t>
            </w:r>
            <w:r>
              <w:rPr>
                <w:color w:val="000000"/>
                <w:sz w:val="22"/>
                <w:szCs w:val="22"/>
              </w:rPr>
              <w:t>2159,561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872,068 тыс. рубле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490,199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в 2022 году – 856,446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в 2023 году – 856,446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в 2024 году – 856,446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в 2025 году – 856,446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в 2026 - 2030 годах – 4282,23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в 2031 – 2035 годах – 4282,23 тыс. рубле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»;</w:t>
            </w:r>
          </w:p>
        </w:tc>
      </w:tr>
    </w:tbl>
    <w:p>
      <w:pPr>
        <w:pStyle w:val="Heading1"/>
        <w:widowControl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) абзац седьмой Раздела 5 изложить в следующей редакции: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Общий объем финансирования Муниципальной Программы составляет 52341,636 тыс. рублей, из них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редства республиканского бюджета Чувашской Республики – 36829,564 тыс. рублей, в том числе:</w:t>
      </w:r>
    </w:p>
    <w:p>
      <w:pPr>
        <w:pStyle w:val="Style14"/>
        <w:jc w:val="both"/>
        <w:rPr/>
      </w:pPr>
      <w:r>
        <w:rPr>
          <w:color w:val="000000"/>
        </w:rPr>
        <w:t xml:space="preserve">в 2019 году – </w:t>
      </w:r>
      <w:r>
        <w:rPr>
          <w:color w:val="000000"/>
          <w:sz w:val="22"/>
          <w:szCs w:val="22"/>
        </w:rPr>
        <w:t>2159,561</w:t>
      </w:r>
      <w:r>
        <w:rPr>
          <w:color w:val="000000"/>
        </w:rPr>
        <w:t xml:space="preserve"> тыс. рублей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2020 году – 1655,110 тыс. рублей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2021 году – 1742,951 тыс. рублей;</w:t>
      </w:r>
    </w:p>
    <w:p>
      <w:pPr>
        <w:pStyle w:val="Style14"/>
        <w:jc w:val="both"/>
        <w:rPr/>
      </w:pPr>
      <w:r>
        <w:rPr>
          <w:color w:val="000000"/>
        </w:rPr>
        <w:t>в 2022 году – 2912,218 тыс. рублей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2023 году – 2156,080 тыс. рублей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2024 году – 2183,637 тыс. рублей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2025 году – 2183,637 тыс. рублей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2026 - 2030 годах – 10918,185 тыс. рублей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2031 – 2035 годах – 10918,185 тыс. рублей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редства бюджета Тойсинского сельского поселения – 15512,072 тыс. рублей, в том числе:</w:t>
      </w:r>
    </w:p>
    <w:p>
      <w:pPr>
        <w:pStyle w:val="Style14"/>
        <w:jc w:val="both"/>
        <w:rPr/>
      </w:pPr>
      <w:r>
        <w:rPr>
          <w:color w:val="000000"/>
        </w:rPr>
        <w:t xml:space="preserve">в 2019 году – </w:t>
      </w:r>
      <w:r>
        <w:rPr>
          <w:color w:val="000000"/>
          <w:sz w:val="22"/>
          <w:szCs w:val="22"/>
        </w:rPr>
        <w:t>2159,561</w:t>
      </w:r>
      <w:r>
        <w:rPr>
          <w:color w:val="000000"/>
        </w:rPr>
        <w:t xml:space="preserve"> тыс. рублей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2020 году – 872,068 тыс. рублей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2021 году – 490,199 тыс. рублей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2022 году – 856,446 тыс. рублей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2023 году – 856,446 тыс. рублей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2024 году – 856,446 тыс. рублей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2025 году – 856,446 тыс. рублей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2026 - 2030 годах – 4282,23 тыс. рублей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2031 – 2035 годах – 4282,23 тыс. рублей;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) Приложение №4 муниципальной программы Тойсинского сельского поселения Батыревского района Чувашской Республики «Развитие транспортной системы Тойсинского сельского поселения» изложить согласно Приложению 1 к настоящему постановлению;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300"/>
        <w:jc w:val="both"/>
        <w:rPr/>
      </w:pPr>
      <w:r>
        <w:rPr>
          <w:color w:val="000000"/>
        </w:rPr>
        <w:t>4) в Паспорте подпрограммы «Автомобильные дороги» муниципальной программы «Развитие транспортной системы Тойсинского сельского поселения» позицию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>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226"/>
        <w:gridCol w:w="6123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составляет 52341,636 тыс. рублей, из них: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спубликанского бюджета Чувашской Республики – 36829,564 тыс. рублей, в том числе: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в 2019 году – </w:t>
            </w:r>
            <w:r>
              <w:rPr>
                <w:color w:val="000000"/>
                <w:sz w:val="22"/>
                <w:szCs w:val="22"/>
              </w:rPr>
              <w:t>2159,561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1655,110 тыс. рубле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1742,951 тыс. рубле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2912,218 тыс. рубле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156,080 тыс. рубле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2183,637 тыс. рубле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2183,637 тыс. рубле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 2026 - 2030 годах – 10918,185 тыс. рубле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 2031 – 2035 годах – 10918,185 тыс. рубле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Тойсинского сельского поселения – 15512,072 тыс. рублей, в том числе: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в 2019 году – </w:t>
            </w:r>
            <w:r>
              <w:rPr>
                <w:color w:val="000000"/>
                <w:sz w:val="22"/>
                <w:szCs w:val="22"/>
              </w:rPr>
              <w:t>2159,561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872,068 тыс. рубле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490,199 тыс. рубле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856,446 тыс. рубле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856,446 тыс. рубле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856,446 тыс. рубле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856,446 тыс. рубле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 2026 - 2030 годах – 4282,23 тыс. рубле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 2031 – 2035 годах – 4282,23 тыс. рубле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»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) Приложение №4 к подпрограмме «Автомобильные дороги» изложить в следующей редакции: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2836" w:firstLine="300"/>
        <w:jc w:val="both"/>
        <w:rPr>
          <w:color w:val="000000"/>
        </w:rPr>
      </w:pPr>
      <w:r>
        <w:rPr>
          <w:color w:val="000000"/>
        </w:rPr>
        <w:t>«Приложение № 4</w:t>
      </w:r>
    </w:p>
    <w:p>
      <w:pPr>
        <w:pStyle w:val="TextBody"/>
        <w:widowControl/>
        <w:spacing w:before="0" w:after="0"/>
        <w:ind w:left="2836" w:hanging="0"/>
        <w:jc w:val="both"/>
        <w:rPr>
          <w:color w:val="000000"/>
        </w:rPr>
      </w:pPr>
      <w:r>
        <w:rPr>
          <w:color w:val="000000"/>
        </w:rPr>
        <w:t>к подпрограмме «Автомобильные дороги» муниципальной программы Тойсинского сельского поселения Батыревского района Чувашской Республики «Развитие транспортной системы Тойсинского сельского поселения»</w:t>
      </w:r>
    </w:p>
    <w:p>
      <w:pPr>
        <w:pStyle w:val="TextBody"/>
        <w:widowControl/>
        <w:spacing w:before="0" w:after="0"/>
        <w:ind w:left="2836" w:firstLine="300"/>
        <w:jc w:val="both"/>
        <w:rPr/>
      </w:pPr>
      <w:r>
        <w:rPr/>
      </w:r>
    </w:p>
    <w:p>
      <w:pPr>
        <w:pStyle w:val="TextBody"/>
        <w:widowControl/>
        <w:spacing w:before="0" w:after="0"/>
        <w:ind w:firstLine="300"/>
        <w:jc w:val="center"/>
        <w:rPr/>
      </w:pPr>
      <w:r>
        <w:rPr>
          <w:rStyle w:val="StrongEmphasis"/>
          <w:b w:val="false"/>
          <w:color w:val="000000"/>
        </w:rPr>
        <w:t>РЕСУРСНОЕ ОБЕСПЕЧЕНИЕ</w:t>
      </w:r>
    </w:p>
    <w:p>
      <w:pPr>
        <w:pStyle w:val="TextBody"/>
        <w:widowControl/>
        <w:spacing w:before="0" w:after="0"/>
        <w:ind w:firstLine="300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</w:rPr>
        <w:t>реализации подпрограммы «Автомобильные дороги» муниципальной программы Тойсинского сельского поселения Батыревского района Чувашской Республики «Развитие транспортной системы Тойсинского сельского поселения Батыревского района»</w:t>
      </w:r>
    </w:p>
    <w:tbl>
      <w:tblPr>
        <w:tblW w:w="98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1"/>
        <w:gridCol w:w="1327"/>
        <w:gridCol w:w="1328"/>
        <w:gridCol w:w="669"/>
        <w:gridCol w:w="629"/>
        <w:gridCol w:w="649"/>
        <w:gridCol w:w="649"/>
        <w:gridCol w:w="649"/>
        <w:gridCol w:w="649"/>
        <w:gridCol w:w="720"/>
        <w:gridCol w:w="735"/>
        <w:gridCol w:w="703"/>
      </w:tblGrid>
      <w:tr>
        <w:trPr/>
        <w:tc>
          <w:tcPr>
            <w:tcW w:w="1161" w:type="dxa"/>
            <w:vMerge w:val="restart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327" w:type="dxa"/>
            <w:vMerge w:val="restart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Батыревского района Чувашской Республики, основного мероприятия</w:t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52" w:type="dxa"/>
            <w:gridSpan w:val="9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16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161" w:type="dxa"/>
            <w:vMerge w:val="restart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</w:t>
            </w:r>
          </w:p>
        </w:tc>
        <w:tc>
          <w:tcPr>
            <w:tcW w:w="1327" w:type="dxa"/>
            <w:vMerge w:val="restart"/>
            <w:tcBorders/>
            <w:vAlign w:val="center"/>
          </w:tcPr>
          <w:p>
            <w:pPr>
              <w:pStyle w:val="Style14"/>
              <w:jc w:val="both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Безопасные и качественные автомобильные дороги» муниципальной программы «Развитие транспортной системы Тойсинского сельского поселения Батыревского района Чувашской Республики» на 2019-2035 годы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19,12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27,17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2,8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12,21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6,08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83,6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83,63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18,1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18,185</w:t>
            </w:r>
          </w:p>
        </w:tc>
      </w:tr>
      <w:tr>
        <w:trPr/>
        <w:tc>
          <w:tcPr>
            <w:tcW w:w="116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анский бюджет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14"/>
              <w:ind w:left="30" w:right="3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9,56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5,11</w:t>
            </w:r>
          </w:p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2,9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6,44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6,44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6,4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6,44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82,2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82,23</w:t>
            </w:r>
          </w:p>
        </w:tc>
      </w:tr>
      <w:tr>
        <w:trPr/>
        <w:tc>
          <w:tcPr>
            <w:tcW w:w="116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14"/>
              <w:ind w:left="30" w:right="3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9,56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2,06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,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8,19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,27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9,3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9,3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96,99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96,995</w:t>
            </w:r>
          </w:p>
        </w:tc>
      </w:tr>
      <w:tr>
        <w:trPr/>
        <w:tc>
          <w:tcPr>
            <w:tcW w:w="116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</w:tr>
      <w:tr>
        <w:trPr/>
        <w:tc>
          <w:tcPr>
            <w:tcW w:w="1161" w:type="dxa"/>
            <w:vMerge w:val="restart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</w:t>
            </w:r>
          </w:p>
        </w:tc>
        <w:tc>
          <w:tcPr>
            <w:tcW w:w="1327" w:type="dxa"/>
            <w:vMerge w:val="restart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19,12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27,17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2,8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12,21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6,08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83,6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83,63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18,1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18,185</w:t>
            </w:r>
          </w:p>
        </w:tc>
      </w:tr>
      <w:tr>
        <w:trPr/>
        <w:tc>
          <w:tcPr>
            <w:tcW w:w="116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анский бюджет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14"/>
              <w:ind w:left="30" w:right="3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9,56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5,11</w:t>
            </w:r>
          </w:p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2,9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6,44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6,44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6,4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6,44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82,2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82,23</w:t>
            </w:r>
          </w:p>
        </w:tc>
      </w:tr>
      <w:tr>
        <w:trPr/>
        <w:tc>
          <w:tcPr>
            <w:tcW w:w="116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14"/>
              <w:ind w:left="30" w:right="3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9,56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2,06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,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8,19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,27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9,3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9,3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96,99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96,995</w:t>
            </w:r>
          </w:p>
        </w:tc>
      </w:tr>
      <w:tr>
        <w:trPr/>
        <w:tc>
          <w:tcPr>
            <w:tcW w:w="116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,0</w:t>
            </w:r>
          </w:p>
        </w:tc>
      </w:tr>
    </w:tbl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.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        К.А. Углев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4963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4963" w:firstLine="30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pacing w:before="0" w:after="0"/>
        <w:ind w:left="4963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8808" w:firstLine="30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TextBody"/>
        <w:widowControl/>
        <w:spacing w:before="0" w:after="0"/>
        <w:ind w:left="8808" w:firstLine="30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TextBody"/>
        <w:widowControl/>
        <w:spacing w:before="0" w:after="0"/>
        <w:ind w:left="8808" w:firstLine="300"/>
        <w:jc w:val="both"/>
        <w:rPr>
          <w:color w:val="000000"/>
        </w:rPr>
      </w:pPr>
      <w:r>
        <w:rPr>
          <w:color w:val="000000"/>
        </w:rPr>
        <w:t>Тойсинского сельского поселения</w:t>
      </w:r>
    </w:p>
    <w:p>
      <w:pPr>
        <w:pStyle w:val="TextBody"/>
        <w:widowControl/>
        <w:spacing w:before="0" w:after="0"/>
        <w:ind w:left="8808" w:firstLine="300"/>
        <w:jc w:val="both"/>
        <w:rPr>
          <w:color w:val="000000"/>
        </w:rPr>
      </w:pPr>
      <w:r>
        <w:rPr>
          <w:color w:val="000000"/>
        </w:rPr>
        <w:t>Батыревского района от 26.01.2022 №13</w:t>
      </w:r>
    </w:p>
    <w:p>
      <w:pPr>
        <w:pStyle w:val="TextBody"/>
        <w:widowControl/>
        <w:spacing w:before="0" w:after="0"/>
        <w:ind w:left="3545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4254" w:firstLine="300"/>
        <w:jc w:val="both"/>
        <w:rPr>
          <w:color w:val="000000"/>
        </w:rPr>
      </w:pPr>
      <w:r>
        <w:rPr>
          <w:color w:val="000000"/>
        </w:rPr>
        <w:t>«Приложение № 4</w:t>
      </w:r>
    </w:p>
    <w:p>
      <w:pPr>
        <w:pStyle w:val="TextBody"/>
        <w:widowControl/>
        <w:spacing w:before="0" w:after="0"/>
        <w:ind w:left="4254" w:firstLine="300"/>
        <w:jc w:val="both"/>
        <w:rPr>
          <w:color w:val="000000"/>
        </w:rPr>
      </w:pPr>
      <w:r>
        <w:rPr>
          <w:color w:val="000000"/>
        </w:rPr>
        <w:t xml:space="preserve">к муниципальной программе Тойсинского сельского поселения Батыревского района </w:t>
      </w:r>
    </w:p>
    <w:p>
      <w:pPr>
        <w:pStyle w:val="TextBody"/>
        <w:widowControl/>
        <w:spacing w:before="0" w:after="0"/>
        <w:ind w:left="4254" w:firstLine="300"/>
        <w:jc w:val="both"/>
        <w:rPr>
          <w:color w:val="000000"/>
        </w:rPr>
      </w:pPr>
      <w:r>
        <w:rPr>
          <w:color w:val="000000"/>
        </w:rPr>
        <w:t xml:space="preserve">Чувашской Республики «Развитие транспортной системы Тойсинского </w:t>
      </w:r>
    </w:p>
    <w:p>
      <w:pPr>
        <w:pStyle w:val="TextBody"/>
        <w:widowControl/>
        <w:spacing w:before="0" w:after="0"/>
        <w:ind w:left="4254" w:firstLine="300"/>
        <w:jc w:val="both"/>
        <w:rPr>
          <w:color w:val="000000"/>
        </w:rPr>
      </w:pPr>
      <w:r>
        <w:rPr>
          <w:color w:val="000000"/>
        </w:rPr>
        <w:t>сельского поселения Батыревского района»</w:t>
      </w:r>
    </w:p>
    <w:p>
      <w:pPr>
        <w:pStyle w:val="TextBody"/>
        <w:widowControl/>
        <w:spacing w:before="0" w:after="0"/>
        <w:ind w:left="709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300"/>
        <w:jc w:val="center"/>
        <w:rPr/>
      </w:pPr>
      <w:r>
        <w:rPr>
          <w:rStyle w:val="StrongEmphasis"/>
          <w:b w:val="false"/>
          <w:color w:val="000000"/>
        </w:rPr>
        <w:t>РЕСУРСНОЕ ОБЕСПЕЧЕНИЕ</w:t>
      </w:r>
    </w:p>
    <w:p>
      <w:pPr>
        <w:pStyle w:val="TextBody"/>
        <w:widowControl/>
        <w:spacing w:before="0" w:after="0"/>
        <w:ind w:firstLine="300"/>
        <w:jc w:val="center"/>
        <w:rPr/>
      </w:pPr>
      <w:r>
        <w:rPr>
          <w:rStyle w:val="StrongEmphasis"/>
          <w:b w:val="false"/>
          <w:color w:val="000000"/>
        </w:rPr>
        <w:t>реализации муниципальной программы Тойсинского сельского поселения</w:t>
      </w:r>
    </w:p>
    <w:p>
      <w:pPr>
        <w:pStyle w:val="TextBody"/>
        <w:widowControl/>
        <w:spacing w:before="0" w:after="0"/>
        <w:ind w:firstLine="30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Батыревского района Чувашской Республики «Развитие транспортной системы Тойсинского сельского поселения Батыревского района»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1701"/>
        <w:gridCol w:w="498"/>
        <w:gridCol w:w="636"/>
        <w:gridCol w:w="1134"/>
        <w:gridCol w:w="567"/>
        <w:gridCol w:w="1418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</w:tblGrid>
      <w:tr>
        <w:trPr/>
        <w:tc>
          <w:tcPr>
            <w:tcW w:w="2410" w:type="dxa"/>
            <w:vMerge w:val="restart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тус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</w:t>
            </w:r>
          </w:p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й программы (основного мероприятия, мероприятия)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 бюджетной</w:t>
            </w:r>
          </w:p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ассификации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6804" w:type="dxa"/>
            <w:gridSpan w:val="9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ка расходов по годам, тыс. рублей</w:t>
            </w:r>
          </w:p>
        </w:tc>
      </w:tr>
      <w:tr>
        <w:trPr/>
        <w:tc>
          <w:tcPr>
            <w:tcW w:w="241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БС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зП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Р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2410" w:type="dxa"/>
            <w:vMerge w:val="restart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Муниципальная программа Тойсинского сельского поселения Батыревского района Чувашской Республик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«Развитие транспортной системы»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19,1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27,1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2,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12,2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6,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83,6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83,6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18,1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18,185</w:t>
            </w:r>
          </w:p>
        </w:tc>
      </w:tr>
      <w:tr>
        <w:trPr/>
        <w:tc>
          <w:tcPr>
            <w:tcW w:w="241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21Д0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Республикански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30" w:right="3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9,5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5,11</w:t>
            </w:r>
          </w:p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2,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6,4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6,4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6,4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6,4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82,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82,23</w:t>
            </w:r>
          </w:p>
        </w:tc>
      </w:tr>
      <w:tr>
        <w:trPr/>
        <w:tc>
          <w:tcPr>
            <w:tcW w:w="241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21Ю0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30" w:right="3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9,5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2,0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,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8,1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,2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9,3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9,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96,9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96,995</w:t>
            </w:r>
          </w:p>
        </w:tc>
      </w:tr>
      <w:tr>
        <w:trPr/>
        <w:tc>
          <w:tcPr>
            <w:tcW w:w="241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215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5:00Z</dcterms:created>
  <dc:creator>2021</dc:creator>
  <dc:description/>
  <cp:keywords/>
  <dc:language>en-US</dc:language>
  <cp:lastModifiedBy>2021</cp:lastModifiedBy>
  <dcterms:modified xsi:type="dcterms:W3CDTF">2022-01-31T13:05:00Z</dcterms:modified>
  <cp:revision>2</cp:revision>
  <dc:subject/>
  <dc:title/>
</cp:coreProperties>
</file>