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466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плана нормотворческой деятель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Тойси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н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овышения эффективности нормотворческой деятельности администрации Тойсинского  сельского поселения Батыревского района Чувашской Республики администрация Тойсинского 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95" w:right="0" w:hanging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 Утвердить План нормотворческой деятельности администрации Тойсинского  сельского поселения Батыревского района Чувашской Республики на 2021 год.</w:t>
      </w:r>
    </w:p>
    <w:p>
      <w:pPr>
        <w:pStyle w:val="TextBody"/>
        <w:widowControl/>
        <w:spacing w:before="0" w:after="0"/>
        <w:ind w:left="195" w:right="0" w:firstLine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  Настоящее постановление вступает в силу после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95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21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 сельского поселения</w:t>
      </w:r>
    </w:p>
    <w:p>
      <w:pPr>
        <w:pStyle w:val="TextBody"/>
        <w:widowControl/>
        <w:spacing w:before="0" w:after="0"/>
        <w:ind w:left="21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  К.А. Углев</w:t>
      </w:r>
    </w:p>
    <w:p>
      <w:pPr>
        <w:pStyle w:val="TextBody"/>
        <w:widowControl/>
        <w:spacing w:before="0" w:after="0"/>
        <w:ind w:left="21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 сельского поселения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5.01.2021 №13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рмотворческой деятельности администрации Тойсинского  сельского поселения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на 2021 год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2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4410"/>
        <w:gridCol w:w="1965"/>
        <w:gridCol w:w="3300"/>
      </w:tblGrid>
      <w:tr>
        <w:trPr/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</w:t>
            </w:r>
          </w:p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я</w:t>
            </w:r>
          </w:p>
        </w:tc>
        <w:tc>
          <w:tcPr>
            <w:tcW w:w="3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внесении изменений в муниципальные программы Тойсинского  сельского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ализация мер по противодействию экстремизма и профилактике терроризма на территории сельского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присвоении адресов земельным участкам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несение изменений и дополнений в административные регламенты предоставления муниципальных услуг, утвержденные правовыми актами сельского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я решения от утверждении отчета об исполнении бюджета Тойсинского  сельского поселения за 2020 год и за 1 квартал 2021 года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прель</w:t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рт, июль, сентябрь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>
          <w:trHeight w:val="1765" w:hRule="atLeast"/>
        </w:trPr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аботка и представление на рассмотрение Собранию депутатов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соответствии с требованиями действующего законодательств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аботка и представление на рассмотрение главе сельского поселения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соответствии с требованиями действующего законодательств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антикоррупционной экспертизы нормативных правовых актов</w:t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срок, не превышающий 15 рабочих дней с момента поступления документа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ение реестров нормативных правовых актов, принятых Собранием депутатов и администрацией сельского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бота по представлениям и протестам Прокуратуры Батыревского района</w:t>
            </w:r>
          </w:p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мере поступления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и Собрание депутатов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ановления об утверждении проектов модульных нормативно – правовых актов, решения Собрания депутатов предложенных прокуратурой Батыревского района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мере поступления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екты постановлений о признании утратившим силу некоторых нормативных правовых актов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 необходимости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внесении изменений в Устав Тойсинского  сельского поселения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соответствии с изменениями ФЗ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EDED" w:val="clear"/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/>
        <w:tc>
          <w:tcPr>
            <w:tcW w:w="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44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публичных слушаний по внесению изменений в Устав сельского поселения, Правила благоустройства, Правила землепользования и застройки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 необходимости</w:t>
            </w:r>
          </w:p>
        </w:tc>
        <w:tc>
          <w:tcPr>
            <w:tcW w:w="3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7:45Z</dcterms:created>
  <dc:creator/>
  <dc:description/>
  <dc:language>en-US</dc:language>
  <cp:lastModifiedBy/>
  <cp:lastPrinted>2021-02-03T13:04:00Z</cp:lastPrinted>
  <cp:revision>0</cp:revision>
  <dc:subject/>
  <dc:title/>
</cp:coreProperties>
</file>