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94"/>
        <w:gridCol w:w="756"/>
        <w:gridCol w:w="378"/>
        <w:gridCol w:w="283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145"/>
        <w:gridCol w:w="426"/>
      </w:tblGrid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ç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О внесении изменений в постановление администрации 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Тойсинского сельского поселения от 01.02.2019 г. №6 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«Об утверждении муниципальной программы Тойсинского 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 xml:space="preserve">сельского поселения Батыревского района «Развитие культуры </w:t>
        </w:r>
      </w:hyperlink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>и туризма Тойсинского сельского поселения Батыревского района»</w:t>
        </w:r>
      </w:hyperlink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 xml:space="preserve">В целях приведения муниципальную программу в соответствии с решением Собрания депутатов Тойсинского сельского поселения от 25.12.2022 г. №5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22 год и на плановый период 2023 и 2024 годов», администрация </w:t>
      </w:r>
      <w:r>
        <w:rPr>
          <w:rFonts w:cs="Times New Roman"/>
          <w:color w:val="000000"/>
        </w:rPr>
        <w:t>Тойсинского сельского поселения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widowControl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г. №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 (с изменениями, внесенным постановлением администрации Тойсинского сельского поселения от 11.04.2019 №29, от 16.01.2020 №2, от 14.05.2020 №38, от 03.12.2020 №82, от 15.01.2021 №5, 15.11.2021 №79, от 14.01.2022 №6) следующие изменения: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) в Паспорте муниципальной программы «Развитие культуры и туризма Тойсинского сельского поселения Батыревского района Чувашской Республики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166"/>
        <w:gridCol w:w="5844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Прогнозируемый объем финансирования мероприятий муниципальной программы в 2019-2035 годах составляет – 47509,6071</w:t>
            </w:r>
            <w:r>
              <w:rPr>
                <w:rFonts w:cs="Times New Roman"/>
                <w:color w:val="000000"/>
              </w:rPr>
              <w:t xml:space="preserve"> тыс. рублей, в том числе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>бюджета Тойсинского сельского поселения – 47509,6071 тыс. рублей, в том числе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 2019 году – 2356,672 тыс. рублей;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  2020 году – 4617,994 тыс. рублей;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Times New Roman" w:cs="Times New Roman"/>
              </w:rPr>
              <w:t xml:space="preserve"> 2021 году – </w:t>
            </w:r>
            <w:r>
              <w:rPr>
                <w:rFonts w:eastAsia="Times New Roman" w:cs="Times New Roman"/>
                <w:color w:val="000000"/>
              </w:rPr>
              <w:t>99,00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 2022 году – </w:t>
            </w:r>
            <w:r>
              <w:rPr>
                <w:rFonts w:eastAsia="Times New Roman" w:cs="Times New Roman"/>
                <w:color w:val="000000"/>
              </w:rPr>
              <w:t>3561,18409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color w:val="000000"/>
              </w:rPr>
              <w:t>2880,089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color w:val="000000"/>
              </w:rPr>
              <w:t>2832,889</w:t>
            </w:r>
            <w:r>
              <w:rPr>
                <w:rFonts w:eastAsia="Times New Roman" w:cs="Times New Roman"/>
              </w:rPr>
              <w:t xml:space="preserve">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color w:val="000000"/>
              </w:rPr>
              <w:t>2832,889</w:t>
            </w:r>
            <w:r>
              <w:rPr>
                <w:rFonts w:eastAsia="Times New Roman" w:cs="Times New Roman"/>
              </w:rPr>
              <w:t xml:space="preserve">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2026 - 2030 годах – 14164,445 тыс. рублей;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в 2031 – 2035 годах – 14164,445 тыс. рублей;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уточняются ежегодно при формировании бюджета Тойсинского сельского поселения на очередной финансовый год и плановый период»;</w:t>
            </w:r>
          </w:p>
        </w:tc>
      </w:tr>
    </w:tbl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2) абзац четвертый Раздела 4 изложить в следующей редакции: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>
          <w:rFonts w:cs="Times New Roman"/>
        </w:rPr>
      </w:pPr>
      <w:r>
        <w:rPr>
          <w:rFonts w:cs="Times New Roman"/>
          <w:color w:val="000000"/>
        </w:rPr>
        <w:t xml:space="preserve">«Общий объем финансирования муниципальной программы составляет </w:t>
      </w:r>
      <w:r>
        <w:rPr>
          <w:rFonts w:cs="Times New Roman"/>
        </w:rPr>
        <w:t>47509,6071</w:t>
      </w:r>
      <w:r>
        <w:rPr>
          <w:rFonts w:cs="Times New Roman"/>
          <w:color w:val="000000"/>
        </w:rPr>
        <w:t xml:space="preserve"> тыс. рублей, в том числе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бюджета Тойсинского сельского поселения – 47509,6071 тыс. рублей, в том числе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</w:rPr>
        <w:t>в 2019 году – 2356,672 тыс. рублей;</w:t>
      </w:r>
    </w:p>
    <w:p>
      <w:pPr>
        <w:pStyle w:val="Style14"/>
        <w:rPr>
          <w:rFonts w:cs="Times New Roman"/>
        </w:rPr>
      </w:pPr>
      <w:r>
        <w:rPr>
          <w:rFonts w:cs="Times New Roman"/>
          <w:color w:val="000000"/>
        </w:rPr>
        <w:t>в  2020 году – 4617,994 тыс. рублей;</w:t>
      </w:r>
    </w:p>
    <w:p>
      <w:pPr>
        <w:pStyle w:val="Style14"/>
        <w:rPr/>
      </w:pPr>
      <w:r>
        <w:rPr>
          <w:rFonts w:cs="Times New Roman"/>
        </w:rPr>
        <w:t xml:space="preserve">в </w:t>
      </w:r>
      <w:r>
        <w:rPr>
          <w:rFonts w:eastAsia="Times New Roman" w:cs="Times New Roman"/>
        </w:rPr>
        <w:t xml:space="preserve"> 2021 году – </w:t>
      </w:r>
      <w:r>
        <w:rPr>
          <w:rFonts w:eastAsia="Times New Roman" w:cs="Times New Roman"/>
          <w:color w:val="000000"/>
        </w:rPr>
        <w:t>99,00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 2022 году – </w:t>
      </w:r>
      <w:r>
        <w:rPr>
          <w:rFonts w:eastAsia="Times New Roman" w:cs="Times New Roman"/>
          <w:color w:val="000000"/>
        </w:rPr>
        <w:t>3561,18409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3 году – </w:t>
      </w:r>
      <w:r>
        <w:rPr>
          <w:rFonts w:eastAsia="Times New Roman" w:cs="Times New Roman"/>
          <w:color w:val="000000"/>
        </w:rPr>
        <w:t>2880,089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4 году – </w:t>
      </w:r>
      <w:r>
        <w:rPr>
          <w:rFonts w:eastAsia="Times New Roman" w:cs="Times New Roman"/>
          <w:color w:val="000000"/>
        </w:rPr>
        <w:t>2832,889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5 году – </w:t>
      </w:r>
      <w:r>
        <w:rPr>
          <w:rFonts w:eastAsia="Times New Roman" w:cs="Times New Roman"/>
          <w:color w:val="000000"/>
        </w:rPr>
        <w:t>2832,889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в 2026 - 2030 годах – 14164,445 тыс. рублей;</w:t>
      </w:r>
    </w:p>
    <w:p>
      <w:pPr>
        <w:pStyle w:val="Style1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в 2031 – 2035 годах – 14164,445 тыс. рублей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) Приложение №4 изложить в следующей редакции: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«Приложение № 4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к муниципальной программе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«Развитие культуры и туризма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Батыревского района»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РЕСУРСНОЕ ОБЕСПЕЧЕНИЕ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реализации Муниципальной программы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«Развитие культуры и туризма Тойсинского сельского поселения</w:t>
      </w:r>
    </w:p>
    <w:p>
      <w:pPr>
        <w:pStyle w:val="TextBody"/>
        <w:widowControl/>
        <w:spacing w:before="0" w:after="0"/>
        <w:ind w:firstLine="300"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Батыревского района» на 2019-2035 годы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920" w:type="dxa"/>
        <w:jc w:val="left"/>
        <w:tblInd w:w="-2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110"/>
        <w:gridCol w:w="630"/>
        <w:gridCol w:w="540"/>
        <w:gridCol w:w="465"/>
        <w:gridCol w:w="375"/>
        <w:gridCol w:w="1290"/>
        <w:gridCol w:w="600"/>
        <w:gridCol w:w="660"/>
        <w:gridCol w:w="600"/>
        <w:gridCol w:w="705"/>
        <w:gridCol w:w="615"/>
        <w:gridCol w:w="615"/>
        <w:gridCol w:w="645"/>
        <w:gridCol w:w="570"/>
        <w:gridCol w:w="60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й программы (основного мероприятия, меропри-ятия)</w:t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</w:t>
            </w:r>
          </w:p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ификации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10" w:type="dxa"/>
            <w:gridSpan w:val="9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П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-20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6,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,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61,18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0,08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2,8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2,88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64,4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445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Тойсинского сельского посе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6,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,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61,18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0,08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2,8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2,88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64,4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445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</w:tr>
    </w:tbl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Тойсинского сельского поселения                                                                    К.А. Углев</w:t>
      </w:r>
    </w:p>
    <w:sectPr>
      <w:type w:val="nextPage"/>
      <w:pgSz w:w="11906" w:h="16838"/>
      <w:pgMar w:left="1134" w:right="1134" w:gutter="0" w:header="0" w:top="61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918113&amp;gov_id=308" TargetMode="External"/><Relationship Id="rId4" Type="http://schemas.openxmlformats.org/officeDocument/2006/relationships/hyperlink" Target="http://gov.cap.ru/SiteMap.aspx?id=2918113&amp;gov_id=308" TargetMode="External"/><Relationship Id="rId5" Type="http://schemas.openxmlformats.org/officeDocument/2006/relationships/hyperlink" Target="http://gov.cap.ru/SiteMap.aspx?id=2918113&amp;gov_id=308" TargetMode="External"/><Relationship Id="rId6" Type="http://schemas.openxmlformats.org/officeDocument/2006/relationships/hyperlink" Target="http://gov.cap.ru/SiteMap.aspx?id=2918113&amp;gov_id=308" TargetMode="External"/><Relationship Id="rId7" Type="http://schemas.openxmlformats.org/officeDocument/2006/relationships/hyperlink" Target="http://gov.cap.ru/SiteMap.aspx?id=2918113&amp;gov_id=3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0:00Z</dcterms:created>
  <dc:creator>2021</dc:creator>
  <dc:description/>
  <cp:keywords/>
  <dc:language>en-US</dc:language>
  <cp:lastModifiedBy>2021</cp:lastModifiedBy>
  <dcterms:modified xsi:type="dcterms:W3CDTF">2022-01-31T12:30:00Z</dcterms:modified>
  <cp:revision>2</cp:revision>
  <dc:subject/>
  <dc:title/>
</cp:coreProperties>
</file>