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6381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АЮ:</w:t>
      </w:r>
    </w:p>
    <w:p>
      <w:pPr>
        <w:pStyle w:val="TextBody"/>
        <w:widowControl/>
        <w:spacing w:before="0" w:after="0"/>
        <w:ind w:left="638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  поселения  Батыревского района Чувашской Республики</w:t>
      </w:r>
    </w:p>
    <w:p>
      <w:pPr>
        <w:pStyle w:val="TextBody"/>
        <w:widowControl/>
        <w:spacing w:before="0" w:after="0"/>
        <w:ind w:left="6381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  К.А. Углев</w:t>
      </w:r>
    </w:p>
    <w:p>
      <w:pPr>
        <w:pStyle w:val="TextBody"/>
        <w:widowControl/>
        <w:spacing w:before="0" w:after="0"/>
        <w:ind w:left="1418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widowControl/>
        <w:spacing w:before="0" w:after="0"/>
        <w:ind w:left="6381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0 »декабря 2019 г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лан работы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вета по профилактике правонарушений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 администрации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2020 год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779"/>
        <w:gridCol w:w="1956"/>
        <w:gridCol w:w="2400"/>
      </w:tblGrid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\п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Cрок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</w:t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заседаний Совета по профилактике правонарушений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месячно, по мере необходимост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а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участкового уполномоченного полиции о преступлениях и правонарушениях на территории Тойсинского сельского поселения и организация профилактического учета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УП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алкоголизма, наркомании, табакокурения, пропаганда трезвого образа жизни и запрет распития спиртных напитков в общественных местах: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едение разъяснительной работы о вреде алкоголизма, наркомании, табакокурения- круглые столы, диспуты, беседы;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овать рейды по населенным пунктам сельского поселения по выявлению лиц, злоупотребляющих спиртными напитками, постановка их на профилактический учет;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Тойсинская ООШ»,  МБОУ «Староахпердинская ООШ»,  сельские библиотеки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по профилактике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профилактической работы среди граждан, состоящих на учете в ОВД (ранее судимые, условно-осужденные, условно-досрочно освобожденные):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иски (уточнение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рафик посещения (уточнение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глашение на заседания Совета профилактики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по профилактике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координация работ общественных организаций правоохранительной направленности по обеспечению правопорядка и общественной  безопасности на улицах и в других общественных местах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 Совета по профилактике правонарушений, участковый уполномоченный полиции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ейдов во время культурно-зрелищных, спортивных, общественно- политических мероприятий с массовым пребыванием людей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с\п,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УП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работа с семьями, находящимися в тяжелой жизненной ситуации и социально-опасном положении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ступления сведений УУП МВД, КДН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профилактики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 на родительских собраниях по вопросам профилактики наркомании и токсикомании, а также по вопросам профилактики потребления несовершеннолетними алкогольной продукции и табачных изделий;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ы Совета профилактики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лекций по вопросу терроризма и действиях при чрезвычайных ситуациях природного либо техногенного характера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ы, дом культуры, сельские клубы, сельские библиотеки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ой работы среди несовершеннолетних по мерам пожарной безопасности, а также первичных действиях защиты при пожароопасности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зон пожароопасности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сотрудниками ОНД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ходов с гражданами поселения на тему благоустройства, а также привлечение к административной ответственности лиц, нарушающих правила благоустройства и санитарного содержания территории поселения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ультурно – массовой, спортивной, профилактической работы, а также приобщение населения к здоровому образу жизни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плана работы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ДК,  МБОУ «Староахпердинская ООШ» МБОУ «Тойсинская СОШ»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ть население о работе Совета по профилактике правонарушений посредством выпуска информационных листков, на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е администрации сельского поселения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ого поселения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и анализ Совета профилактики за 2019 год. Утверждение плана работы на 2020 год.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профилактики сельского поселения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2:21Z</dcterms:created>
  <dc:creator/>
  <dc:description/>
  <dc:language>en-US</dc:language>
  <cp:lastModifiedBy/>
  <cp:lastPrinted>2020-01-15T10:12:00Z</cp:lastPrinted>
  <cp:revision>0</cp:revision>
  <dc:subject/>
  <dc:title/>
</cp:coreProperties>
</file>