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5590" cy="2237740"/>
                <wp:effectExtent l="9525" t="6350" r="9525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2237760"/>
                          <a:chOff x="0" y="0"/>
                          <a:chExt cx="6625440" cy="2237760"/>
                        </a:xfrm>
                      </wpg:grpSpPr>
                      <wps:wsp>
                        <wps:cNvSpPr txBox="1"/>
                        <wps:spPr>
                          <a:xfrm>
                            <a:off x="0" y="574560"/>
                            <a:ext cx="6625440" cy="16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723240"/>
                            <a:ext cx="126360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3960" y="69480"/>
                            <a:ext cx="1080720" cy="11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1936080"/>
                            <a:ext cx="3587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876240"/>
                            <a:ext cx="96588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959400"/>
                            <a:ext cx="104904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21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Пу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Мар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777240"/>
                            <a:ext cx="431028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664920"/>
                            <a:ext cx="3587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5pt;width:521.7pt;height:170.7pt" coordorigin="-180,-610" coordsize="10434,3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85;width:10433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9;top:419;width:1989;height:20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30;top:-611;width:1701;height:1750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2;top:2329;width:56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2;top:660;width:1520;height:1643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7;top:791;width:1651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21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Пу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Марта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504;width:6787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327;width:56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ind w:left="0" w:right="0" w:firstLine="30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0"/>
          <w:szCs w:val="20"/>
        </w:rPr>
        <w:t>ИЗВЕЩЕНИЕ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дминистрация Тойсинского сельского поселения Батыревского района Чувашской Республики объявляет о проведении 17 апреля 2021 года в 15.00 часов по московскому времени в здании администрации Тойсинского сельского поселения Батыревского района Чувашской Республики по адресу: Чувашская Республика, Батыревский район, с. Тойси, ул. Учительская, д. 12, аукциона по открытой форме подачи заявок и предложений на право заключения договора аренды земельных участков из земель сельскохозяйственного назначения для сельскохозяйственного производства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едметы аукциона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- с кадастровым номером 21:08:150101:330 площадью 31000 кв.м., местоположение: Чувашская Республика-Чувашия, р-н Батыревский, с/пос. Тойсинское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Начальный (рыночный) размер арендной платы земельного участка-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2500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Две тысячи пятьсот) руб. 00 ко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Размер задатка -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00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Пятьсот) руб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00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коп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Шаг аукциона –125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(Сто двадцать пять) руб. 00 ко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 xml:space="preserve"> сроком на 49 (сорок девять) лет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 xml:space="preserve"> - с кадастровым номером 21:08:150101:121 площадью 31000 кв.м., местоположение: Чувашская Республика-Чувашия, р-н Батыревский, с/пос. Тойсинское,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чальный (рыночный) размер арендной платы земельного участка-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2500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Две тысячи пятьсот) руб. 00 ко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Размер задатка -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00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Пятьсот) руб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00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коп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Шаг аукциона –125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Сто двадцать пять) руб. 00 коп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роком на 49 (сорок девять) лет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jc w:val="both"/>
        <w:rPr>
          <w:rStyle w:val="StrongEmphasis"/>
          <w:b/>
          <w:b/>
          <w:sz w:val="20"/>
          <w:szCs w:val="20"/>
        </w:rPr>
      </w:pPr>
      <w:r>
        <w:rPr>
          <w:b/>
          <w:sz w:val="20"/>
          <w:szCs w:val="20"/>
        </w:rPr>
        <w:t>Лот №3</w:t>
      </w:r>
      <w:r>
        <w:rPr>
          <w:sz w:val="20"/>
          <w:szCs w:val="20"/>
        </w:rPr>
        <w:t xml:space="preserve"> - с кадастровым номером 21:08:150101:122 площадью 31000 кв.м., местоположение: Чувашская Республика-Чувашия, р-н Батыревский, с/пос. Тойсинское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чальный (рыночный) размер арендной платы земельного участка-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 2500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Две тысячи пятьсот) руб. 00 ко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Размер задатка -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00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Пятьсот) руб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00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коп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Шаг аукциона –125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Сто двадцать пять) руб. 00 коп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сроком на 49 (сорок девять) лет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b/>
          <w:sz w:val="20"/>
          <w:szCs w:val="20"/>
        </w:rPr>
        <w:t>Лот №4</w:t>
      </w:r>
      <w:r>
        <w:rPr>
          <w:rStyle w:val="StrongEmphasis"/>
          <w:sz w:val="20"/>
          <w:szCs w:val="20"/>
        </w:rPr>
        <w:t xml:space="preserve"> - </w:t>
      </w:r>
      <w:r>
        <w:rPr>
          <w:rStyle w:val="StrongEmphasis"/>
          <w:b w:val="false"/>
          <w:bCs w:val="false"/>
          <w:sz w:val="20"/>
          <w:szCs w:val="20"/>
        </w:rPr>
        <w:t xml:space="preserve">с кадастровым номером 21:08:270101:288 площадью 129600 кв.м., местоположение: Чувашская Республика-Чувашия, р-н Батыревский, с/пос. Тойсинское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чальный (рыночный) размер арендной платы земельного участка-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9300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Девять тысяч триста) руб. 00 ко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Размер задатка -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1860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Одна тысяча восемьсот шестьдесят) руб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00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коп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Шаг аукциона –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465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(Четыреста шестьдесят пять) руб. 00 ко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,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сроком на 49 (сорок девять) лет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Лот №5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с кадастровым номером 21:08:270101:472 площадью 8678 кв.м., местоположение: Чувашская Республика-Чувашия, р-н Батыревский, с/пос. Тойсинское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чальный (рыночный) размер арендной платы земельного участка-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800 (Восемьсот) руб. 00 ко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Размер задатка -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160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Сто шестьдесят ) руб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00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коп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Шаг аукциона –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40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(Сорок) руб. 00 ко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, сроком на 49 (сорок девять) лет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снования проведения торгов: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распоряжение администрации Тойсинского сельского поселения Батыревского района Чувашской Республики от 15 марта 2021 года №7 «Об утверждении земельных участков, выставляемых на торги (аукцион, конкурс)»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рганизатор аукциона (торгов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– администрация Тойсинского сельского поселения Батыревского района Чувашской Республики: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Место нахождения: Чувашская Республика, Батыревский район, с. Тойси, ул. Учительская, д.12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Почтовый адрес: 429354, Чувашская Республика, Батыревский район с. Тойси, ул. Учительская, д.12.;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Контактный телефон: 8(83532) 6-90-37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Адрес электронной почты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toisi-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atyr@cap.ru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Контактные лица: Мальцева Алена Николаевна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Официальный сайт организатора аукциона: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3271D0"/>
            <w:spacing w:val="0"/>
            <w:sz w:val="20"/>
            <w:szCs w:val="20"/>
            <w:u w:val="single"/>
          </w:rPr>
          <w:t>http://gov.cap.ru/?gov_id=309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давец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Администрация Тойсинского сельского поселения Батыревского района Чувашской Республики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Форма торгов (способ приватизации)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ткрытый аукцион по открытой форме подачи заявок и предложений на право заключения договора аренды земельных участков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та начала приема заявок на участие в аукционе- 16 марта 2021 года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та окончания приема заявок и определение участников аукциона – 12 апреля  2021 года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ремя и место приема, форма заявок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– рабочие дн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 8 час. 00 мин. по 17 час. 00 м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по московскому времени: Чувашская Республика, Батыревский район, с. Тойси, ул. Учительская, д.12 администрация Тойсинского сельского поселения Батыревского района, кабинет заместителя главы, форма заявки согласно приложению №3 аукционной документации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словия заключения договора аренды земельного участка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бедителем признается лицо, предложившее наиболее высокую цену по торгам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та, время и место подведения итогов аукци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: проведение аукциона (подведение итогов) состоится 17 апреля  2021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года в 15 час. 00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ин. по московскому времени:, Чувашская Республика, Батыревский район, с. Тойси, ул. Учительская, д.12, в здании администрации Тойсинского сельского поселения Батыревского района Чувашской Республики.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 дополнительной информацией заинтересованные лица могут ознакомиться по адресу: Чувашская Республика, Батыревский район. с. Тойси, ул. Учительская, д.12, (здание администрации Тойсинского сельского поселения), контактные лица: Мальцева Алена Николаевна,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е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8(83532)6-90-37, на официальном сайте организатора аукциона: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3271D0"/>
            <w:spacing w:val="0"/>
            <w:sz w:val="20"/>
            <w:szCs w:val="20"/>
            <w:u w:val="single"/>
          </w:rPr>
          <w:t>http://www.cap.ru/Declarations.aspx?gov_id=306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3271D0"/>
          <w:spacing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ли на официальном сайте Российской Федерации в сети «Интернет» (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0"/>
            <w:szCs w:val="20"/>
            <w:u w:val="single"/>
          </w:rPr>
          <w:t>http://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0"/>
            <w:szCs w:val="20"/>
            <w:u w:val="single"/>
            <w:lang w:val="en-US"/>
          </w:rPr>
          <w:t>torgi</w:t>
        </w:r>
      </w:hyperlink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0"/>
            <w:szCs w:val="20"/>
            <w:u w:val="singl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0"/>
            <w:szCs w:val="20"/>
            <w:u w:val="single"/>
            <w:lang w:val="en-US"/>
          </w:rPr>
          <w:t>gov</w:t>
        </w:r>
      </w:hyperlink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br/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поряжение главы администрации Тойсинского сельского поселения Батыревского района 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увашской Республики от 15 марта 2021 года №7 «Об утверждении земельных участков, 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тавляемых на торги (аукцион, конкурс)»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c Земельным кодексом Российской Федерации от 25.10.2001 № 136-ФЗ и постановлением Правительства Российской Федерации от 11.11.2002, рассмотрев заявления, кадастровые паспорта земельных участков и представленные документы, администрация Тойсинского  сельского поселения Батыревского района Чувашской Республики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земельные участоки из земель сельскохозяйственного назначения, выставляемых на торги (аукцион, конкурс).  (Приложение № 1)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Заместителю главы  Тойсинского сельского поселения Батыревского района подготовить необходимые материалы на земельные участки, выставляемых на торги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целевое использование земельных участков, выставляемых на торги, в соответствии с приложением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документацию на проведение аукциона на право заключения договоров аренды земельных участков (Приложение № 2) и форму заявки для участия в аукционе (Приложение № 3)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Аукцион назначить на 17 апреля 2021 года в 15 час. 00 мин. по московскому времени в здании администрации Тойсинского сельского поселения Батыревского района Чувашской Республики по адресу: Чувашская Республика, Батыревский район, с. Тойси, ул. Учительская, д.12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распоряжения возложить на Единую комиссию по рассмотрению вопросов, связанных с передачей и продажей объектов движимого и недвижимого имущества, земельных участков, находящихся в муниципальной собственности Тойсинского сельского поселения Батыревского района Чувашской Республики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Тойсинского сельского  поселения                                                                  К.А. Углев 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Тойсинского сельского поселения Батыревского района Чувашской Республики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.03.2021 г. № 7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, выставляемых на торги (аукцион, конкурс)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370" w:type="dxa"/>
        <w:jc w:val="left"/>
        <w:tblInd w:w="-3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85"/>
        <w:gridCol w:w="2340"/>
        <w:gridCol w:w="1620"/>
        <w:gridCol w:w="960"/>
        <w:gridCol w:w="1125"/>
        <w:gridCol w:w="1245"/>
        <w:gridCol w:w="920"/>
      </w:tblGrid>
      <w:tr>
        <w:trPr/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астка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участка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аренды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 за год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ого участка, в руб.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 (земельного участ-ка)</w:t>
            </w:r>
          </w:p>
        </w:tc>
      </w:tr>
      <w:tr>
        <w:trPr/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8:150101:33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Батыревский,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ос. Тойсинское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-ственное производство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80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8:150101:121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Батыревский,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ос. Тойсинское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-ственное производство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1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80</w:t>
            </w:r>
          </w:p>
        </w:tc>
        <w:tc>
          <w:tcPr>
            <w:tcW w:w="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8:150101:122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Батыревский,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ос. Тойсинское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-ственное производство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1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80</w:t>
            </w:r>
          </w:p>
        </w:tc>
        <w:tc>
          <w:tcPr>
            <w:tcW w:w="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8:270101:288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Батыревский,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ос. Тойсинское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-ственное производство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0</w:t>
            </w:r>
          </w:p>
        </w:tc>
        <w:tc>
          <w:tcPr>
            <w:tcW w:w="11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12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88</w:t>
            </w:r>
          </w:p>
        </w:tc>
        <w:tc>
          <w:tcPr>
            <w:tcW w:w="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8:270101:472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Батыревский,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ос. Тойсинское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-ственное производство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</w:t>
            </w:r>
          </w:p>
        </w:tc>
        <w:tc>
          <w:tcPr>
            <w:tcW w:w="11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8,84</w:t>
            </w:r>
          </w:p>
        </w:tc>
        <w:tc>
          <w:tcPr>
            <w:tcW w:w="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Утверждено распоряжением администрации Тойсинского сельского поселения Батыревского района Чувашской Республики  от 15 марта  2021 г. №7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АУКЦИОННАЯ ДОКУМЕНТАЦИЯ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КРЫТЫЙ АУКЦИОН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укционная документация по проведению открытого торга (аукциона) на право заключения договоров аренды земельных участков из земель сельскохозяйственного назначения с разрешенным использованием сельскохозяйственное использование: 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- с кадастровым номером 21:08:150101:330 площадью 31000 кв.м., местоположение: Чувашская Республика-Чувашия, р-н Батыревский, с/пос. Тойсинское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 xml:space="preserve"> - с кадастровым номером 21:08:150101:121 площадью 31000 кв.м., местоположение: Чувашская Республика-Чувашия, р-н Батыревский, с/пос. Тойсинское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Style w:val="StrongEmphasis"/>
          <w:b/>
          <w:b/>
          <w:sz w:val="20"/>
          <w:szCs w:val="20"/>
        </w:rPr>
      </w:pPr>
      <w:r>
        <w:rPr>
          <w:b/>
          <w:sz w:val="20"/>
          <w:szCs w:val="20"/>
        </w:rPr>
        <w:t>Лот №3</w:t>
      </w:r>
      <w:r>
        <w:rPr>
          <w:sz w:val="20"/>
          <w:szCs w:val="20"/>
        </w:rPr>
        <w:t xml:space="preserve"> - с кадастровым номером 21:08:150101:122 площадью 31000 кв.м., местоположение: Чувашская Республика-Чувашия, р-н Батыревский, с/пос. Тойсинское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Style w:val="StrongEmphasis"/>
          <w:b/>
          <w:b/>
          <w:sz w:val="20"/>
          <w:szCs w:val="20"/>
        </w:rPr>
      </w:pPr>
      <w:r>
        <w:rPr>
          <w:rStyle w:val="StrongEmphasis"/>
          <w:b/>
          <w:sz w:val="20"/>
          <w:szCs w:val="20"/>
        </w:rPr>
        <w:t>Лот №4</w:t>
      </w:r>
      <w:r>
        <w:rPr>
          <w:rStyle w:val="StrongEmphasis"/>
          <w:sz w:val="20"/>
          <w:szCs w:val="20"/>
        </w:rPr>
        <w:t xml:space="preserve"> - </w:t>
      </w:r>
      <w:r>
        <w:rPr>
          <w:rStyle w:val="StrongEmphasis"/>
          <w:b w:val="false"/>
          <w:bCs w:val="false"/>
          <w:sz w:val="20"/>
          <w:szCs w:val="20"/>
        </w:rPr>
        <w:t>с кадастровым номером 21:08:270101:288 площадью 129600 кв.м., местоположение: Чувашская Республика-Чувашия, р-н Батыревский, с/пос. Тойсинское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b/>
          <w:sz w:val="20"/>
          <w:szCs w:val="20"/>
        </w:rPr>
        <w:t>Лот №5</w:t>
      </w:r>
      <w:r>
        <w:rPr>
          <w:rStyle w:val="StrongEmphasis"/>
          <w:sz w:val="20"/>
          <w:szCs w:val="20"/>
        </w:rPr>
        <w:t xml:space="preserve"> - </w:t>
      </w:r>
      <w:r>
        <w:rPr>
          <w:rStyle w:val="StrongEmphasis"/>
          <w:b w:val="false"/>
          <w:bCs w:val="false"/>
          <w:sz w:val="20"/>
          <w:szCs w:val="20"/>
        </w:rPr>
        <w:t>с кадастровым номером 21:08:270101:472 площадью 8678 кв.м., местоположение: Чувашская Республика-Чувашия, р-н Батыревский, с/пос. Тойсинское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ая документация разработана в соответствии с Земельным Кодексом Российской Федерации от 25.10.2001 г. № 136-ФЗ (с изменениями и дополнениями).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2. Основания проведения торгов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оведении открытого торга (аукциона) на право заключения договоров аренды земельных участков принято распоряжением администрации Тойсинского сельского поселения Батыревского района Чувашской Республики от  15 марта  2021 года № 7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1.3. Организатор аукциона (Продавец)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– </w:t>
      </w:r>
      <w:r>
        <w:rPr>
          <w:sz w:val="20"/>
          <w:szCs w:val="20"/>
        </w:rPr>
        <w:t>Администрация Тойсинского сельского поселения Батыревского района Чувашской Республики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чтовый адрес: 429354, Чувашская Республика, Батыревский р-н, с. Тойси, ул. Учительская, д.12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тактный телефон: 8(83532) 6-90-37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Адрес электронной почты: </w:t>
      </w:r>
      <w:r>
        <w:rPr>
          <w:rStyle w:val="StrongEmphasis"/>
          <w:sz w:val="20"/>
          <w:szCs w:val="20"/>
          <w:lang w:val="en-US"/>
        </w:rPr>
        <w:t>toisi-</w:t>
      </w:r>
      <w:r>
        <w:rPr>
          <w:rStyle w:val="StrongEmphasis"/>
          <w:sz w:val="20"/>
          <w:szCs w:val="20"/>
        </w:rPr>
        <w:t>batyr@cap.ru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тактные лица: Мальцева Алена Николаевна.</w:t>
      </w:r>
    </w:p>
    <w:p>
      <w:pPr>
        <w:pStyle w:val="Normal"/>
        <w:spacing w:lineRule="atLeast" w:line="200" w:before="0" w:after="0"/>
        <w:ind w:left="0" w:right="0" w:hanging="0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- Официальный сайт организатора аукциона:           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Style w:val="StrongEmphasis"/>
          <w:b w:val="false"/>
          <w:b w:val="false"/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cap.ru/Declarations.aspx?gov_id=306</w:t>
        </w:r>
      </w:hyperlink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4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а торгов - </w:t>
      </w:r>
      <w:r>
        <w:rPr>
          <w:rStyle w:val="StrongEmphasis"/>
          <w:sz w:val="20"/>
          <w:szCs w:val="20"/>
        </w:rPr>
        <w:t>открытый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аукцион по открытой форме подачи заявок и предложений на право заключения договоров аренды земельных участков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</w:t>
      </w:r>
      <w:r>
        <w:rPr>
          <w:rStyle w:val="StrongEmphasis"/>
          <w:sz w:val="20"/>
          <w:szCs w:val="20"/>
        </w:rPr>
        <w:t>Аукцион проводит Единая комиссия</w:t>
      </w:r>
      <w:r>
        <w:rPr>
          <w:sz w:val="20"/>
          <w:szCs w:val="20"/>
        </w:rPr>
        <w:t>, созданная на основании распоряжения администрации Тойсинского сельского поселения Батыревского района Чувашской Республики от «11» января 2021 года №6 «О создании  Единой комиссии по проведению торгов»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6. </w:t>
      </w:r>
      <w:r>
        <w:rPr>
          <w:rStyle w:val="StrongEmphasis"/>
          <w:sz w:val="20"/>
          <w:szCs w:val="20"/>
        </w:rPr>
        <w:t>Участник аукциона</w:t>
      </w:r>
      <w:r>
        <w:rPr>
          <w:sz w:val="20"/>
          <w:szCs w:val="20"/>
        </w:rPr>
        <w:t xml:space="preserve"> несет все расходы, связанные с подготовкой и передачей заявки на участие в аукционе, участием в аукционе и заключением договора аренды земельного участка по результатам аукцион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1.7. </w:t>
      </w:r>
      <w:r>
        <w:rPr>
          <w:rStyle w:val="StrongEmphasis"/>
          <w:sz w:val="20"/>
          <w:szCs w:val="20"/>
        </w:rPr>
        <w:t>Предметы аукциона</w:t>
      </w:r>
      <w:r>
        <w:rPr>
          <w:sz w:val="20"/>
          <w:szCs w:val="20"/>
        </w:rPr>
        <w:t>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Земельные участки</w:t>
      </w:r>
      <w:r>
        <w:rPr>
          <w:sz w:val="20"/>
          <w:szCs w:val="20"/>
        </w:rPr>
        <w:t xml:space="preserve"> из земель сельскохозяйственного назначения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- с кадастровым номером 21:08:150101:330 площадью 31000 кв.м., местоположение: Чувашская Республика-Чувашия, р-н Батыревский, с/пос. Тойсинское, </w:t>
      </w:r>
      <w:r>
        <w:rPr>
          <w:rFonts w:cs="Times New Roman" w:ascii="Times New Roman" w:hAnsi="Times New Roman"/>
          <w:sz w:val="20"/>
          <w:szCs w:val="20"/>
        </w:rPr>
        <w:t xml:space="preserve"> сроком на 49 (сорок девять) лет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 xml:space="preserve"> - с кадастровым номером 21:08:150101:121 площадью 31000 кв.м., местоположение: Чувашская Республика-Чувашия, р-н Батыревский, с/пос. Тойсинское,</w:t>
      </w:r>
      <w:r>
        <w:rPr>
          <w:rFonts w:cs="Times New Roman" w:ascii="Times New Roman" w:hAnsi="Times New Roman"/>
          <w:sz w:val="20"/>
          <w:szCs w:val="20"/>
        </w:rPr>
        <w:t xml:space="preserve"> сроком на 49 (сорок девять) лет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right="0" w:hanging="0"/>
        <w:jc w:val="both"/>
        <w:rPr>
          <w:rStyle w:val="StrongEmphasis"/>
          <w:b/>
          <w:b/>
          <w:sz w:val="20"/>
          <w:szCs w:val="20"/>
        </w:rPr>
      </w:pPr>
      <w:r>
        <w:rPr>
          <w:b/>
          <w:sz w:val="20"/>
          <w:szCs w:val="20"/>
        </w:rPr>
        <w:t>Лот №3</w:t>
      </w:r>
      <w:r>
        <w:rPr>
          <w:sz w:val="20"/>
          <w:szCs w:val="20"/>
        </w:rPr>
        <w:t xml:space="preserve"> - с кадастровым номером 21:08:150101:122 площадью 31000 кв.м., местоположение: Чувашская Республика-Чувашия, р-н Батыревский, с/пос. Тойсинское, </w:t>
      </w:r>
      <w:r>
        <w:rPr>
          <w:rFonts w:cs="Times New Roman" w:ascii="Times New Roman" w:hAnsi="Times New Roman"/>
          <w:sz w:val="20"/>
          <w:szCs w:val="20"/>
        </w:rPr>
        <w:t xml:space="preserve"> сроком на 49 (сорок девять) лет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b/>
          <w:sz w:val="20"/>
          <w:szCs w:val="20"/>
        </w:rPr>
        <w:t>Лот №4</w:t>
      </w:r>
      <w:r>
        <w:rPr>
          <w:rStyle w:val="StrongEmphasis"/>
          <w:sz w:val="20"/>
          <w:szCs w:val="20"/>
        </w:rPr>
        <w:t xml:space="preserve"> - </w:t>
      </w:r>
      <w:r>
        <w:rPr>
          <w:rStyle w:val="StrongEmphasis"/>
          <w:b w:val="false"/>
          <w:bCs w:val="false"/>
          <w:sz w:val="20"/>
          <w:szCs w:val="20"/>
        </w:rPr>
        <w:t xml:space="preserve">с кадастровым номером 21:08:270101:288 площадью 129600 кв.м., местоположение: Чувашская Республика-Чувашия, р-н Батыревский, с/пос. Тойсинское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сроком на 49 (сорок девять) лет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Лот №5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с кадастровым номером 21:08:270101:472 площадью 8678 кв.м., местоположение: Чувашская Республика-Чувашия, р-н Батыревский, с/пос. Тойсинское,</w:t>
      </w:r>
      <w:r>
        <w:rPr>
          <w:rFonts w:cs="Times New Roman" w:ascii="Times New Roman" w:hAnsi="Times New Roman"/>
          <w:sz w:val="20"/>
          <w:szCs w:val="20"/>
        </w:rPr>
        <w:t xml:space="preserve"> сроком на 49 (сорок девять) лет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1.8. </w:t>
      </w:r>
      <w:r>
        <w:rPr>
          <w:rStyle w:val="StrongEmphasis"/>
          <w:sz w:val="20"/>
          <w:szCs w:val="20"/>
        </w:rPr>
        <w:t xml:space="preserve">Дата начала приема заявок на участие в аукционе- </w:t>
      </w:r>
      <w:r>
        <w:rPr>
          <w:sz w:val="20"/>
          <w:szCs w:val="20"/>
        </w:rPr>
        <w:t>с 16 марта 2021 года</w:t>
      </w:r>
      <w:r>
        <w:rPr>
          <w:rStyle w:val="StrongEmphasis"/>
          <w:sz w:val="20"/>
          <w:szCs w:val="20"/>
        </w:rPr>
        <w:t>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2.0</w:t>
      </w:r>
      <w:r>
        <w:rPr>
          <w:rStyle w:val="StrongEmphasis"/>
          <w:sz w:val="20"/>
          <w:szCs w:val="20"/>
        </w:rPr>
        <w:t xml:space="preserve">. Дата окончания приема заявок и определение участников аукциона - </w:t>
      </w:r>
      <w:r>
        <w:rPr>
          <w:sz w:val="20"/>
          <w:szCs w:val="20"/>
        </w:rPr>
        <w:t>по 12 апреля 2021 год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</w:t>
      </w:r>
      <w:r>
        <w:rPr>
          <w:rStyle w:val="StrongEmphasis"/>
          <w:sz w:val="20"/>
          <w:szCs w:val="20"/>
        </w:rPr>
        <w:t>. Время и место приема заявок</w:t>
      </w:r>
      <w:r>
        <w:rPr>
          <w:sz w:val="20"/>
          <w:szCs w:val="20"/>
        </w:rPr>
        <w:t xml:space="preserve"> – рабочие дни </w:t>
      </w:r>
      <w:r>
        <w:rPr>
          <w:rStyle w:val="StrongEmphasis"/>
          <w:sz w:val="20"/>
          <w:szCs w:val="20"/>
        </w:rPr>
        <w:t>с 8 час. 00 мин. по 16 час. 00 мин</w:t>
      </w:r>
      <w:r>
        <w:rPr>
          <w:sz w:val="20"/>
          <w:szCs w:val="20"/>
        </w:rPr>
        <w:t>. по московскому времени: Чувашская Республика, Батыревский район, с.Тойси, улица Учительская, д.12, администрация Тойсинского сельского поселения Батыревского района, кабинет заместителя главы, вместе с квитанцией или поручением о внесении задатка с документом, удостоверяющим личность.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rStyle w:val="StrongEmphasis"/>
          <w:sz w:val="20"/>
          <w:szCs w:val="20"/>
        </w:rPr>
        <w:t xml:space="preserve">Условия заключения договора аренды земельного участка: </w:t>
      </w:r>
      <w:r>
        <w:rPr>
          <w:sz w:val="20"/>
          <w:szCs w:val="20"/>
        </w:rPr>
        <w:t>победителем признается лицо, предложившее наиболее высокую цену по торгам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rStyle w:val="StrongEmphasis"/>
          <w:sz w:val="20"/>
          <w:szCs w:val="20"/>
        </w:rPr>
        <w:t>Дата, время и место подведения итогов аукциона</w:t>
      </w:r>
      <w:r>
        <w:rPr>
          <w:sz w:val="20"/>
          <w:szCs w:val="20"/>
        </w:rPr>
        <w:t>: проведение аукциона (подведение итогов) состоится 17 апреля 2021</w:t>
      </w:r>
      <w:r>
        <w:rPr>
          <w:rStyle w:val="StrongEmphasis"/>
          <w:sz w:val="20"/>
          <w:szCs w:val="20"/>
        </w:rPr>
        <w:t xml:space="preserve"> года в 15 час. 00</w:t>
      </w:r>
      <w:r>
        <w:rPr>
          <w:sz w:val="20"/>
          <w:szCs w:val="20"/>
        </w:rPr>
        <w:t xml:space="preserve"> мин. по московскому времени: Чувашская Республика, Батыревский район, с.Тойси, улица Учительская, д.12, в  здании администрации Тойсин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астником аукциона по заключению договоров аренды земельных участков</w:t>
      </w:r>
      <w:r>
        <w:rPr>
          <w:sz w:val="20"/>
          <w:szCs w:val="20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Физические и юридические лица получают статус участника после внесения задатка и рассмотрения заявок аукционной комиссией.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</w:t>
      </w:r>
      <w:r>
        <w:rPr>
          <w:rStyle w:val="StrongEmphasis"/>
          <w:sz w:val="20"/>
          <w:szCs w:val="20"/>
        </w:rPr>
        <w:t>2. Сведения об объекте и условиях аукциона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Лот №1:</w:t>
      </w:r>
    </w:p>
    <w:tbl>
      <w:tblPr>
        <w:tblW w:w="9755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5990"/>
      </w:tblGrid>
      <w:tr>
        <w:trPr/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: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21:08:150101:330, из земель сельскохозяйственного назначения для сельскохозяйственного производства  площадью 31000 кв.м.</w:t>
            </w:r>
          </w:p>
        </w:tc>
      </w:tr>
      <w:tr>
        <w:trPr/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:</w:t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Отчет независимого оценщика Жамковой Эльвиры Эмирзяновны № 10-б/2021 от 20.02.2021 г.</w:t>
            </w:r>
          </w:p>
        </w:tc>
      </w:tr>
      <w:tr>
        <w:trPr/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:</w:t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Батыревский, с/пос. Тойсинское</w:t>
            </w:r>
          </w:p>
        </w:tc>
      </w:tr>
      <w:tr>
        <w:trPr/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ной платы в год:</w:t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(Две тысячи пятьсот) руб. 00 коп.</w:t>
            </w:r>
          </w:p>
        </w:tc>
      </w:tr>
      <w:tr>
        <w:trPr/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5% от начального размера арендной платы земельного участка</w:t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(Сто двадцать пять) руб. 00 коп.</w:t>
            </w:r>
          </w:p>
        </w:tc>
      </w:tr>
      <w:tr>
        <w:trPr/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участие в аукционе устанавливается в размере 20 % от начальной цены объектов, что составляет: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еречисление задатка, представляется заявителем одновременно с заявкой на участие в аукционе:</w:t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 (Пятьсот) руб. 00 коп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лучатель: УФК по ЧР (Администрация Тойсинского сельского   поселения Батыревского района Чувашской Республики, лицевой  счет № 03153000750) ИНН 2103003329, КПП 210301001,  Наименование банка: ОТДЕЛЕНИЕ-НБ ЧУВАШСКАЯ РЕСПУБЛИКА БАНКА РОССИИ// </w:t>
            </w:r>
            <w:r>
              <w:rPr>
                <w:sz w:val="20"/>
                <w:szCs w:val="20"/>
                <w:shd w:fill="FFFFFF" w:val="clear"/>
              </w:rPr>
              <w:t>УФК по Чувашской Республике (Администрация Тойсинского сельского поселения Батыревского района Чувашской Республики)</w:t>
            </w:r>
            <w:r>
              <w:rPr>
                <w:sz w:val="20"/>
                <w:szCs w:val="20"/>
              </w:rPr>
              <w:t>, Расчетный счет 40302810597063000073, БИК  019706900.</w:t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Лот № 2:</w:t>
      </w:r>
    </w:p>
    <w:tbl>
      <w:tblPr>
        <w:tblW w:w="9800" w:type="dxa"/>
        <w:jc w:val="left"/>
        <w:tblInd w:w="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6020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: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21:08:150101:121, из земель сельскохозяйственного назначения для сельскохозяйственного производства  площадью 31000 кв.м.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:</w:t>
            </w:r>
          </w:p>
        </w:tc>
        <w:tc>
          <w:tcPr>
            <w:tcW w:w="6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независимого оценщика Жамковой Эльвиры Эмирзяновны № 12-б/2021 от 09.03.2021 г.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:</w:t>
            </w:r>
          </w:p>
        </w:tc>
        <w:tc>
          <w:tcPr>
            <w:tcW w:w="6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Батыревский, с/пос. Тойсинское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ной платы в год:</w:t>
            </w:r>
          </w:p>
        </w:tc>
        <w:tc>
          <w:tcPr>
            <w:tcW w:w="6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(Две тысячи пятьсот) руб. 00 коп.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5% от начального размера арендной платы земельного участка</w:t>
            </w:r>
          </w:p>
        </w:tc>
        <w:tc>
          <w:tcPr>
            <w:tcW w:w="6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(Сто двадцать пять) руб. 00 коп.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участие в аукционе устанавливается в размере 20 % от начальной цены объектов, что составляет: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еречисление задатка, представляется заявителем одновременно с заявкой на участие в аукционе:</w:t>
            </w:r>
          </w:p>
        </w:tc>
        <w:tc>
          <w:tcPr>
            <w:tcW w:w="6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 (Пятьсот) руб. 00 коп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лучатель: УФК по ЧР (Администрация Тойсинского сельского   поселения Батыревского района Чувашской Республики, лицевой  счет № 03153000750) ИНН 2103003329, КПП 210301001,  Наименование банка: ОТДЕЛЕНИЕ-НБ ЧУВАШСКАЯ РЕСПУБЛИКА БАНКА РОССИИ// </w:t>
            </w:r>
            <w:r>
              <w:rPr>
                <w:sz w:val="20"/>
                <w:szCs w:val="20"/>
                <w:shd w:fill="FFFFFF" w:val="clear"/>
              </w:rPr>
              <w:t>УФК по Чувашской Республике (Администрация Тойсинского сельского поселения Батыревского района Чувашской Республики)</w:t>
            </w:r>
            <w:r>
              <w:rPr>
                <w:sz w:val="20"/>
                <w:szCs w:val="20"/>
              </w:rPr>
              <w:t>, Расчетный счет 40302810597063000073, БИК  019706900.</w:t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Лот № 3:</w:t>
      </w:r>
    </w:p>
    <w:tbl>
      <w:tblPr>
        <w:tblW w:w="9785" w:type="dxa"/>
        <w:jc w:val="left"/>
        <w:tblInd w:w="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5990"/>
      </w:tblGrid>
      <w:tr>
        <w:trPr/>
        <w:tc>
          <w:tcPr>
            <w:tcW w:w="3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: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21:08:150101:122, из земель сельскохозяйственного назначения для сельскохозяйственного производства  площадью 31000 кв.м.</w:t>
            </w:r>
          </w:p>
        </w:tc>
      </w:tr>
      <w:tr>
        <w:trPr/>
        <w:tc>
          <w:tcPr>
            <w:tcW w:w="3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:</w:t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Отчет независимого оценщика Жамковой Эльвиры Эмирзяновны № 11-б/2021 от 09.03.2021 г.</w:t>
            </w:r>
          </w:p>
        </w:tc>
      </w:tr>
      <w:tr>
        <w:trPr/>
        <w:tc>
          <w:tcPr>
            <w:tcW w:w="3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:</w:t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Батыревский, с/пос. Тойсинское</w:t>
            </w:r>
          </w:p>
        </w:tc>
      </w:tr>
      <w:tr>
        <w:trPr/>
        <w:tc>
          <w:tcPr>
            <w:tcW w:w="3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ной платы в год:</w:t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(Две тысячи пятьсот) руб. 00 коп.</w:t>
            </w:r>
          </w:p>
        </w:tc>
      </w:tr>
      <w:tr>
        <w:trPr/>
        <w:tc>
          <w:tcPr>
            <w:tcW w:w="3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5% от начального размера арендной платы земельного участка</w:t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(Сто двадцать пять) руб. 00 коп.</w:t>
            </w:r>
          </w:p>
        </w:tc>
      </w:tr>
      <w:tr>
        <w:trPr/>
        <w:tc>
          <w:tcPr>
            <w:tcW w:w="3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участие в аукционе устанавливается в размере 20 % от начальной цены объектов, что составляет: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еречисление задатка, представляется заявителем одновременно с заявкой на участие в аукционе:</w:t>
            </w:r>
          </w:p>
        </w:tc>
        <w:tc>
          <w:tcPr>
            <w:tcW w:w="5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 (Пятьсот) руб. 00 коп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лучатель: УФК по ЧР (Администрация Тойсинского сельского   поселения Батыревского района Чувашской Республики, лицевой  счет № 03153000750) ИНН 2103003329, КПП 210301001,  Наименование банка: ОТДЕЛЕНИЕ-НБ ЧУВАШСКАЯ РЕСПУБЛИКА БАНКА РОССИИ// </w:t>
            </w:r>
            <w:r>
              <w:rPr>
                <w:sz w:val="20"/>
                <w:szCs w:val="20"/>
                <w:shd w:fill="FFFFFF" w:val="clear"/>
              </w:rPr>
              <w:t>УФК по Чувашской Республике (Администрация Тойсинского сельского поселения Батыревского района Чувашской Республики)</w:t>
            </w:r>
            <w:r>
              <w:rPr>
                <w:sz w:val="20"/>
                <w:szCs w:val="20"/>
              </w:rPr>
              <w:t>, Расчетный счет 40302810597063000073, БИК  019706900.</w:t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Лот № 4:</w:t>
      </w:r>
    </w:p>
    <w:tbl>
      <w:tblPr>
        <w:tblW w:w="9740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6455"/>
      </w:tblGrid>
      <w:tr>
        <w:trPr/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: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21:08:270101:288, из земель сельскохозяйственного назначения для сельскохозяйственного производства  площадью 129600 кв.м.</w:t>
            </w:r>
          </w:p>
        </w:tc>
      </w:tr>
      <w:tr>
        <w:trPr/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:</w:t>
            </w:r>
          </w:p>
        </w:tc>
        <w:tc>
          <w:tcPr>
            <w:tcW w:w="6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независимого оценщика Жамковой Эльвиры Эмирзяновны № 13-б/2021 от 09.03.2021 г.</w:t>
            </w:r>
          </w:p>
        </w:tc>
      </w:tr>
      <w:tr>
        <w:trPr/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:</w:t>
            </w:r>
          </w:p>
        </w:tc>
        <w:tc>
          <w:tcPr>
            <w:tcW w:w="6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Батыревский, с/пос. Тойсинское</w:t>
            </w:r>
          </w:p>
        </w:tc>
      </w:tr>
      <w:tr>
        <w:trPr/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ной платы в год:</w:t>
            </w:r>
          </w:p>
        </w:tc>
        <w:tc>
          <w:tcPr>
            <w:tcW w:w="6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(Девять тысяч триста) руб. 00 коп.</w:t>
            </w:r>
          </w:p>
        </w:tc>
      </w:tr>
      <w:tr>
        <w:trPr/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5% от начального размера арендной платы земельного участка</w:t>
            </w:r>
          </w:p>
        </w:tc>
        <w:tc>
          <w:tcPr>
            <w:tcW w:w="6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(Четыреста шестьдесят пять) руб. 50 коп.</w:t>
            </w:r>
          </w:p>
        </w:tc>
      </w:tr>
      <w:tr>
        <w:trPr/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участие в аукционе устанавливается в размере 20 % от начальной цены объектов, что составляет: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еречисление задатка, представляется заявителем одновременно с заявкой на участие в аукционе:</w:t>
            </w:r>
          </w:p>
        </w:tc>
        <w:tc>
          <w:tcPr>
            <w:tcW w:w="6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60 (Одна тысяча восемьсот шестьдесят) руб. 00 коп.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лучатель: УФК по ЧР (Администрация Тойсинского сельского   поселения Батыревского района Чувашской Республики, лицевой  счет № 03153000750) ИНН 2103003329, КПП 210301001,  Наименование банка: ОТДЕЛЕНИЕ-НБ ЧУВАШСКАЯ РЕСПУБЛИКА БАНКА РОССИИ// </w:t>
            </w:r>
            <w:r>
              <w:rPr>
                <w:sz w:val="20"/>
                <w:szCs w:val="20"/>
                <w:shd w:fill="FFFFFF" w:val="clear"/>
              </w:rPr>
              <w:t>УФК по Чувашской Республике (Администрация Тойсинского сельского поселения Батыревского района Чувашской Республики)</w:t>
            </w:r>
            <w:r>
              <w:rPr>
                <w:sz w:val="20"/>
                <w:szCs w:val="20"/>
              </w:rPr>
              <w:t>, Расчетный счет 40302810597063000073, БИК  019706900.</w:t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Лот № 5:</w:t>
      </w:r>
    </w:p>
    <w:tbl>
      <w:tblPr>
        <w:tblW w:w="9734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6475"/>
      </w:tblGrid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: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21:08:270101:472, из земель сельскохозяйственного назначения для сельскохозяйственного производства  площадью 8678 кв.м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:</w:t>
            </w:r>
          </w:p>
        </w:tc>
        <w:tc>
          <w:tcPr>
            <w:tcW w:w="6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тчет независимого оценщика Жамковой Эльвиры Эмирзяновны № 14-б/2021 от 09.03.2021 г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:</w:t>
            </w:r>
          </w:p>
        </w:tc>
        <w:tc>
          <w:tcPr>
            <w:tcW w:w="6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увашская Республика-Чувашия, р-н Батыревский, с/пос.  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синское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ной платы в год:</w:t>
            </w:r>
          </w:p>
        </w:tc>
        <w:tc>
          <w:tcPr>
            <w:tcW w:w="6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0 (Восемьсот) руб. 00 коп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5% от начального размера арендной платы земельного участка</w:t>
            </w:r>
          </w:p>
        </w:tc>
        <w:tc>
          <w:tcPr>
            <w:tcW w:w="6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 (Сорок) руб. 00 коп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участие в аукционе устанавливается в размере 20 % от начальной цены объектов, что составляет: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еречисление задатка, представляется заявителем одновременно с заявкой на участие в аукционе:</w:t>
            </w:r>
          </w:p>
        </w:tc>
        <w:tc>
          <w:tcPr>
            <w:tcW w:w="6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 (Сто шестьдесят) руб. 00 коп.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лучатель: УФК по ЧР (Администрация Тойсинского сельского   поселения Батыревского района Чувашской Республики, лицевой  счет № 03153000750) ИНН 2103003329, КПП 210301001,  Наименование банка: ОТДЕЛЕНИЕ-НБ ЧУВАШСКАЯ РЕСПУБЛИКА БАНКА РОССИИ// </w:t>
            </w:r>
            <w:r>
              <w:rPr>
                <w:sz w:val="20"/>
                <w:szCs w:val="20"/>
                <w:shd w:fill="FFFFFF" w:val="clear"/>
              </w:rPr>
              <w:t>УФК по Чувашской Республике (Администрация Тойсинского сельского поселения Батыревского района Чувашской Республики)</w:t>
            </w:r>
            <w:r>
              <w:rPr>
                <w:sz w:val="20"/>
                <w:szCs w:val="20"/>
              </w:rPr>
              <w:t>, Расчетный счет 40302810597063000073, БИК  019706900.</w:t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3</w:t>
      </w:r>
      <w:r>
        <w:rPr>
          <w:rStyle w:val="StrongEmphasis"/>
          <w:sz w:val="20"/>
          <w:szCs w:val="20"/>
        </w:rPr>
        <w:t>.Порядок внесения задатка и его возврата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Задатки вносятся единым платежом в валюте Российской Федерации и должны поступить на указанный счет в срок не позднее 16 час. 00 мин. 12 апреля 2021 года. В платежном поручении в поле «Назначение платежа» указать: «Задаток за участие в аукционе на право заключения договора аренды земельного участка (указать наименование объекта). Поступление задатка подтверждается выпиской со счета Продавц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и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ядок возвращения задатка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участникам аукциона внесенные задатки, за исключением его победителя, возвращаются в течение в 3-дневный срок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претендентам на участие в аукционе, заявки и документы которых не были приняты к рассмотрению, либо претендентам, не допущенным к участию в аукционе, в 3-дневный срок с даты подписания протокола о признании претендентом участниками аукциона.</w:t>
      </w:r>
    </w:p>
    <w:p>
      <w:pPr>
        <w:pStyle w:val="Normal"/>
        <w:numPr>
          <w:ilvl w:val="0"/>
          <w:numId w:val="3"/>
        </w:numPr>
        <w:autoSpaceDE w:val="true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представляемых претендентами для участия в аукционе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установленного образца с указанием банковских реквизитов счета для возврата задатка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в случае если заявителем является иностранное юридическое лицо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 подтверждающие внесение задатк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енты- юридические лица и индивидуальные предприниматели принося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 </w:t>
      </w:r>
      <w:r>
        <w:rPr>
          <w:rStyle w:val="StrongEmphasis"/>
          <w:sz w:val="20"/>
          <w:szCs w:val="20"/>
        </w:rPr>
        <w:t>Условия участия в аукционе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1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арендной платы на аукционе земельного участка и иные документы в соответствии с перечнем, опубликованным в информационном сообщении о проведении аукциона. 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2. Для участия в аукционе претендент вносит задаток на счет Продавца. Договор о задатке заключается в порядке, предусмотренном статьей 437 Гражданского кодекса Российской Федерации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ер задатка, срок и порядок его внесения, реквизиты счета (счетов) Продавца,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ое сообщение о проведении аукциона наряду со сведениями, предусмотренными Земельным Кодексом Российской Федерации от 25.10.2001 г. № 136-ФЗ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color w:val="3271D0"/>
            <w:sz w:val="20"/>
            <w:szCs w:val="20"/>
          </w:rPr>
          <w:t>статьей 437</w:t>
        </w:r>
      </w:hyperlink>
      <w:r>
        <w:rPr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3. Прием заявок начинается с даты, объявленной в информационном сообщении о проведении аукциона, осуществляется в течение не менее 30 календарных дней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4.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5. Заявки, поступившие по истечении срока их приема, указанного в информационном сообщении о проведение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6. 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7. Осмотр земельного участка на местности будет производиться 21 марта, 28 марта, 04 апреля, 11 апреля 2021 года по согласованию с претендентами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Порядок проведения аукциона и оформление его результатов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.3.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ток победителя аукциона подлежит перечислению в установленном порядке в местный бюджет в течение 3 рабочих дней с даты, установленной для заключения договора аренды земельного участк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6.4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14">
        <w:r>
          <w:rPr>
            <w:rStyle w:val="InternetLink"/>
            <w:color w:val="3271D0"/>
            <w:sz w:val="20"/>
            <w:szCs w:val="20"/>
          </w:rPr>
          <w:t>законом</w:t>
        </w:r>
      </w:hyperlink>
      <w:r>
        <w:rPr>
          <w:sz w:val="20"/>
          <w:szCs w:val="20"/>
        </w:rPr>
        <w:t>, размещается на сайте продавца в сети Интернет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7. Порядок заключения договора аренды земельного участка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 аренды заключается между Продавцом и победителем аукциона в установленном Земельным Кодексом порядке со дня подведения итогов аукцион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ежные средства в счет оплаты арендной платы подлежат перечислению победителем аукциона в установленном порядке в бюджет Тойсинского сельского поселения Батыревского района на счет, указанный в информационном сообщении о проведении аукциона, в размере и сроки, указанные в договоре аренды земельного участка, но не позднее 3 рабочих дней со дня заключения договора аренды земельного участк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ток, перечисленный победителем аукциона, засчитывается в счет оплаты арендной платы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лата арендной платы производится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атором - юридическим лицом, индивидуальным предпринимателем или физическим лицом единовременным платежом н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лучатель: УФК по ЧР (Администрация Тойсинского сельского поселения Батыревского района Чувашской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Н 2103903329 КПП 210301001 ОКТМО 97607470, БИК  0197069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анк получателя: Отделение- НБ Чувашская Республика г. Чебокс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четный счет: 03231643976074701500  ,  К/с 401028109453700000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значение платежа: код дохода 99311105025100000120 (доходы, получаемые в виде арендной платы за земельные участки, государственная собственность на которые  разграничена)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дополнительными сведениями претенденты могут ознакомиться по адресу: Чувашская Республика, с.Тойси, ул. Учительская, д.12 (здание администрации Тойсинского сельского поселения Батыревского района), контактные лица: Мальцева Алена Николаевна, тел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8(83532) 6-90-37, на о</w:t>
      </w:r>
      <w:r>
        <w:rPr>
          <w:bCs/>
          <w:sz w:val="20"/>
          <w:szCs w:val="20"/>
        </w:rPr>
        <w:t xml:space="preserve">фициальном сайте организатора аукциона: </w:t>
      </w:r>
      <w:r>
        <w:rPr>
          <w:color w:val="0000FF"/>
          <w:sz w:val="20"/>
          <w:szCs w:val="20"/>
          <w:u w:val="single"/>
        </w:rPr>
        <w:t>http://www.cap.ru/Default.aspx?gov_id=306&amp;unit=contact</w:t>
      </w:r>
      <w:r>
        <w:rPr>
          <w:sz w:val="20"/>
          <w:szCs w:val="20"/>
        </w:rPr>
        <w:t xml:space="preserve"> или на официальном сайте Российской Федерации в сети «Интернет» (</w:t>
      </w:r>
      <w:hyperlink r:id="rId15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тверждено распоряжением администрации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Тойсинского сельского поселения Батыревского райо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5.03.2021г. №7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торгах на право заключения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земельного участка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Изучив данные информационного сообщения администрации Тойсинского сельского поселения Батыревского района Чувашской Республики об объекте, выставляемом на торги на право заключения договора аренды земельного участка и условий его передачи ____________________________________________________________________________________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редприятия, физического лица)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аспортные данные физического лица, прописка)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 лице_________________________________________________________________________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 Ф.И.О., должность)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ен (а)__ заключить договор аренды земельного участка________________________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 адрес объекта)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 кв.м. с условиями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чальный размер арендной платы земельного участка ________ руб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В том случае, если предложения будут приняты, беру на себя обязательства заключить договор аренды земельного участка в срок не позднее 10 дней с момента принятия положительного решения конкурсной комиссии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Согласен с тем, что в случае признания меня победителем торгов и отказа от заключения договора аренды сумма внесенного задатка не возвращается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С Постановлением Правительства Российской Федерации от 11.11.2002 года № 808 «Об организации и проведении торгов по продаже права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 также примерным договором аренды земельного участка ознакомлен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Предупрежден о всех правах третьих лиц на арендуемый объект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и банковские реквизиты участника торгов: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заявлению прилагаю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 выписку из ЕГРЮЛ, ЕГРИЛ, копии документов удостоверяющих личность (для физических лиц)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_____                                                             Дата «______»__________ г.</w:t>
      </w:r>
    </w:p>
    <w:p>
      <w:pPr>
        <w:pStyle w:val="Normal"/>
        <w:ind w:left="708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120"/>
        <w:ind w:left="15" w:right="0"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5490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53.7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0"/>
        <w:szCs w:val="2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2z0">
    <w:name w:val="WW8Num2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b w:val="false"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p.ru/main.asp?govid=58" TargetMode="External"/><Relationship Id="rId5" Type="http://schemas.openxmlformats.org/officeDocument/2006/relationships/hyperlink" Target="http://www.cap.ru/Declarations.aspx?gov_id=306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cap.ru/Declarations.aspx?gov_id=306" TargetMode="External"/><Relationship Id="rId13" Type="http://schemas.openxmlformats.org/officeDocument/2006/relationships/hyperlink" Target="consultantplus://offline/ref=AFB971D6C99A3BC5B7A6B12F3E5F19346204B403699A8CB772E076BDEAEDBD1F65983E375C1D0585wAR9F" TargetMode="External"/><Relationship Id="rId14" Type="http://schemas.openxmlformats.org/officeDocument/2006/relationships/hyperlink" Target="consultantplus://offline/ref=AFB971D6C99A3BC5B7A6B12F3E5F19346204B1076C938CB772E076BDEAwERDF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20-04-20T12:18:00Z</cp:lastPrinted>
  <dcterms:modified xsi:type="dcterms:W3CDTF">2016-03-10T11:14:00Z</dcterms:modified>
  <cp:revision>5</cp:revision>
  <dc:subject/>
  <dc:title/>
</cp:coreProperties>
</file>