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4955" cy="2306955"/>
                <wp:effectExtent l="9525" t="5715" r="9525" b="65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2306880"/>
                          <a:chOff x="0" y="0"/>
                          <a:chExt cx="6625080" cy="2306880"/>
                        </a:xfrm>
                      </wpg:grpSpPr>
                      <wps:wsp>
                        <wps:cNvSpPr txBox="1"/>
                        <wps:spPr>
                          <a:xfrm>
                            <a:off x="0" y="701640"/>
                            <a:ext cx="662508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845280"/>
                            <a:ext cx="12628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4320" y="69840"/>
                            <a:ext cx="1080000" cy="107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016000"/>
                            <a:ext cx="3587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993240"/>
                            <a:ext cx="96516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1073160"/>
                            <a:ext cx="10483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Нар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Февра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896760"/>
                            <a:ext cx="430992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88040"/>
                            <a:ext cx="3587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45pt;width:521.65pt;height:176.1pt" coordorigin="-180,-609" coordsize="10433,3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85;width:10432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10;top:611;width:1988;height:1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1;top:-610;width:1700;height:1689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455;width:56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3;top:844;width:1519;height:158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970;width:1650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Нарă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Февра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692;width:6786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521;width:564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ru-RU"/>
        </w:rPr>
        <w:t>Постановление администрации Тойсинского сельского поселения Батыревского района Чувашской Республики от 19.02.2021 №22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О внесении изменений в постановление администрации Тойсинского сельского поселения от 26.02.2015 г. №11 «  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widowControl/>
        <w:spacing w:before="15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В соответствии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5 октября 2007года № 62 "О муниципальной службе в Чувашской Республике",  администрация Тойсинского сельского поселения Батыревского района                         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before="150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Внести в постановление администрации Тойсинского сельского поселения Батыревского района Чувашской Республики от 27.02.2015 г. № 14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 (с изменением внесенным постановлением администрации Тойсинского сельского поселения от  13.02.2020 №19) следующие изменения:</w:t>
      </w:r>
    </w:p>
    <w:p>
      <w:pPr>
        <w:pStyle w:val="TextBody"/>
        <w:widowControl/>
        <w:suppressAutoHyphens w:val="true"/>
        <w:bidi w:val="0"/>
        <w:spacing w:before="150" w:after="225"/>
        <w:ind w:left="437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в приложении 1 «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»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а) пункт 3 дополнить подпунктом следующего содержания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«в) 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»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2. 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317" w:before="5" w:after="0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Глава  Тойсинского  сельского поселения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kern w:val="2"/>
          <w:sz w:val="19"/>
          <w:szCs w:val="19"/>
        </w:rPr>
        <w:t xml:space="preserve"> Батыревского района чувашской Республики          К.А. Углев</w:t>
      </w:r>
    </w:p>
    <w:p>
      <w:pPr>
        <w:pStyle w:val="Normal"/>
        <w:shd w:fill="FFFFFF" w:val="clear"/>
        <w:spacing w:lineRule="exact" w:line="317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exact" w:line="317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855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6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1-03-06T17:38:00Z</cp:lastPrinted>
  <dcterms:modified xsi:type="dcterms:W3CDTF">2016-03-10T11:14:00Z</dcterms:modified>
  <cp:revision>5</cp:revision>
  <dc:subject/>
  <dc:title/>
</cp:coreProperties>
</file>