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625590" cy="2237740"/>
                <wp:effectExtent l="9525" t="6350" r="9525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2237760"/>
                          <a:chOff x="0" y="0"/>
                          <a:chExt cx="6625440" cy="2237760"/>
                        </a:xfrm>
                      </wpg:grpSpPr>
                      <wps:wsp>
                        <wps:cNvSpPr txBox="1"/>
                        <wps:spPr>
                          <a:xfrm>
                            <a:off x="0" y="574560"/>
                            <a:ext cx="6625440" cy="16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723240"/>
                            <a:ext cx="126360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403960" y="69480"/>
                            <a:ext cx="1080720" cy="111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1936080"/>
                            <a:ext cx="35877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876240"/>
                            <a:ext cx="96588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0880" y="959400"/>
                            <a:ext cx="104904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     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bidi="ar-SA"/>
                                </w:rPr>
                                <w:t>Кăрл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bidi="ar-SA"/>
                                </w:rPr>
                                <w:t>(Январ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777240"/>
                            <a:ext cx="431028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664920"/>
                            <a:ext cx="35877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0.5pt;width:521.7pt;height:170.7pt" coordorigin="-180,-610" coordsize="10434,3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85;width:10433;height:2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9;top:419;width:1989;height:20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330;top:-611;width:1701;height:1750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042;top:2329;width:56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42;top:660;width:1520;height:1643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357;top:791;width:1651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     2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bidi="ar-SA"/>
                          </w:rPr>
                          <w:t>Кăрла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bidi="ar-SA"/>
                          </w:rPr>
                          <w:t>(Январ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504;width:6787;height:1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327;width:56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от 14.01.2022 №8 «</w:t>
      </w:r>
      <w:r>
        <w:rPr>
          <w:rFonts w:cs="Times New Roman" w:ascii="Times New Roman" w:hAnsi="Times New Roman"/>
          <w:color w:val="000000"/>
          <w:sz w:val="20"/>
          <w:szCs w:val="20"/>
        </w:rPr>
        <w:t>О внесении изменений в постановление администрации Тойсинского сельского поселения от 25.12.2020 г. №90 «Об утверждении муниципальной программы Тойсинского сельского поселения Батыревского района «Модернизация и развитие в сфере жилищно-коммунального хозяйства»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shd w:fill="FFFFFF" w:val="clear"/>
        <w:spacing w:lineRule="atLeast" w:line="200" w:before="0" w:after="0"/>
        <w:ind w:left="0" w:firstLine="30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Heading1"/>
        <w:shd w:fill="FFFFFF" w:val="clear"/>
        <w:spacing w:lineRule="atLeast" w:line="200" w:before="0" w:after="0"/>
        <w:ind w:left="0" w:firstLine="3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ПОСТАНОВЛЯЕТ:</w:t>
      </w:r>
    </w:p>
    <w:p>
      <w:pPr>
        <w:pStyle w:val="TextBody"/>
        <w:shd w:fill="FFFFFF" w:val="clear"/>
        <w:spacing w:lineRule="atLeast" w:line="200" w:before="0" w:after="0"/>
        <w:ind w:left="-45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7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нести в постановление администрации Тойсинского сельского поселения от 25.12.2020 г. №90 «Об утверждении муниципальной программы Тойсинского сельского поселения Батыревского района «Об утверждении муниципальной программы «Модернизация и развитие в сфере жилищно-коммунального хозяйства» (с изменениями, внесенными постановлением администрации Тойсинского сельского поселения от 15.01.2021 № 11, от 15.11.2021 №84) следующие изменения:</w:t>
      </w:r>
    </w:p>
    <w:p>
      <w:pPr>
        <w:pStyle w:val="TextBody"/>
        <w:numPr>
          <w:ilvl w:val="1"/>
          <w:numId w:val="4"/>
        </w:numPr>
        <w:shd w:fill="FFFFFF" w:val="clear"/>
        <w:spacing w:lineRule="atLeast" w:line="200" w:before="0" w:after="0"/>
        <w:ind w:left="105" w:firstLine="165"/>
        <w:jc w:val="both"/>
        <w:rPr/>
      </w:pPr>
      <w:r>
        <w:rPr>
          <w:color w:val="000000"/>
          <w:sz w:val="20"/>
          <w:szCs w:val="20"/>
        </w:rPr>
        <w:t>В Паспорте м</w:t>
      </w:r>
      <w:r>
        <w:rPr>
          <w:rStyle w:val="StrongEmphasis"/>
          <w:b w:val="false"/>
          <w:color w:val="000000"/>
          <w:sz w:val="20"/>
          <w:szCs w:val="20"/>
        </w:rPr>
        <w:t xml:space="preserve">униципальной программы «Модернизация и развитие сферы жилищно-коммунального хозяйства» </w:t>
      </w:r>
      <w:r>
        <w:rPr>
          <w:color w:val="000000"/>
          <w:sz w:val="20"/>
          <w:szCs w:val="20"/>
        </w:rPr>
        <w:t>позицию «Объем средств бюджета Тойсинского сельского поселения Батыревск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5"/>
        <w:gridCol w:w="300"/>
        <w:gridCol w:w="4620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бюджета Тойсинского сельского поселения Батыревск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Программы составляет 707,863 тыс. руб., из них средства: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49,263 тыс. руб.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361,800 тыс. руб.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296,800 тыс. руб.;</w:t>
            </w:r>
          </w:p>
          <w:p>
            <w:pPr>
              <w:pStyle w:val="Style28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0,00 тыс. руб.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-2035 года –0,00 тыс. руб.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hd w:fill="FFFFFF" w:val="clear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1"/>
          <w:numId w:val="5"/>
        </w:numPr>
        <w:shd w:fill="FFFFFF" w:val="clear"/>
        <w:spacing w:lineRule="atLeast" w:line="200" w:before="0" w:after="0"/>
        <w:ind w:left="-45" w:hanging="0"/>
        <w:jc w:val="both"/>
        <w:rPr/>
      </w:pPr>
      <w:r>
        <w:rPr>
          <w:color w:val="000000"/>
          <w:sz w:val="20"/>
          <w:szCs w:val="20"/>
        </w:rPr>
        <w:t>В Паспорте подпрограммы м</w:t>
      </w:r>
      <w:r>
        <w:rPr>
          <w:rStyle w:val="StrongEmphasis"/>
          <w:b w:val="false"/>
          <w:color w:val="000000"/>
          <w:sz w:val="20"/>
          <w:szCs w:val="20"/>
        </w:rPr>
        <w:t xml:space="preserve">униципальной программы «Модернизация и развитие сферы жилищно-коммунального хозяйства» </w:t>
      </w:r>
      <w:r>
        <w:rPr>
          <w:color w:val="000000"/>
          <w:sz w:val="20"/>
          <w:szCs w:val="20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38" w:type="dxa"/>
        <w:jc w:val="left"/>
        <w:tblInd w:w="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0"/>
        <w:gridCol w:w="6148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униципальной программы составит 707,863 тыс. руб., из них средства: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49,263 тыс. руб.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361,800 тыс. руб.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296,800 тыс. руб.;</w:t>
            </w:r>
          </w:p>
          <w:p>
            <w:pPr>
              <w:pStyle w:val="Style28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0,00 тыс. руб.;</w:t>
            </w:r>
          </w:p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-2035 года –0,00 тыс. руб.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редства: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– 0,0 тыс. руб., в том числе: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— 0,00 тыс. руб.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0,0 тыс. руб.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0,0 тыс. руб.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0,0 тыс. руб.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-2035 – 0,0 руб.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Чувашской Республики – 0,0 руб., в том числе: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— 0,0 тыс. руб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0,0 тыс. руб.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0,0 тыс. руб.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0,0 тыс. руб.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-2035 – 0,0 тыс.руб.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–707,863 тыс. руб., из них средства: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49,263 тыс. руб.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361,800 тыс. руб.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296,800 тыс. руб.;</w:t>
            </w:r>
          </w:p>
          <w:p>
            <w:pPr>
              <w:pStyle w:val="Style28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0,00 тыс. руб.;</w:t>
            </w:r>
          </w:p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-2035 года –0,00 тыс. руб.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уточняются при формировании бюджета на очередной финансовый год и плановый период</w:t>
            </w:r>
          </w:p>
        </w:tc>
      </w:tr>
    </w:tbl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2. Ресурсное обеспечение реализации подпрограммы за счет всех источников финансирования изложить в следующей редакции согласно приложению настоящему постановлению.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707" w:leader="none"/>
        </w:tabs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shd w:fill="FFFFFF" w:val="clear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Тойсинского сельского поселения                                                           К.А. Углев</w:t>
      </w:r>
    </w:p>
    <w:p>
      <w:pPr>
        <w:pStyle w:val="TextBody"/>
        <w:shd w:fill="FFFFFF" w:val="clear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left="150" w:right="15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left="150" w:right="1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 w:before="0" w:after="0"/>
        <w:ind w:left="150" w:right="150" w:hanging="0"/>
        <w:jc w:val="center"/>
        <w:rPr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</w:t>
      </w:r>
    </w:p>
    <w:p>
      <w:pPr>
        <w:pStyle w:val="TextBody"/>
        <w:spacing w:lineRule="atLeast" w:line="200" w:before="0" w:after="0"/>
        <w:ind w:left="150" w:right="1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 w:before="0" w:after="0"/>
        <w:ind w:left="150" w:right="150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РЕСУРСНОЕ ОБЕСПЕЧЕНИЕ ПРОГРАММЫ ЗА СЧЕТ ВСЕХ </w:t>
      </w:r>
    </w:p>
    <w:p>
      <w:pPr>
        <w:pStyle w:val="TextBody"/>
        <w:spacing w:lineRule="atLeast" w:line="200" w:before="0" w:after="0"/>
        <w:ind w:left="150" w:right="150" w:hanging="0"/>
        <w:jc w:val="center"/>
        <w:rPr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ИСТОЧНИКОВ ФИНАНСИРОВАНИЯ</w:t>
      </w:r>
    </w:p>
    <w:p>
      <w:pPr>
        <w:pStyle w:val="TextBody"/>
        <w:spacing w:lineRule="atLeast" w:line="200" w:before="0" w:after="0"/>
        <w:ind w:left="15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0" w:type="dxa"/>
        <w:jc w:val="left"/>
        <w:tblInd w:w="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5"/>
        <w:gridCol w:w="1290"/>
        <w:gridCol w:w="900"/>
        <w:gridCol w:w="1335"/>
        <w:gridCol w:w="1050"/>
        <w:gridCol w:w="76"/>
        <w:gridCol w:w="645"/>
        <w:gridCol w:w="645"/>
        <w:gridCol w:w="645"/>
        <w:gridCol w:w="645"/>
        <w:gridCol w:w="615"/>
        <w:gridCol w:w="645"/>
        <w:gridCol w:w="690"/>
        <w:gridCol w:w="84"/>
      </w:tblGrid>
      <w:tr>
        <w:trPr/>
        <w:tc>
          <w:tcPr>
            <w:tcW w:w="1035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90" w:type="dxa"/>
            <w:gridSpan w:val="9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Style2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2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2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2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2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rPr/>
            </w:pPr>
            <w:r>
              <w:rPr>
                <w:rStyle w:val="StrongEmphasis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одернизация и развитие сферы жилищно-коммунального хозяйства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А100000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rPr/>
            </w:pPr>
            <w:r>
              <w:rPr>
                <w:rStyle w:val="StrongEmphasis"/>
                <w:sz w:val="20"/>
                <w:szCs w:val="20"/>
              </w:rPr>
              <w:t>Подпрограмма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«Модернизация коммунальной инфраструктуры на территории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А110000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ачества жилищно-коммунальных услуг»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А110100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/>
            </w:pPr>
            <w:r>
              <w:rPr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3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widowControl w:val="false"/>
        <w:spacing w:before="0" w:after="0"/>
        <w:ind w:left="18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от 14.01.2022 №9 «</w:t>
      </w:r>
      <w:r>
        <w:rPr>
          <w:rFonts w:cs="Times New Roman" w:ascii="Times New Roman" w:hAnsi="Times New Roman"/>
          <w:color w:val="000000"/>
          <w:sz w:val="20"/>
          <w:szCs w:val="20"/>
        </w:rPr>
        <w:t>О внесении изменений в постановление администрации Тойсинского сельского поселения от 01.04.2019 г. №27  «Об утверждении муниципальной программы Тойсинского сельского поселения Батыревского района « Развитие земельных и имущественных отношений »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TextBody"/>
        <w:spacing w:before="0" w:after="0"/>
        <w:ind w:firstLine="30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5F5F5" w:val="clear"/>
        </w:rPr>
        <w:t> </w:t>
      </w:r>
      <w:r>
        <w:rPr>
          <w:color w:val="000000"/>
          <w:sz w:val="20"/>
          <w:szCs w:val="2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shd w:fill="FFFFFF" w:val="clear"/>
        <w:spacing w:lineRule="atLeast" w:line="200" w:before="0" w:after="0"/>
        <w:ind w:left="0" w:firstLine="3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ПОСТАНОВЛЯЕТ:</w:t>
      </w:r>
    </w:p>
    <w:p>
      <w:pPr>
        <w:pStyle w:val="TextBody"/>
        <w:shd w:fill="FFFFFF" w:val="clear"/>
        <w:spacing w:lineRule="atLeast" w:line="200" w:before="0" w:after="0"/>
        <w:ind w:left="-45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left="-4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7" w:leader="none"/>
        </w:tabs>
        <w:spacing w:lineRule="atLeast" w:line="200" w:before="0" w:after="0"/>
        <w:ind w:lef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ести в постановление администрации Тойсинского сельского поселения от 01.04.2019 г. №27 «Об утверждении муниципальной программы Тойсинского сельского поселения Батыревского района «Развитие земельных и имущественных отношений» (с изменениями, внесенными постановлением администрации Тойсинского сельского поселения от 16.01.2020 № 11, от 15.01.2021 №9, от 15.11.2022 №82) следующие изменения: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В Паспорте программы позицию «Объемы бюджетных ассигнований Муниципальной программы» изложить в следующей редакции:</w:t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7"/>
        <w:gridCol w:w="218"/>
        <w:gridCol w:w="6240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уемые объемы финансирования мероприятий Муниципальной программы в 2019–2035 годах составляют 1967,2 тыс. рублей, в том числе: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42,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147,6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 97,6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120,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120,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120,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– 120,00 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–2030 годах – 600,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31–2035 годах – 600,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редства: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Тойсинского сельского поселения Батыревского района– 1967,2 тыс. рублей (100,0 процентов), в том числе: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42,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147,6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 97,6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120,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120,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120,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– 120,00 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–2030 годах – 600,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31–2035 годах – 600,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Муниципальной программы подлежат ежегодному уточнению, исходя из возможностей бюджета Тойсинского сельского поселения Батыревского района Чувашской Республики.</w:t>
            </w:r>
          </w:p>
        </w:tc>
      </w:tr>
    </w:tbl>
    <w:p>
      <w:pPr>
        <w:pStyle w:val="TextBody"/>
        <w:shd w:fill="FFFFFF" w:val="clear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Раздел III программы, изложить в следующей редакции: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rStyle w:val="StrongEmphasis"/>
          <w:b w:val="false"/>
          <w:color w:val="000000"/>
          <w:sz w:val="20"/>
          <w:szCs w:val="20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на реализацию Муниципальной программы предусматриваются за счет средств бюджета Тойсинского сельского поселения Батыревского района Чувашской Республики.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й объем финансирования Муниципальной программы в 2019– 2035 годах за счет средств бюджета Тойсинского сельского поселения Батыревского района Чувашской Республики составляет 1967,2 тыс. рублей.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нозируемые объемы финансирования Муниципальной программы на 1 этапе составят 737,2 тыс. рублей, на 2 этапе – 600,00 тыс. рублей, на 3 этапе – 600,00 тыс. рублей, в том числе:</w:t>
      </w:r>
    </w:p>
    <w:p>
      <w:pPr>
        <w:pStyle w:val="Style28"/>
        <w:shd w:fill="FFFFFF" w:val="clear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19 году – 42,0 тыс. рублей;</w:t>
      </w:r>
    </w:p>
    <w:p>
      <w:pPr>
        <w:pStyle w:val="Style28"/>
        <w:shd w:fill="FFFFFF" w:val="clear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0 году – 147,600 тыс. рублей;</w:t>
      </w:r>
    </w:p>
    <w:p>
      <w:pPr>
        <w:pStyle w:val="Style28"/>
        <w:shd w:fill="FFFFFF" w:val="clear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1 году – 97,600 тыс. рублей;</w:t>
      </w:r>
    </w:p>
    <w:p>
      <w:pPr>
        <w:pStyle w:val="Style28"/>
        <w:shd w:fill="FFFFFF" w:val="clear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– 120,00 тыс. рублей;</w:t>
      </w:r>
    </w:p>
    <w:p>
      <w:pPr>
        <w:pStyle w:val="Style28"/>
        <w:shd w:fill="FFFFFF" w:val="clear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– 120,00 тыс. рублей;</w:t>
      </w:r>
    </w:p>
    <w:p>
      <w:pPr>
        <w:pStyle w:val="Style28"/>
        <w:shd w:fill="FFFFFF" w:val="clear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4 году – 120,00 тыс. рублей;</w:t>
      </w:r>
    </w:p>
    <w:p>
      <w:pPr>
        <w:pStyle w:val="Style28"/>
        <w:shd w:fill="FFFFFF" w:val="clear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5 году – 120,00  тыс. рублей;</w:t>
      </w:r>
    </w:p>
    <w:p>
      <w:pPr>
        <w:pStyle w:val="Style28"/>
        <w:shd w:fill="FFFFFF" w:val="clear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6–2030 годах – 600,00 тыс. рублей;</w:t>
      </w:r>
    </w:p>
    <w:p>
      <w:pPr>
        <w:pStyle w:val="Style28"/>
        <w:shd w:fill="FFFFFF" w:val="clear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31–2035 годах – 600,00 тыс. рублей;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ы финансирования Муниципальной программы подлежат ежегодному уточнению, исходя из возможностей бюджета Тойсинского сельского поселения Батыревского района Чувашской Республики.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/>
      </w:pPr>
      <w:r>
        <w:rPr>
          <w:color w:val="000000"/>
          <w:sz w:val="20"/>
          <w:szCs w:val="20"/>
        </w:rPr>
        <w:t xml:space="preserve">Ресурсное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ov.cap.ru/sitemap.aspx?id=2897001&amp;gov_id=439" \l "P171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обеспечение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Приложение №2 к программе изложить в следующей редакции согласно приложению №1 к настоящему постановлению.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В Паспорте подпрограммы «Управление муниципальным имуществом Тойсинского сельского поселения Батыревского района Чувашской Республики» позицию «Объемы бюджетных ассигнований подпрограммы» изложить в следующей редакции:</w:t>
      </w:r>
    </w:p>
    <w:p>
      <w:pPr>
        <w:pStyle w:val="TextBody"/>
        <w:shd w:fill="FFFFFF" w:val="clear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166"/>
        <w:gridCol w:w="6547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4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уемые объемы финансирования мероприятий подпрограммы в 2019–2035 годах составляют 1967,2 тыс. рублей, в том числе: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42,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147,6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 97,6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120,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120,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120,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– 120,00 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–2030 годах – 600,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31–2035 годах – 600,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редства: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Тойсинского сельского поселения Батыревского района– 1967,2 тыс. рублей (100,0 процентов), в том числе: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42,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147,6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 97,6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120,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120,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120,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– 120,00 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–2030 годах – 600,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31–2035 годах – 600,00 тыс. рублей;</w:t>
            </w:r>
          </w:p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Муниципальной программы подлежат ежегодному уточнению, исходя из возможностей бюджета Тойсинского сельского поселения Батыревского района Чувашской Республики.»</w:t>
            </w:r>
          </w:p>
        </w:tc>
      </w:tr>
    </w:tbl>
    <w:p>
      <w:pPr>
        <w:pStyle w:val="TextBody"/>
        <w:shd w:fill="FFFFFF" w:val="clear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Раздел IV подпрограммы, изложить в следующей редакции:</w:t>
      </w:r>
    </w:p>
    <w:p>
      <w:pPr>
        <w:pStyle w:val="Heading1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sub_3004"/>
      <w:bookmarkEnd w:id="0"/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ий объем финансирования подпрограммы в 2019-2035годах за счет средств местного бюджета Тойсинского сельского поселения Батыревского района Чувашской Республики составляет 1967,2 тыс.рублей.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гнозируемые объемы финансирования подпрограммы на 1 этапе составят 767,2 тыс.рублей, на 2 этапе – 600,00 тыс.рублей, на 3 этапе – 600,00 тыс.рублей, в том числе:</w:t>
      </w:r>
    </w:p>
    <w:p>
      <w:pPr>
        <w:pStyle w:val="Style28"/>
        <w:shd w:fill="FFFFFF" w:val="clear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19 году – 42,0 тыс. рублей;</w:t>
      </w:r>
    </w:p>
    <w:p>
      <w:pPr>
        <w:pStyle w:val="Style28"/>
        <w:shd w:fill="FFFFFF" w:val="clear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0 году – 147,600 тыс. рублей;</w:t>
      </w:r>
    </w:p>
    <w:p>
      <w:pPr>
        <w:pStyle w:val="Style28"/>
        <w:shd w:fill="FFFFFF" w:val="clear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1 году – 97,600 тыс. рублей;</w:t>
      </w:r>
    </w:p>
    <w:p>
      <w:pPr>
        <w:pStyle w:val="Style28"/>
        <w:shd w:fill="FFFFFF" w:val="clear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– 120,00 тыс. рублей;</w:t>
      </w:r>
    </w:p>
    <w:p>
      <w:pPr>
        <w:pStyle w:val="Style28"/>
        <w:shd w:fill="FFFFFF" w:val="clear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– 120,00 тыс. рублей;</w:t>
      </w:r>
    </w:p>
    <w:p>
      <w:pPr>
        <w:pStyle w:val="Style28"/>
        <w:shd w:fill="FFFFFF" w:val="clear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4 году – 120,00 тыс. рублей;</w:t>
      </w:r>
    </w:p>
    <w:p>
      <w:pPr>
        <w:pStyle w:val="Style28"/>
        <w:shd w:fill="FFFFFF" w:val="clear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5 году – 120,00 тыс. рублей;</w:t>
      </w:r>
    </w:p>
    <w:p>
      <w:pPr>
        <w:pStyle w:val="Style28"/>
        <w:shd w:fill="FFFFFF" w:val="clear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6–2030 годах – 600,00 тыс. рублей;</w:t>
      </w:r>
    </w:p>
    <w:p>
      <w:pPr>
        <w:pStyle w:val="Style28"/>
        <w:shd w:fill="FFFFFF" w:val="clear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31–2035 годах – 600,00 тыс. рублей.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мы финансирования подпрограммы подлежат ежегодному уточнению исходя из возможностей бюджета Тойсинского сельского поселения Батыревского района Чувашской Республики.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сурсное обеспечение реализации подпрограммы за счет всех источников финансирования в 2019-2035 годах приведен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ov.cap.ru/sitemap.aspx?id=2897001&amp;gov_id=439" \l "sub_31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и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к настоящей подпрограмме.»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Приложение к подпрограмме изложить в редакции согласно приложению №2 к настоящему постановлению.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707" w:leader="none"/>
        </w:tabs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shd w:fill="FFFFFF" w:val="clear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709" w:right="424" w:gutter="0" w:header="0" w:top="899" w:footer="708" w:bottom="764"/>
          <w:pgNumType w:fmt="decimal"/>
          <w:formProt w:val="false"/>
          <w:textDirection w:val="lrTb"/>
          <w:docGrid w:type="default" w:linePitch="600" w:charSpace="32768"/>
        </w:sectPr>
        <w:pStyle w:val="TextBody"/>
        <w:shd w:fill="FFFFFF" w:val="clear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Тойсинского сельского поселения                                                           К.А. Углев</w:t>
      </w:r>
    </w:p>
    <w:p>
      <w:pPr>
        <w:pStyle w:val="TextBody"/>
        <w:shd w:fill="FFFFFF" w:val="clear"/>
        <w:spacing w:lineRule="atLeast" w:line="200" w:before="0" w:after="0"/>
        <w:ind w:left="8399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TextBody"/>
        <w:shd w:fill="FFFFFF" w:val="clear"/>
        <w:spacing w:lineRule="atLeast" w:line="200" w:before="0" w:after="0"/>
        <w:ind w:left="8399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Тойсинского </w:t>
      </w:r>
    </w:p>
    <w:p>
      <w:pPr>
        <w:pStyle w:val="TextBody"/>
        <w:shd w:fill="FFFFFF" w:val="clear"/>
        <w:spacing w:lineRule="atLeast" w:line="200" w:before="0" w:after="0"/>
        <w:ind w:left="8399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Батыревского района </w:t>
      </w:r>
    </w:p>
    <w:p>
      <w:pPr>
        <w:pStyle w:val="TextBody"/>
        <w:shd w:fill="FFFFFF" w:val="clear"/>
        <w:spacing w:lineRule="atLeast" w:line="200" w:before="0" w:after="0"/>
        <w:ind w:left="8399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6.01.2022 №9</w:t>
      </w:r>
    </w:p>
    <w:p>
      <w:pPr>
        <w:pStyle w:val="TextBody"/>
        <w:shd w:fill="FFFFFF" w:val="clear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left="5672" w:firstLine="300"/>
        <w:rPr/>
      </w:pPr>
      <w:bookmarkStart w:id="1" w:name="sub_1200"/>
      <w:bookmarkEnd w:id="1"/>
      <w:r>
        <w:rPr>
          <w:color w:val="000000"/>
          <w:sz w:val="20"/>
          <w:szCs w:val="20"/>
        </w:rPr>
        <w:t>Приложение №2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ov.cap.ru/sitemap.aspx?id=2897001&amp;gov_id=439" \l "sub_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муниципальной программе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Тойсинского сельского поселения Батыревского района </w:t>
      </w:r>
    </w:p>
    <w:p>
      <w:pPr>
        <w:pStyle w:val="TextBody"/>
        <w:shd w:fill="FFFFFF" w:val="clear"/>
        <w:spacing w:lineRule="atLeast" w:line="200" w:before="0" w:after="0"/>
        <w:ind w:left="28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Чувашской Республики «Развитие земельных и имущественных отношений»</w:t>
      </w:r>
    </w:p>
    <w:p>
      <w:pPr>
        <w:pStyle w:val="TextBody"/>
        <w:shd w:fill="FFFFFF" w:val="clear"/>
        <w:spacing w:lineRule="atLeast" w:line="200" w:before="0" w:after="0"/>
        <w:ind w:left="2836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есурсное обеспечение и прогнозная (справочная) оценка расходов</w:t>
        <w:br/>
        <w:t xml:space="preserve">за счет всех источников финансирования реализации муниципальной программы Тойсинского сельского поселения Батыревского района Чувашской Республики </w:t>
      </w:r>
    </w:p>
    <w:p>
      <w:pPr>
        <w:pStyle w:val="Heading1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Развитие земельных и имущественных отношений»</w:t>
      </w:r>
    </w:p>
    <w:p>
      <w:pPr>
        <w:pStyle w:val="TextBody"/>
        <w:shd w:fill="FFFFFF" w:val="clear"/>
        <w:spacing w:lineRule="atLeast" w:line="200"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50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4111"/>
        <w:gridCol w:w="1134"/>
        <w:gridCol w:w="1275"/>
        <w:gridCol w:w="1662"/>
        <w:gridCol w:w="630"/>
        <w:gridCol w:w="570"/>
        <w:gridCol w:w="570"/>
        <w:gridCol w:w="600"/>
        <w:gridCol w:w="585"/>
        <w:gridCol w:w="600"/>
        <w:gridCol w:w="660"/>
        <w:gridCol w:w="630"/>
        <w:gridCol w:w="630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Тойсинского сельского поселения Батыревского района Чувашской Республики, подпрограммы муниципальной программы Тойсинского сельского поселения Батыревского района Чувашской Республики (программы, основного мероприятия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937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75" w:type="dxa"/>
            <w:gridSpan w:val="9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рублей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</w:t>
            </w:r>
          </w:p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1418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ойсинского сельского поселения Батыревского района Чувашской Республики</w:t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земельных и имущественных отношений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ойсинского сельского поселения Батыревского района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gov.cap.ru/sitemap.aspx?id=2897001&amp;gov_id=439" \l "sub_300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Управление муниципальным имуществом Тойсинского сельского поселения Батыревского района Чувашской Республики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синского сельского поселения Батыревского района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 Тойсинского сельского поселения Батыревского района, в том числе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6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ойсинского сельского поселения Батыревского района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</w:tbl>
    <w:p>
      <w:pPr>
        <w:pStyle w:val="TextBody"/>
        <w:shd w:fill="FFFFFF" w:val="clear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left="2836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left="7690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2</w:t>
      </w:r>
    </w:p>
    <w:p>
      <w:pPr>
        <w:pStyle w:val="TextBody"/>
        <w:shd w:fill="FFFFFF" w:val="clear"/>
        <w:spacing w:lineRule="atLeast" w:line="200" w:before="0" w:after="0"/>
        <w:ind w:left="7690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Тойсинского сельского</w:t>
      </w:r>
    </w:p>
    <w:p>
      <w:pPr>
        <w:pStyle w:val="TextBody"/>
        <w:shd w:fill="FFFFFF" w:val="clear"/>
        <w:spacing w:lineRule="atLeast" w:line="200" w:before="0" w:after="0"/>
        <w:ind w:left="7690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Батыревского района от 26.01.2022 №9 </w:t>
      </w:r>
    </w:p>
    <w:p>
      <w:pPr>
        <w:pStyle w:val="TextBody"/>
        <w:shd w:fill="FFFFFF" w:val="clear"/>
        <w:spacing w:lineRule="atLeast" w:line="200" w:before="0" w:after="0"/>
        <w:ind w:left="2836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left="7090" w:firstLine="300"/>
        <w:rPr/>
      </w:pPr>
      <w:bookmarkStart w:id="2" w:name="sub_3100"/>
      <w:bookmarkEnd w:id="2"/>
      <w:r>
        <w:rPr>
          <w:color w:val="000000"/>
          <w:sz w:val="20"/>
          <w:szCs w:val="20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ov.cap.ru/sitemap.aspx?id=2897001&amp;gov_id=439" \l "sub_3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дпрограмме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«Управление муниципальным имуществом Тойсинского</w:t>
      </w:r>
    </w:p>
    <w:p>
      <w:pPr>
        <w:pStyle w:val="TextBody"/>
        <w:shd w:fill="FFFFFF" w:val="clear"/>
        <w:spacing w:lineRule="atLeast" w:line="200" w:before="0" w:after="0"/>
        <w:ind w:left="70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Батыревского района Чувашской Республики» </w:t>
      </w:r>
    </w:p>
    <w:p>
      <w:pPr>
        <w:pStyle w:val="TextBody"/>
        <w:shd w:fill="FFFFFF" w:val="clear"/>
        <w:spacing w:lineRule="atLeast" w:line="200" w:before="0" w:after="0"/>
        <w:ind w:left="70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й программы Тойсинского сельского поселения</w:t>
      </w:r>
    </w:p>
    <w:p>
      <w:pPr>
        <w:pStyle w:val="TextBody"/>
        <w:shd w:fill="FFFFFF" w:val="clear"/>
        <w:spacing w:lineRule="atLeast" w:line="200" w:before="0" w:after="0"/>
        <w:ind w:left="70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тыревского района Чувашской Республики «Развитие земельных и</w:t>
        <w:br/>
        <w:t>имущественных отношений»</w:t>
      </w:r>
    </w:p>
    <w:p>
      <w:pPr>
        <w:pStyle w:val="TextBody"/>
        <w:shd w:fill="FFFFFF" w:val="clear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есурсное обеспечение</w:t>
        <w:br/>
        <w:t>реализации подпрограммы «Управление муниципальным имуществом Тойсинского сельского поселения Батыревского района Чувашской Республики» муниципальной программы Тойсинского сельского поселения Батыревского района Чувашской Республики «Развитие земельных и имущественных отношений» за счет всех источников финансирования</w:t>
      </w:r>
    </w:p>
    <w:p>
      <w:pPr>
        <w:pStyle w:val="TextBody"/>
        <w:shd w:fill="FFFFFF" w:val="clear"/>
        <w:spacing w:lineRule="atLeast" w:line="200"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54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843"/>
        <w:gridCol w:w="1701"/>
        <w:gridCol w:w="851"/>
        <w:gridCol w:w="604"/>
        <w:gridCol w:w="975"/>
        <w:gridCol w:w="972"/>
        <w:gridCol w:w="1279"/>
        <w:gridCol w:w="483"/>
        <w:gridCol w:w="567"/>
        <w:gridCol w:w="465"/>
        <w:gridCol w:w="525"/>
        <w:gridCol w:w="510"/>
        <w:gridCol w:w="525"/>
        <w:gridCol w:w="540"/>
        <w:gridCol w:w="555"/>
        <w:gridCol w:w="615"/>
      </w:tblGrid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Тойсинского сельского поселения Батыревского района Чувашской Республики, (программы, основного мероприятия, мероприятия)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одпрограммы муниципальной программы Тойсинского сельского поселения Батыревского района Чувашской Республик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279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785" w:type="dxa"/>
            <w:gridSpan w:val="9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рублей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color w:val="000000"/>
                <w:sz w:val="20"/>
                <w:szCs w:val="20"/>
              </w:rPr>
              <w:t>, подраздел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972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подгруппа)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имуществом Тойсинского сельского поселения Батыревского района Чувашской Республики»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эффективного управления муниципальным имуществом Тойсинского сельского поселения Батыревского района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ета и мониторинга использования объектов недви-жимости, в том числе земельных участков, нахо-дящихся в муни-ципальной соб-ственности Тойсинского сельского поселения Батыревского района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йсинского сельского поселения Батырев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ойсинского сельского поселения Батыревского района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5420" w:type="dxa"/>
            <w:gridSpan w:val="18"/>
            <w:tcBorders/>
            <w:vAlign w:val="center"/>
          </w:tcPr>
          <w:p>
            <w:pPr>
              <w:pStyle w:val="Heading1"/>
              <w:widowControl w:val="false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Цель "Повышение эффективности управления муниципальным имуществом Тойсинского сельского поселения Чувашской Республики"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 Тойсинского сельского поселения Батыревского района, в том числе земельных участков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эффективного управления муниципальным имуществом Тойсинского сельского поселения Батыревского района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ета и мониторинга использования объектов недвижимости, в том числе земельных участков, находящихся в мунципальнойй собственности Тойсинского сельского поселения Батыревского района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Тойсинского сельского поселения Батырев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6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ойсинского сельского поселения Батыревского района Чувашской Республики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9642" w:type="dxa"/>
            <w:gridSpan w:val="8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-ности Баты-ревского района, и внесение сведений в Единый государственный реестр недвижимости 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администрация Тойсинского сельского поселения</w:t>
              <w:br/>
              <w:t>Батыревского района Чувашской Республ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А41021357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ойсинского сельского поселения Батыревского района Чувашской Республики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земельных участков, находящихся в муниципальной собственности Тойсинского сельского поселения Батыревского района, и внесение сведений в Единый государственный реестр недвижимости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администрация Тойсинского сельского поселения</w:t>
              <w:br/>
              <w:t>Батыревского района Чувашской Республ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ойсинского сельского поселения Батыревского района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ойсинского сельского поселения Батыревского района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Тойсинского сельского поселения Батырев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61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ойсинского сельского поселения Батыревского района Чувашской Республики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902" w:gutter="0" w:header="0" w:top="709" w:footer="709" w:bottom="765"/>
          <w:pgNumType w:fmt="decimal"/>
          <w:formProt w:val="false"/>
          <w:textDirection w:val="lrTb"/>
          <w:docGrid w:type="default" w:linePitch="600" w:charSpace="32768"/>
        </w:sectPr>
        <w:pStyle w:val="TextBody"/>
        <w:shd w:fill="FFFFFF" w:val="clear"/>
        <w:spacing w:lineRule="atLeast" w:line="2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</w:t>
      </w:r>
    </w:p>
    <w:p>
      <w:pPr>
        <w:pStyle w:val="TextBody"/>
        <w:shd w:fill="FFFFFF" w:val="clear"/>
        <w:spacing w:lineRule="atLeast" w:line="200" w:before="0" w:after="0"/>
        <w:rPr>
          <w:color w:val="000000"/>
          <w:sz w:val="21"/>
          <w:szCs w:val="21"/>
        </w:rPr>
      </w:pPr>
      <w:bookmarkStart w:id="3" w:name="sub_3111"/>
      <w:bookmarkEnd w:id="3"/>
      <w:r>
        <w:rPr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shd w:fill="FFFFFF" w:val="clear"/>
        <w:spacing w:lineRule="atLeas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от 14.01.2022 №10 «</w:t>
      </w:r>
      <w:r>
        <w:rPr>
          <w:rFonts w:cs="Times New Roman" w:ascii="Times New Roman" w:hAnsi="Times New Roman"/>
          <w:color w:val="000000"/>
          <w:sz w:val="20"/>
          <w:szCs w:val="20"/>
        </w:rPr>
        <w:t>О внесении изменений в постановление администрации Тойсинского сельского поселения от 01.02.2019 г. №11 «Об утверждении муниципальной программы Тойсинского сельского поселения Батыревского района Чувашской Республики «Формирование современной городской среды на территории Тойсинского сельского поселения»</w:t>
      </w:r>
    </w:p>
    <w:p>
      <w:pPr>
        <w:pStyle w:val="Heading1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TextBody"/>
        <w:shd w:fill="FFFFFF" w:val="clear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ЯЕТ: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. Внести в постановление администрации Тойсинского сельского поселения от 01.02.2019 г. №11 «Об утверждении муниципальной программы Тойсинского сельского поселения Батыревского района «Формирование современной городской средына территории Тойсинского сельского поселения» (с изменениями, внесенным постановлением администрации Тойсинского сельского поселения от 11.04.2019 № 28, от 16.01.2020 №5, от 14.05.2020 №40, от 03.12.2020 №80, от 15.01.2021 №2, от 22.04.2021 №35, от 15.11.2021 №76) следующие изменения: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 в Паспорте муниципальной программы «Формирование современной городской среды на территории Тойсинского сельского поселения» позицию «Объем средств бюджета Тойс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p>
      <w:pPr>
        <w:pStyle w:val="Heading1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4"/>
      </w:tblGrid>
      <w:tr>
        <w:trPr/>
        <w:tc>
          <w:tcPr>
            <w:tcW w:w="526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 средств бюджета Тойс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  <w:p>
            <w:pPr>
              <w:pStyle w:val="Style28"/>
              <w:shd w:fill="FFFFFF" w:val="clear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составит 14609377,02 рублей, в том числе по годам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736471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7626305,93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 901412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 463386,00 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 525170,09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363386,00 рубле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363386,00  рубле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 – 1816930,00  рубл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6 годы – 1816930,00  рублей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 – 0 рублей, в том числе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3035 года – 0,00 рублей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спубликанского бюджета – 0 рублей, в том числе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3035 года – 0,00 рублей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ых бюджетов – 14609377,02 рублей, в том числе по годам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736471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7626305,93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 901412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 463386,00 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 525170,09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363386,00 рубле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363386,00  рубле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 – 1816930,00  рубл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6 годы – 1816930,00  рублей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небюджетных источников – 0,00  рублей, в том числе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31-3035 года – 0,00 рублей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 уточняются при формировании местного бюджета Тойсин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Heading1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) абзац первый Раздела 3 изложить в следующей редакции: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щий объем финансирования за весь период реализации Программы составляет  14609377,02 рублей, в том числе за счет средств федерального бюджета – 0,00 тыс.руб., республиканского бюджета Чувашской Республики — 0,00 тыс.руб., местного бюджета – 11042088,93 рублей, внебюджетных источников — 0,00 тыс.рублей.»;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) Приложение №2 муниципальной программы Тойсинского сельского поселения Батыревского района</w:t>
      </w:r>
      <w:r>
        <w:rPr>
          <w:rStyle w:val="StrongEmphasis"/>
          <w:b w:val="false"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Формирование современной городской среды на территории Тойсинского сельского поселения</w:t>
      </w:r>
      <w:r>
        <w:rPr>
          <w:rStyle w:val="StrongEmphasis"/>
          <w:b w:val="false"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>изложить согласно Приложению 1 к настоящему постановлению;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) В Паспорте подпрограммы "Благоустройство дворовых и общественных территорий " Муниципальной программы "Формирование современной городской среды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Тойсинского сельского поселения» 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1"/>
        <w:gridCol w:w="6897"/>
      </w:tblGrid>
      <w:tr>
        <w:trPr/>
        <w:tc>
          <w:tcPr>
            <w:tcW w:w="274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6897" w:type="dxa"/>
            <w:tcBorders/>
            <w:shd w:fill="EFEDED" w:val="clear"/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составит 14609377,02 рублей, в том числе по годам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736471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7626305,93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 901412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 463386,00 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 525170,09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363386,00 рубле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363386,00  рубле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 – 1816930,00  рубл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6 годы – 1816930,00  рублей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 – 0 рублей, в том числе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3035 года – 0,00 рублей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спубликанского бюджета – 0 рублей, в том числе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3035 года – 0,00 рублей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ых бюджетов – 14609377,02 рублей, в том числе по годам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736471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7626305,93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 901412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 463386,00 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 525170,09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363386,00 рубле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363386,00  рубле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 – 1816930,00  рубл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6 годы – 1816930,00  рублей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небюджетных источников – 0,00  рублей, в том числе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— 0,00 рублей;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— 0,00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 – 0,00 рублей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3035 года – 0,00 рублей</w:t>
            </w:r>
          </w:p>
          <w:p>
            <w:pPr>
              <w:pStyle w:val="Style28"/>
              <w:shd w:fill="FFFFFF" w:val="clear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уточняются при формировании местного бюджета Тойсинского сельского поселения Батыревского района Чувашской Республики на очередной финансовый год и плановый период»;</w:t>
            </w:r>
          </w:p>
          <w:p>
            <w:pPr>
              <w:pStyle w:val="Style28"/>
              <w:shd w:fill="FFFFFF" w:val="clear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) абзац первый раздела 4 Подпрограммы изложить в следующей редакции: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щий объем финансирования за весь период реализации подпрограммы составляет 14609377,02 рублей, в том числе за счет средств местных бюджетов – 14609377,02  рублей, внебюджетных источников — 0,00 тыс.рублей.»;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) Приложение №1 к подпрограмме «Благоустройство дворовых и общественных территорий» муниципальной программы «Формирование современной городской среды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Тойсинского сельского поселения» изложить согласно приложению 2 к настоящему постановлению.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Тойсинского сельского поселения                                                              К.А. Углев</w:t>
      </w:r>
    </w:p>
    <w:p>
      <w:pPr>
        <w:pStyle w:val="TextBody"/>
        <w:shd w:fill="FFFFFF" w:val="clear"/>
        <w:spacing w:lineRule="atLeast" w:line="200" w:before="0" w:after="0"/>
        <w:ind w:left="4963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left="4963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left="4963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left="4963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left="4963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left="4963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shd w:fill="FFFFFF" w:val="clear"/>
        <w:spacing w:lineRule="atLeast" w:line="200" w:before="0" w:after="0"/>
        <w:ind w:left="4963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left="9817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TextBody"/>
        <w:shd w:fill="FFFFFF" w:val="clear"/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Тойсинского сельского </w:t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селения Батыревского района от 26.01.2022 №10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left="2836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2</w:t>
      </w:r>
    </w:p>
    <w:p>
      <w:pPr>
        <w:pStyle w:val="TextBody"/>
        <w:shd w:fill="FFFFFF" w:val="clear"/>
        <w:spacing w:lineRule="atLeast" w:line="200" w:before="0" w:after="0"/>
        <w:ind w:left="2836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муниципальной программе Тойсинского сельского  поселения Батыревского района Чувашской Республики </w:t>
      </w:r>
    </w:p>
    <w:p>
      <w:pPr>
        <w:pStyle w:val="TextBody"/>
        <w:shd w:fill="FFFFFF" w:val="clear"/>
        <w:spacing w:lineRule="atLeast" w:line="200" w:before="0" w:after="0"/>
        <w:ind w:left="2836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Формирование современной городской среды на территории Тойсинского сельского поселения»</w:t>
      </w:r>
    </w:p>
    <w:p>
      <w:pPr>
        <w:pStyle w:val="TextBody"/>
        <w:shd w:fill="FFFFFF" w:val="clear"/>
        <w:spacing w:lineRule="atLeast" w:line="200" w:before="0" w:after="0"/>
        <w:ind w:left="2836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0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425"/>
        <w:gridCol w:w="425"/>
        <w:gridCol w:w="1134"/>
        <w:gridCol w:w="284"/>
        <w:gridCol w:w="1820"/>
        <w:gridCol w:w="850"/>
        <w:gridCol w:w="851"/>
        <w:gridCol w:w="850"/>
        <w:gridCol w:w="851"/>
        <w:gridCol w:w="709"/>
        <w:gridCol w:w="708"/>
        <w:gridCol w:w="135"/>
        <w:gridCol w:w="738"/>
        <w:gridCol w:w="194"/>
        <w:gridCol w:w="391"/>
        <w:gridCol w:w="324"/>
        <w:gridCol w:w="957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820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954" w:type="dxa"/>
            <w:gridSpan w:val="7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Рз</w:t>
              </w:r>
            </w:hyperlink>
          </w:p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ЦСР</w:t>
              </w:r>
            </w:hyperlink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ВР</w:t>
              </w:r>
            </w:hyperlink>
          </w:p>
        </w:tc>
        <w:tc>
          <w:tcPr>
            <w:tcW w:w="1820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</w:t>
            </w:r>
          </w:p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</w:tr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://gov.cap.ru/SiteMap.aspx?id=2918126&amp;gov_id=308" \l "sub_10001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  <w:u w:val="single"/>
              </w:rPr>
              <w:t>Программа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ирование современной городской среды на территории Тойсинского сельского поселения»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30,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70,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86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86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3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3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30,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70,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86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86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3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3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30,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70,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86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86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3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30</w:t>
            </w:r>
          </w:p>
        </w:tc>
      </w:tr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://gov.cap.ru/SiteMap.aspx?id=2918126&amp;gov_id=308" \l "sub_6000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  <w:u w:val="single"/>
              </w:rPr>
              <w:t>Подпрограмма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"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30,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70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86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86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3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3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благоустройству населенных пунктов Тойсинского сельского поселения Батыревского района Чувашской Республик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30,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70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86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86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3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3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30,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70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86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86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3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3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личного освещения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70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86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86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3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3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70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86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86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3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3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,7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86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86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93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93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,7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shd w:fill="FFFFFF" w:val="clear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left="9817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Приложение 2 к постановлению администрации Тойсинского сельского поселения Батыревского района от 26.01.2022 №10</w:t>
      </w:r>
    </w:p>
    <w:p>
      <w:pPr>
        <w:pStyle w:val="Heading1"/>
        <w:shd w:fill="FFFFFF" w:val="clear"/>
        <w:spacing w:lineRule="atLeast" w:line="200" w:before="0" w:after="0"/>
        <w:ind w:left="354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hd w:fill="FFFFFF" w:val="clear"/>
        <w:spacing w:lineRule="atLeast" w:line="200" w:before="0" w:after="0"/>
        <w:ind w:left="354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Приложение №1</w:t>
      </w:r>
    </w:p>
    <w:p>
      <w:pPr>
        <w:pStyle w:val="Heading1"/>
        <w:shd w:fill="FFFFFF" w:val="clear"/>
        <w:spacing w:lineRule="atLeast" w:line="200" w:before="0" w:after="0"/>
        <w:ind w:left="354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 подпрограмме «Благоустройство дворовых и общественных территорий» муниципальной программы</w:t>
      </w:r>
    </w:p>
    <w:p>
      <w:pPr>
        <w:pStyle w:val="Heading1"/>
        <w:shd w:fill="FFFFFF" w:val="clear"/>
        <w:spacing w:lineRule="atLeast" w:line="200" w:before="0" w:after="0"/>
        <w:ind w:left="354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Формирование современной городской среды на территории Тойсинского сельского поселения»</w:t>
      </w:r>
    </w:p>
    <w:p>
      <w:pPr>
        <w:pStyle w:val="Heading1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есурсное обеспечение</w:t>
        <w:br/>
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Тойсинского сельского поселения» за счет всех источников финансирования</w:t>
      </w:r>
    </w:p>
    <w:p>
      <w:pPr>
        <w:pStyle w:val="TextBody"/>
        <w:shd w:fill="FFFFFF" w:val="clear"/>
        <w:spacing w:lineRule="atLeast" w:line="200"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375"/>
        <w:gridCol w:w="360"/>
        <w:gridCol w:w="1230"/>
        <w:gridCol w:w="450"/>
        <w:gridCol w:w="2550"/>
        <w:gridCol w:w="750"/>
        <w:gridCol w:w="750"/>
        <w:gridCol w:w="720"/>
        <w:gridCol w:w="30"/>
        <w:gridCol w:w="690"/>
        <w:gridCol w:w="75"/>
        <w:gridCol w:w="720"/>
        <w:gridCol w:w="690"/>
        <w:gridCol w:w="645"/>
        <w:gridCol w:w="405"/>
        <w:gridCol w:w="840"/>
        <w:gridCol w:w="60"/>
        <w:gridCol w:w="75"/>
        <w:gridCol w:w="885"/>
        <w:gridCol w:w="75"/>
      </w:tblGrid>
      <w:tr>
        <w:trPr/>
        <w:tc>
          <w:tcPr>
            <w:tcW w:w="2130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415" w:type="dxa"/>
            <w:gridSpan w:val="4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070" w:type="dxa"/>
            <w:gridSpan w:val="9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Рз</w:t>
              </w:r>
            </w:hyperlink>
          </w:p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ЦСР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ВР</w:t>
              </w:r>
            </w:hyperlink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</w:t>
            </w:r>
          </w:p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7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,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86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7009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8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86</w:t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3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://gov.cap.ru/SiteMap.aspx?id=2918126&amp;gov_id=308" \l "sub_6000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  <w:u w:val="single"/>
              </w:rPr>
              <w:t>Подпрограмма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"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7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,22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12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700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86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8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3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3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0" w:type="dxa"/>
            <w:gridSpan w:val="20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Цель: создание условий для системного повышения качества и комфорта городской среды на всей территории Тойсинского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благоустройству населенных пунктов Тойсинского сельского поселения Батыревского района Чувашской Республики</w:t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71</w:t>
            </w:r>
          </w:p>
        </w:tc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,22</w:t>
            </w:r>
          </w:p>
        </w:tc>
        <w:tc>
          <w:tcPr>
            <w:tcW w:w="7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31</w:t>
            </w:r>
          </w:p>
        </w:tc>
        <w:tc>
          <w:tcPr>
            <w:tcW w:w="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6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0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10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</w:tr>
      <w:tr>
        <w:trPr/>
        <w:tc>
          <w:tcPr>
            <w:tcW w:w="213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71</w:t>
            </w:r>
          </w:p>
        </w:tc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6961,22</w:t>
            </w:r>
          </w:p>
        </w:tc>
        <w:tc>
          <w:tcPr>
            <w:tcW w:w="7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12</w:t>
            </w:r>
          </w:p>
        </w:tc>
        <w:tc>
          <w:tcPr>
            <w:tcW w:w="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86</w:t>
            </w:r>
          </w:p>
        </w:tc>
        <w:tc>
          <w:tcPr>
            <w:tcW w:w="7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7009</w:t>
            </w:r>
          </w:p>
        </w:tc>
        <w:tc>
          <w:tcPr>
            <w:tcW w:w="6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86</w:t>
            </w:r>
          </w:p>
        </w:tc>
        <w:tc>
          <w:tcPr>
            <w:tcW w:w="6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86</w:t>
            </w:r>
          </w:p>
        </w:tc>
        <w:tc>
          <w:tcPr>
            <w:tcW w:w="130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30</w:t>
            </w:r>
          </w:p>
        </w:tc>
        <w:tc>
          <w:tcPr>
            <w:tcW w:w="10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30</w:t>
            </w:r>
          </w:p>
        </w:tc>
      </w:tr>
      <w:tr>
        <w:trPr/>
        <w:tc>
          <w:tcPr>
            <w:tcW w:w="213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личного освещения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7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,22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12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525170,0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8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86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3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3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7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,22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12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700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38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86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3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3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2415" w:type="dxa"/>
            <w:gridSpan w:val="4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сети уличного освещения на приборы учет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,775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83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8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8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86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93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93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,775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84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840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30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restart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2415" w:type="dxa"/>
            <w:gridSpan w:val="4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на территории Тойсинского сельского поселения Батыревского района Чувашской Республики проектов по благоустройству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централизованным сбором и вывозом ТБО населенных пунктов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от 26.01.2022 №11 «</w:t>
      </w:r>
      <w:hyperlink r:id="rId2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 xml:space="preserve">О внесении изменений в постановление администрации </w:t>
        </w:r>
      </w:hyperlink>
      <w:hyperlink r:id="rId23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 xml:space="preserve">Тойсинского сельского поселения от 01.02.2019 г. №6 </w:t>
        </w:r>
      </w:hyperlink>
      <w:hyperlink r:id="rId24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 xml:space="preserve">«Об утверждении муниципальной программы Тойсинского </w:t>
        </w:r>
      </w:hyperlink>
      <w:hyperlink r:id="rId25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 xml:space="preserve">сельского поселения Батыревского района «Развитие культуры </w:t>
        </w:r>
      </w:hyperlink>
      <w:hyperlink r:id="rId26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и туризма Тойсинского сельского поселения Батыревского района»</w:t>
        </w:r>
      </w:hyperlink>
    </w:p>
    <w:p>
      <w:pPr>
        <w:pStyle w:val="Normal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  <w:shd w:fill="F5F5F5" w:val="clear"/>
        </w:rPr>
        <w:t> </w:t>
      </w:r>
      <w:r>
        <w:rPr>
          <w:color w:val="000000"/>
          <w:sz w:val="20"/>
          <w:szCs w:val="20"/>
          <w:shd w:fill="F5F5F5" w:val="clear"/>
        </w:rPr>
        <w:t xml:space="preserve">В целях приведения муниципальную программу в соответствии с решением Собрания депутатов Тойсинского сельского поселения от 25.12.2022 г. №5 «О внесении изменений в Решение Собрания депутатов Тойсинского сельского поселения «О бюджете Тойсинского сельского поселения Батыревского района на 2022 год и на плановый период 2023 и 2024 годов», администрация </w:t>
      </w:r>
      <w:r>
        <w:rPr>
          <w:color w:val="000000"/>
          <w:sz w:val="20"/>
          <w:szCs w:val="20"/>
        </w:rPr>
        <w:t>Тойсинского сельского поселения</w:t>
      </w:r>
    </w:p>
    <w:p>
      <w:pPr>
        <w:pStyle w:val="TextBody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ЯЕТ:</w:t>
      </w:r>
    </w:p>
    <w:p>
      <w:pPr>
        <w:pStyle w:val="TextBody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. Внести в постановление администрации Тойсинского сельского поселения от 01.02.2019г. №6 «Об утверждении муниципальной программы Тойсинского сельского поселения Батыревского района «Развитие культуры и туризма Тойсинского сельского поселения Батыревского района» (с изменениями, внесенным постановлением администрации Тойсинского сельского поселения от 11.04.2019 №29, от 16.01.2020 №2, от 14.05.2020 №38, от 03.12.2020 №82, от 15.01.2021 №5, 15.11.2021 №79, от 14.01.2022 №6) следующие изменения:</w:t>
      </w:r>
    </w:p>
    <w:p>
      <w:pPr>
        <w:pStyle w:val="TextBody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 в Паспорте муниципальной программы «Развитие культуры и туризма Тойсинского сельского поселения Батыревского района Чувашской Республики» на 2019-2035 годы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9"/>
        <w:gridCol w:w="166"/>
        <w:gridCol w:w="5844"/>
      </w:tblGrid>
      <w:tr>
        <w:trPr/>
        <w:tc>
          <w:tcPr>
            <w:tcW w:w="3629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государственной программы с разбивкой по годам реализации программы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4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ирования мероприятий муниципальной программы в 2019-2035 годах составляет – 47509,6071</w:t>
            </w:r>
            <w:r>
              <w:rPr>
                <w:color w:val="000000"/>
                <w:sz w:val="20"/>
                <w:szCs w:val="20"/>
              </w:rPr>
              <w:t xml:space="preserve"> тыс. рублей, в том числе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Тойсинского сельского поселения – 47509,6071 тыс. рублей, в том числе</w:t>
            </w:r>
          </w:p>
          <w:p>
            <w:pPr>
              <w:pStyle w:val="Style2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2356,672 тыс. рублей;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2020 году – 4617,994 тыс. рублей;</w:t>
            </w:r>
          </w:p>
          <w:p>
            <w:pPr>
              <w:pStyle w:val="Style28"/>
              <w:rPr/>
            </w:pPr>
            <w:r>
              <w:rPr>
                <w:sz w:val="20"/>
                <w:szCs w:val="20"/>
              </w:rPr>
              <w:t xml:space="preserve">в  2021 году – </w:t>
            </w:r>
            <w:r>
              <w:rPr>
                <w:color w:val="000000"/>
                <w:sz w:val="20"/>
                <w:szCs w:val="20"/>
              </w:rPr>
              <w:t>99,00</w:t>
            </w:r>
            <w:r>
              <w:rPr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 2022 году – </w:t>
            </w:r>
            <w:r>
              <w:rPr>
                <w:color w:val="000000"/>
                <w:sz w:val="20"/>
                <w:szCs w:val="20"/>
              </w:rPr>
              <w:t>3561,18409</w:t>
            </w:r>
            <w:r>
              <w:rPr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2023 году – </w:t>
            </w:r>
            <w:r>
              <w:rPr>
                <w:color w:val="000000"/>
                <w:sz w:val="20"/>
                <w:szCs w:val="20"/>
              </w:rPr>
              <w:t>2880,089</w:t>
            </w:r>
            <w:r>
              <w:rPr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2024 году – </w:t>
            </w:r>
            <w:r>
              <w:rPr>
                <w:color w:val="000000"/>
                <w:sz w:val="20"/>
                <w:szCs w:val="20"/>
              </w:rPr>
              <w:t>2832,889</w:t>
            </w:r>
            <w:r>
              <w:rPr>
                <w:sz w:val="20"/>
                <w:szCs w:val="20"/>
              </w:rPr>
              <w:t xml:space="preserve">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2025 году – </w:t>
            </w:r>
            <w:r>
              <w:rPr>
                <w:color w:val="000000"/>
                <w:sz w:val="20"/>
                <w:szCs w:val="20"/>
              </w:rPr>
              <w:t>2832,889</w:t>
            </w:r>
            <w:r>
              <w:rPr>
                <w:sz w:val="20"/>
                <w:szCs w:val="20"/>
              </w:rPr>
              <w:t xml:space="preserve"> 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- 2030 годах – 14164,445 тыс. рублей;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31 – 2035 годах – 14164,445 тыс. рублей;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уточняются ежегодно при формировании бюджета Тойсинского сельского поселения на очередной финансовый год и плановый период»;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) абзац четвертый Раздела 4 изложить в следующей редакции:</w:t>
      </w:r>
    </w:p>
    <w:p>
      <w:pPr>
        <w:pStyle w:val="TextBody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«Общий объем финансирования муниципальной программы составляет </w:t>
      </w:r>
      <w:r>
        <w:rPr>
          <w:sz w:val="20"/>
          <w:szCs w:val="20"/>
        </w:rPr>
        <w:t>47509,6071</w:t>
      </w:r>
      <w:r>
        <w:rPr>
          <w:color w:val="000000"/>
          <w:sz w:val="20"/>
          <w:szCs w:val="20"/>
        </w:rPr>
        <w:t xml:space="preserve"> тыс. рублей, в том числе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бюджета Тойсинского сельского поселения – 47509,6071 тыс. рублей, в том числе</w:t>
      </w:r>
    </w:p>
    <w:p>
      <w:pPr>
        <w:pStyle w:val="Style28"/>
        <w:rPr>
          <w:color w:val="000000"/>
          <w:sz w:val="20"/>
          <w:szCs w:val="20"/>
        </w:rPr>
      </w:pPr>
      <w:r>
        <w:rPr>
          <w:sz w:val="20"/>
          <w:szCs w:val="20"/>
        </w:rPr>
        <w:t>в 2019 году – 2356,672 тыс. рублей;</w:t>
      </w:r>
    </w:p>
    <w:p>
      <w:pPr>
        <w:pStyle w:val="Style28"/>
        <w:rPr>
          <w:sz w:val="20"/>
          <w:szCs w:val="20"/>
        </w:rPr>
      </w:pPr>
      <w:r>
        <w:rPr>
          <w:color w:val="000000"/>
          <w:sz w:val="20"/>
          <w:szCs w:val="20"/>
        </w:rPr>
        <w:t>в  2020 году – 4617,994 тыс. рублей;</w:t>
      </w:r>
    </w:p>
    <w:p>
      <w:pPr>
        <w:pStyle w:val="Style28"/>
        <w:rPr/>
      </w:pPr>
      <w:r>
        <w:rPr>
          <w:sz w:val="20"/>
          <w:szCs w:val="20"/>
        </w:rPr>
        <w:t xml:space="preserve">в  2021 году – </w:t>
      </w:r>
      <w:r>
        <w:rPr>
          <w:color w:val="000000"/>
          <w:sz w:val="20"/>
          <w:szCs w:val="20"/>
        </w:rPr>
        <w:t>99,00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 2022 году – </w:t>
      </w:r>
      <w:r>
        <w:rPr>
          <w:color w:val="000000"/>
          <w:sz w:val="20"/>
          <w:szCs w:val="20"/>
        </w:rPr>
        <w:t>3561,18409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2023 году – </w:t>
      </w:r>
      <w:r>
        <w:rPr>
          <w:color w:val="000000"/>
          <w:sz w:val="20"/>
          <w:szCs w:val="20"/>
        </w:rPr>
        <w:t>2880,089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2024 году – </w:t>
      </w:r>
      <w:r>
        <w:rPr>
          <w:color w:val="000000"/>
          <w:sz w:val="20"/>
          <w:szCs w:val="20"/>
        </w:rPr>
        <w:t>2832,889</w:t>
      </w:r>
      <w:r>
        <w:rPr>
          <w:sz w:val="20"/>
          <w:szCs w:val="20"/>
        </w:rPr>
        <w:t xml:space="preserve"> 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2025 году – </w:t>
      </w:r>
      <w:r>
        <w:rPr>
          <w:color w:val="000000"/>
          <w:sz w:val="20"/>
          <w:szCs w:val="20"/>
        </w:rPr>
        <w:t>2832,889</w:t>
      </w:r>
      <w:r>
        <w:rPr>
          <w:sz w:val="20"/>
          <w:szCs w:val="20"/>
        </w:rPr>
        <w:t xml:space="preserve">  тыс. рубле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2026 - 2030 годах – 14164,445 тыс. рублей;</w:t>
      </w:r>
    </w:p>
    <w:p>
      <w:pPr>
        <w:pStyle w:val="Style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31 – 2035 годах – 14164,445 тыс. рублей</w:t>
      </w:r>
    </w:p>
    <w:p>
      <w:pPr>
        <w:pStyle w:val="TextBody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) Приложение №4 изложить в следующей редакции:</w:t>
      </w:r>
    </w:p>
    <w:p>
      <w:pPr>
        <w:pStyle w:val="TextBody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5672" w:firstLine="300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«Приложение № 4</w:t>
      </w:r>
    </w:p>
    <w:p>
      <w:pPr>
        <w:pStyle w:val="TextBody"/>
        <w:spacing w:before="0" w:after="0"/>
        <w:jc w:val="right"/>
        <w:rPr/>
      </w:pPr>
      <w:r>
        <w:rPr>
          <w:color w:val="000000"/>
          <w:sz w:val="20"/>
          <w:szCs w:val="20"/>
        </w:rPr>
        <w:t>к муниципальной программе «Развитие культуры и туризма</w:t>
      </w:r>
    </w:p>
    <w:p>
      <w:pPr>
        <w:pStyle w:val="TextBody"/>
        <w:spacing w:before="0" w:after="0"/>
        <w:jc w:val="right"/>
        <w:rPr/>
      </w:pPr>
      <w:r>
        <w:rPr>
          <w:color w:val="000000"/>
          <w:sz w:val="20"/>
          <w:szCs w:val="20"/>
        </w:rPr>
        <w:t>Тойсинского сельского поселения Батыревского района»</w:t>
      </w:r>
    </w:p>
    <w:p>
      <w:pPr>
        <w:pStyle w:val="TextBody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РЕСУРСНОЕ ОБЕСПЕЧЕНИЕ</w:t>
      </w:r>
    </w:p>
    <w:p>
      <w:pPr>
        <w:pStyle w:val="TextBody"/>
        <w:spacing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реализации Муниципальной программы</w:t>
      </w:r>
    </w:p>
    <w:p>
      <w:pPr>
        <w:pStyle w:val="TextBody"/>
        <w:spacing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«Развитие культуры и туризма Тойсинского сельского поселения</w:t>
      </w:r>
    </w:p>
    <w:p>
      <w:pPr>
        <w:pStyle w:val="TextBody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Батыревского района» на 2019-2035 годы</w:t>
      </w:r>
    </w:p>
    <w:p>
      <w:pPr>
        <w:pStyle w:val="TextBody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20" w:type="dxa"/>
        <w:jc w:val="left"/>
        <w:tblInd w:w="-2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1110"/>
        <w:gridCol w:w="630"/>
        <w:gridCol w:w="540"/>
        <w:gridCol w:w="465"/>
        <w:gridCol w:w="375"/>
        <w:gridCol w:w="1290"/>
        <w:gridCol w:w="600"/>
        <w:gridCol w:w="660"/>
        <w:gridCol w:w="600"/>
        <w:gridCol w:w="705"/>
        <w:gridCol w:w="615"/>
        <w:gridCol w:w="615"/>
        <w:gridCol w:w="645"/>
        <w:gridCol w:w="570"/>
        <w:gridCol w:w="600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10" w:type="dxa"/>
            <w:vMerge w:val="restart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-ятия)</w:t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10" w:type="dxa"/>
            <w:gridSpan w:val="9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110" w:type="dxa"/>
            <w:vMerge w:val="restart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,6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,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184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8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88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32,88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4,4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4,445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ойсинского сельского поселе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,6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,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184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rPr/>
            </w:pPr>
            <w:r>
              <w:rPr>
                <w:sz w:val="20"/>
                <w:szCs w:val="20"/>
              </w:rPr>
              <w:t>2880,08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88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32,88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4,4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4,445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</w:tbl>
    <w:p>
      <w:pPr>
        <w:pStyle w:val="TextBody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Глава Тойсинского сельского поселения                                                                    К.А. Углев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от 26.01.2022 №12 «</w:t>
      </w:r>
      <w:r>
        <w:rPr>
          <w:rFonts w:cs="Times New Roman" w:ascii="Times New Roman" w:hAnsi="Times New Roman"/>
          <w:color w:val="000000"/>
          <w:sz w:val="20"/>
          <w:szCs w:val="20"/>
        </w:rPr>
        <w:t>О внесении изменений в постановление администрации Тойсинского сельского поселения от 25.03.2019 г. №24 «Об утверждении муниципальной программы Тойсинского сельского поселения Батыревского района «Повышение безопасности жизнедеятельности населения и территорий Тойсинского сельского поселения Батыревского район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ЯЕТ:</w:t>
      </w:r>
    </w:p>
    <w:p>
      <w:pPr>
        <w:pStyle w:val="TextBody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. Внести в постановление администрации Тойсинского сельского поселения от 25.03.2019г. №24 «Об утверждении муниципальной программы Тойсинского сельского поселения Батыревского района «Повышение безопасности жизнедеятельности населения и территорий Тойсинского сельского поселения Батыревского района» (с изменениями, внесенными постановлением администрации Тойсинского сельского поселения от 11.04.2019 №33, от 16.01.2020 №18, от 14.05.2020 №43, от 03.12.2020 №77, от 15.01.2021 №8, от 12.02.2021 №19, от 15.11.2021 №81) следующие изменения:</w:t>
      </w:r>
    </w:p>
    <w:p>
      <w:pPr>
        <w:pStyle w:val="TextBody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 в Паспорте муниципальной программы «Повышение безопасности жизнедеятельности населения и территорий Тойсинского сельского поселения Батыревского района» годы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3"/>
        <w:gridCol w:w="166"/>
        <w:gridCol w:w="6199"/>
      </w:tblGrid>
      <w:tr>
        <w:trPr/>
        <w:tc>
          <w:tcPr>
            <w:tcW w:w="327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9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уемый объем финансирования мероприятий Муниципальной программы в 2019-2035 годах за счет средств местного бюджета составляет 879,745 рублей, в том числе: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419,037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281,133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 119,575 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30,0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—30,00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— 0,00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— 0,00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-2030 годах – 0,00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31-2035 годах – 0,00 рублей</w:t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уточняются ежегодно при формировании бюджета Тойсинского сельского поселения Батыревского района на очередной финансовый год и плановый период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) абзац четвертый Раздела 6 изложить в следующей редакции:</w:t>
      </w:r>
    </w:p>
    <w:p>
      <w:pPr>
        <w:pStyle w:val="TextBody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щий объем финансирования Муниципальной программы в 2019-2035годах составит 879,745 рублей.»;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) Приложение №1 изложить в следующей редакции: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4963" w:firstLine="300"/>
        <w:rPr/>
      </w:pPr>
      <w:r>
        <w:rPr>
          <w:color w:val="000000"/>
          <w:sz w:val="20"/>
          <w:szCs w:val="20"/>
        </w:rPr>
        <w:t>«Приложение №1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ov.cap.ru/SiteMap.aspx?id=2469391&amp;gov_id=302" \l "sub_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муниципальной программе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Повышение безопасности жизнедеятельности населения и территорий Тойсинского сельского поселения Батыревского района»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Ресурсное обеспечение и прогнозная (справочная) оценка</w:t>
        <w:br/>
        <w:t xml:space="preserve">расходов бюджета Тойсинского сельского поселения Батыревского района Чувашской Республики на реализацию целей муниципальной программы «Повышение безопасности жизнедеятельности населения и территорий Тойсинского сельского поселения </w:t>
      </w:r>
    </w:p>
    <w:p>
      <w:pPr>
        <w:pStyle w:val="TextBody"/>
        <w:spacing w:before="0" w:after="0"/>
        <w:ind w:firstLine="300"/>
        <w:jc w:val="center"/>
        <w:rPr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Батыревского района»</w:t>
      </w:r>
    </w:p>
    <w:p>
      <w:pPr>
        <w:pStyle w:val="TextBody"/>
        <w:spacing w:before="0" w:after="0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6"/>
        <w:gridCol w:w="1893"/>
        <w:gridCol w:w="1307"/>
        <w:gridCol w:w="759"/>
        <w:gridCol w:w="720"/>
        <w:gridCol w:w="729"/>
        <w:gridCol w:w="428"/>
        <w:gridCol w:w="443"/>
        <w:gridCol w:w="443"/>
        <w:gridCol w:w="443"/>
        <w:gridCol w:w="653"/>
        <w:gridCol w:w="567"/>
      </w:tblGrid>
      <w:tr>
        <w:trPr/>
        <w:tc>
          <w:tcPr>
            <w:tcW w:w="1396" w:type="dxa"/>
            <w:vMerge w:val="restart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93" w:type="dxa"/>
            <w:vMerge w:val="restart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307" w:type="dxa"/>
            <w:vMerge w:val="restart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85" w:type="dxa"/>
            <w:gridSpan w:val="9"/>
            <w:tcBorders/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, руб.</w:t>
            </w:r>
          </w:p>
        </w:tc>
      </w:tr>
      <w:tr>
        <w:trPr/>
        <w:tc>
          <w:tcPr>
            <w:tcW w:w="1396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96" w:type="dxa"/>
            <w:vMerge w:val="restart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93" w:type="dxa"/>
            <w:vMerge w:val="restart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вышение безопасности жизнедеятельности населения и территорий Тойсинского сельского поселения Батыревского района»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1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6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1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6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6" w:type="dxa"/>
            <w:vMerge w:val="restart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gov.cap.ru/SiteMap.aspx?id=2469391&amp;gov_id=302" \l "sub_600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893" w:type="dxa"/>
            <w:vMerge w:val="restart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1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6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1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6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лава Тойсинского сельского поселения                      К.А. Углев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spacing w:before="0" w:after="0"/>
        <w:ind w:left="18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от 26.01.2022 №13 «</w:t>
      </w:r>
      <w:r>
        <w:rPr>
          <w:rFonts w:cs="Times New Roman" w:ascii="Times New Roman" w:hAnsi="Times New Roman"/>
          <w:color w:val="000000"/>
          <w:sz w:val="20"/>
          <w:szCs w:val="20"/>
        </w:rPr>
        <w:t>О внесении изменений в постановление администрации Тойсинского сельского поселения от 01.02.2019 г. №7  «Об утверждении муниципальной программы Тойсинского сельского поселения Батыревского района «Развитие транспортной системы Тойсинского сельского поселения Батыревского района»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ЯЕТ:</w:t>
      </w:r>
    </w:p>
    <w:p>
      <w:pPr>
        <w:pStyle w:val="TextBody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. Внести в постановление администрации Тойсинского сельского поселения от 01.02.2019 г. №7 «Об утверждении муниципальной программы Тойсинского сельского поселения Батыревского района «Развитие транспортной системы Тойсинского сельского поселения Батыревского района» (с изменениями, внесенными постановлением администрации Тойсинского сельского поселения от 11.04.2019 № 34, от 16.01.2020 №10, от 14.05.2020 №45, от 03.12.2020 №75, от 15.01.2021 №10, от 12.02.2021 №20, от 15.11.2021 №83) следующие изменения:</w:t>
      </w:r>
    </w:p>
    <w:p>
      <w:pPr>
        <w:pStyle w:val="TextBody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 в Паспорте муниципальной программы Тойсинского сельского поселения Батыревского района Чувашской Республики «Развитие транспортной системы Тойсинского сельского поселения Батыревского района»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226"/>
        <w:gridCol w:w="6123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 Муниципальной Программы составляет 52341,636 тыс. рублей, из них: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спубликанского бюджета Чувашской Республики – 36829,564 тыс. рублей, в том числе: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2159,561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1655,110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 1742,951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2912,218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2156,080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2183,637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– 2183,637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 - 2030 годах – 10918,185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31 – 2035 годах – 10918,185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Тойсинского сельского поселения – 15512,072 тыс. рублей, в том числе: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2159,561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872,068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 490,199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856,446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856,446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856,446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– 856,446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 - 2030 годах – 4282,23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31 – 2035 годах – 4282,23 тыс. рублей;</w:t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»;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) абзац седьмой Раздела 5 изложить в следующей редакции:</w:t>
      </w:r>
    </w:p>
    <w:p>
      <w:pPr>
        <w:pStyle w:val="TextBody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щий объем финансирования Муниципальной Программы составляет 52341,636 тыс. рублей, из них:</w:t>
      </w:r>
    </w:p>
    <w:p>
      <w:pPr>
        <w:pStyle w:val="Style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а республиканского бюджета Чувашской Республики – 36829,564 тыс. рублей, в том числе:</w:t>
      </w:r>
    </w:p>
    <w:p>
      <w:pPr>
        <w:pStyle w:val="Style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19 году – 2159,561 тыс. рублей;</w:t>
      </w:r>
    </w:p>
    <w:p>
      <w:pPr>
        <w:pStyle w:val="Style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0 году – 1655,110 тыс. рублей;</w:t>
      </w:r>
    </w:p>
    <w:p>
      <w:pPr>
        <w:pStyle w:val="Style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1 году – 1742,951 тыс. рублей;</w:t>
      </w:r>
    </w:p>
    <w:p>
      <w:pPr>
        <w:pStyle w:val="Style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– 2912,218 тыс. рублей;</w:t>
      </w:r>
    </w:p>
    <w:p>
      <w:pPr>
        <w:pStyle w:val="Style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– 2156,080 тыс. рублей;</w:t>
      </w:r>
    </w:p>
    <w:p>
      <w:pPr>
        <w:pStyle w:val="Style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4 году – 2183,637 тыс. рублей;</w:t>
      </w:r>
    </w:p>
    <w:p>
      <w:pPr>
        <w:pStyle w:val="Style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5 году – 2183,637 тыс. рублей;</w:t>
      </w:r>
    </w:p>
    <w:p>
      <w:pPr>
        <w:pStyle w:val="Style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6 - 2030 годах – 10918,185 тыс. рублей;</w:t>
      </w:r>
    </w:p>
    <w:p>
      <w:pPr>
        <w:pStyle w:val="Style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31 – 2035 годах – 10918,185 тыс. рублей;</w:t>
      </w:r>
    </w:p>
    <w:p>
      <w:pPr>
        <w:pStyle w:val="Style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а бюджета Тойсинского сельского поселения – 15512,072 тыс. рублей, в том числе:</w:t>
      </w:r>
    </w:p>
    <w:p>
      <w:pPr>
        <w:pStyle w:val="Style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19 году – 2159,561 тыс. рублей;</w:t>
      </w:r>
    </w:p>
    <w:p>
      <w:pPr>
        <w:pStyle w:val="Style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0 году – 872,068 тыс. рублей;</w:t>
      </w:r>
    </w:p>
    <w:p>
      <w:pPr>
        <w:pStyle w:val="Style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1 году – 490,199 тыс. рублей;</w:t>
      </w:r>
    </w:p>
    <w:p>
      <w:pPr>
        <w:pStyle w:val="Style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– 856,446 тыс. рублей;</w:t>
      </w:r>
    </w:p>
    <w:p>
      <w:pPr>
        <w:pStyle w:val="Style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– 856,446 тыс. рублей;</w:t>
      </w:r>
    </w:p>
    <w:p>
      <w:pPr>
        <w:pStyle w:val="Style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4 году – 856,446 тыс. рублей;</w:t>
      </w:r>
    </w:p>
    <w:p>
      <w:pPr>
        <w:pStyle w:val="Style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5 году – 856,446 тыс. рублей;</w:t>
      </w:r>
    </w:p>
    <w:p>
      <w:pPr>
        <w:pStyle w:val="Style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6 - 2030 годах – 4282,23 тыс. рублей;</w:t>
      </w:r>
    </w:p>
    <w:p>
      <w:pPr>
        <w:pStyle w:val="Style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31 – 2035 годах – 4282,23 тыс. рублей;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) Приложение №4 муниципальной программы Тойсинского сельского поселения Батыревского района Чувашской Республики «Развитие транспортной системы Тойсинского сельского поселения» изложить согласно Приложению 1 к настоящему постановлению;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</w:rPr>
        <w:t>4) в Паспорте подпрограммы «Автомобильные дороги» муниципальной программы «Развитие транспортной системы Тойсинского сельского поселения» позицию</w:t>
      </w:r>
      <w:r>
        <w:rPr>
          <w:rStyle w:val="StrongEmphasis"/>
          <w:b w:val="false"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226"/>
        <w:gridCol w:w="6123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 Муниципальной Программы составляет 52341,636 тыс. рублей, из них: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спубликанского бюджета Чувашской Республики – 36829,564 тыс. рублей, в том числе: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2159,561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1655,110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 1742,951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2912,218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2156,080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2183,637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– 2183,637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 - 2030 годах – 10918,185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31 – 2035 годах – 10918,185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Тойсинского сельского поселения – 15512,072 тыс. рублей, в том числе: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2159,561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872,068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 490,199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856,446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856,446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856,446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– 856,446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 - 2030 годах – 4282,23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31 – 2035 годах – 4282,23 тыс.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»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Приложение №4 к подпрограмме «Автомобильные дороги» изложить в следующей редакции: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2836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 4</w:t>
      </w:r>
    </w:p>
    <w:p>
      <w:pPr>
        <w:pStyle w:val="TextBody"/>
        <w:spacing w:before="0" w:after="0"/>
        <w:ind w:left="283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 подпрограмме «Автомобильные дороги» муниципальной программы Тойсинского сельского поселения Батыревского района Чувашской Республики «Развитие транспортной системы Тойсинского сельского поселения»</w:t>
      </w:r>
    </w:p>
    <w:p>
      <w:pPr>
        <w:pStyle w:val="TextBody"/>
        <w:spacing w:before="0" w:after="0"/>
        <w:ind w:left="2836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РЕСУРСНОЕ ОБЕСПЕЧЕНИЕ</w:t>
      </w:r>
    </w:p>
    <w:p>
      <w:pPr>
        <w:pStyle w:val="TextBody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реализации подпрограммы «Автомобильные дороги» муниципальной программы Тойсинского сельского поселения Батыревского района Чувашской Республики «Развитие транспортной системы Тойсинского сельского поселения Батыревского района»</w:t>
      </w:r>
    </w:p>
    <w:tbl>
      <w:tblPr>
        <w:tblW w:w="98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1"/>
        <w:gridCol w:w="1327"/>
        <w:gridCol w:w="1328"/>
        <w:gridCol w:w="669"/>
        <w:gridCol w:w="629"/>
        <w:gridCol w:w="649"/>
        <w:gridCol w:w="649"/>
        <w:gridCol w:w="649"/>
        <w:gridCol w:w="649"/>
        <w:gridCol w:w="720"/>
        <w:gridCol w:w="735"/>
        <w:gridCol w:w="703"/>
      </w:tblGrid>
      <w:tr>
        <w:trPr/>
        <w:tc>
          <w:tcPr>
            <w:tcW w:w="1161" w:type="dxa"/>
            <w:vMerge w:val="restart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327" w:type="dxa"/>
            <w:vMerge w:val="restart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Батыревского района Чувашской Республики, основного мероприятия</w:t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52" w:type="dxa"/>
            <w:gridSpan w:val="9"/>
            <w:tcBorders/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16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161" w:type="dxa"/>
            <w:vMerge w:val="restart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327" w:type="dxa"/>
            <w:vMerge w:val="restart"/>
            <w:tcBorders/>
            <w:vAlign w:val="center"/>
          </w:tcPr>
          <w:p>
            <w:pPr>
              <w:pStyle w:val="Style28"/>
              <w:jc w:val="both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опасные и качественные автомобильные дороги» муниципальной программы «Развитие транспортной системы Тойсинского сельского поселения Батыревского района Чувашской Республики» на 2019-2035 годы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,12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,17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,8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,21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,08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,6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,63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8,1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8,185</w:t>
            </w:r>
          </w:p>
        </w:tc>
      </w:tr>
      <w:tr>
        <w:trPr/>
        <w:tc>
          <w:tcPr>
            <w:tcW w:w="116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28"/>
              <w:ind w:left="30" w:right="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,5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11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,9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44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44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4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44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2,2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2,23</w:t>
            </w:r>
          </w:p>
        </w:tc>
      </w:tr>
      <w:tr>
        <w:trPr/>
        <w:tc>
          <w:tcPr>
            <w:tcW w:w="116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ойсинского сельского поселения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28"/>
              <w:ind w:left="30" w:right="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,5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06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68,19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7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3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3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,99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,995</w:t>
            </w:r>
          </w:p>
        </w:tc>
      </w:tr>
      <w:tr>
        <w:trPr/>
        <w:tc>
          <w:tcPr>
            <w:tcW w:w="116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1161" w:type="dxa"/>
            <w:vMerge w:val="restart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327" w:type="dxa"/>
            <w:vMerge w:val="restart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,12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,17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,8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,21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,08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,6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,63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8,1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8,185</w:t>
            </w:r>
          </w:p>
        </w:tc>
      </w:tr>
      <w:tr>
        <w:trPr/>
        <w:tc>
          <w:tcPr>
            <w:tcW w:w="116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28"/>
              <w:ind w:left="30" w:right="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,5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11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,9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44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44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4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44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2,2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2,23</w:t>
            </w:r>
          </w:p>
        </w:tc>
      </w:tr>
      <w:tr>
        <w:trPr/>
        <w:tc>
          <w:tcPr>
            <w:tcW w:w="116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ойсинского сельского поселения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28"/>
              <w:ind w:left="30" w:right="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,5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06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19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7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3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3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596,99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,995</w:t>
            </w:r>
          </w:p>
        </w:tc>
      </w:tr>
      <w:tr>
        <w:trPr/>
        <w:tc>
          <w:tcPr>
            <w:tcW w:w="116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</w:tr>
    </w:tbl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Тойсинского сельского поселения                                                            К.А. Углев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4963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4963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0" w:after="0"/>
        <w:ind w:left="4963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8808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TextBody"/>
        <w:spacing w:before="0" w:after="0"/>
        <w:ind w:left="8808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TextBody"/>
        <w:spacing w:before="0" w:after="0"/>
        <w:ind w:left="8808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йсинского сельского поселения</w:t>
      </w:r>
    </w:p>
    <w:p>
      <w:pPr>
        <w:pStyle w:val="TextBody"/>
        <w:spacing w:before="0" w:after="0"/>
        <w:ind w:left="8808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тыревского района от 26.01.2022 №13</w:t>
      </w:r>
    </w:p>
    <w:p>
      <w:pPr>
        <w:pStyle w:val="TextBody"/>
        <w:spacing w:before="0" w:after="0"/>
        <w:ind w:left="3545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4254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 4</w:t>
      </w:r>
    </w:p>
    <w:p>
      <w:pPr>
        <w:pStyle w:val="TextBody"/>
        <w:spacing w:before="0" w:after="0"/>
        <w:ind w:left="4254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муниципальной программе Тойсинского сельского поселения Батыревского района </w:t>
      </w:r>
    </w:p>
    <w:p>
      <w:pPr>
        <w:pStyle w:val="TextBody"/>
        <w:spacing w:before="0" w:after="0"/>
        <w:ind w:left="4254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увашской Республики «Развитие транспортной системы Тойсинского </w:t>
      </w:r>
    </w:p>
    <w:p>
      <w:pPr>
        <w:pStyle w:val="TextBody"/>
        <w:spacing w:before="0" w:after="0"/>
        <w:ind w:left="4254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Батыревского района»</w:t>
      </w:r>
    </w:p>
    <w:p>
      <w:pPr>
        <w:pStyle w:val="TextBody"/>
        <w:spacing w:before="0" w:after="0"/>
        <w:ind w:left="709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РЕСУРСНОЕ ОБЕСПЕЧЕНИЕ</w:t>
      </w:r>
    </w:p>
    <w:p>
      <w:pPr>
        <w:pStyle w:val="TextBody"/>
        <w:spacing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реализации муниципальной программы Тойсинского сельского поселения</w:t>
      </w:r>
    </w:p>
    <w:p>
      <w:pPr>
        <w:pStyle w:val="TextBody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Батыревского района Чувашской Республики «Развитие транспортной системы Тойсинского сельского поселения Батыревского района»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1701"/>
        <w:gridCol w:w="498"/>
        <w:gridCol w:w="636"/>
        <w:gridCol w:w="1134"/>
        <w:gridCol w:w="567"/>
        <w:gridCol w:w="1418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</w:tblGrid>
      <w:tr>
        <w:trPr/>
        <w:tc>
          <w:tcPr>
            <w:tcW w:w="2410" w:type="dxa"/>
            <w:vMerge w:val="restart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04" w:type="dxa"/>
            <w:gridSpan w:val="9"/>
            <w:tcBorders/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/>
        <w:tc>
          <w:tcPr>
            <w:tcW w:w="241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2410" w:type="dxa"/>
            <w:vMerge w:val="restart"/>
            <w:tcBorders/>
            <w:vAlign w:val="center"/>
          </w:tcPr>
          <w:p>
            <w:pPr>
              <w:pStyle w:val="Style28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Муниципальная программа Тойсинского сельского поселения Батыревского района Чувашской Республик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,1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,1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,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,2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,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,6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,6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8,1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8,185</w:t>
            </w:r>
          </w:p>
        </w:tc>
      </w:tr>
      <w:tr>
        <w:trPr/>
        <w:tc>
          <w:tcPr>
            <w:tcW w:w="241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Д0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ind w:left="30" w:right="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,5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11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,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4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4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4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4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2,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2,23</w:t>
            </w:r>
          </w:p>
        </w:tc>
      </w:tr>
      <w:tr>
        <w:trPr/>
        <w:tc>
          <w:tcPr>
            <w:tcW w:w="241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Ю0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ойсинского сель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ind w:left="30" w:right="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,5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0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1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3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,9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,995</w:t>
            </w:r>
          </w:p>
        </w:tc>
      </w:tr>
      <w:tr>
        <w:trPr/>
        <w:tc>
          <w:tcPr>
            <w:tcW w:w="241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5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709" w:right="902" w:gutter="0" w:header="0" w:top="709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widowControl w:val="false"/>
        <w:spacing w:lineRule="atLeast" w:line="200" w:before="0" w:after="0"/>
        <w:ind w:left="1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от 26.01.2022 №14 «О внесении изменений в постановление администрации Тойсинского сельского поселения от 01.02.2019 г. №9 «Об утвержден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 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TextBody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ЯЕТ:</w:t>
      </w:r>
    </w:p>
    <w:p>
      <w:pPr>
        <w:pStyle w:val="TextBody"/>
        <w:spacing w:lineRule="atLeast" w:line="200"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. Внести в постановление администрации Тойсинского сельского поселения от 01.02.2019 г. №9 «Об утвержден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(с изменениями, внесенными постановлениями администрации Тойсинского сельского поселения от 11.04.2019 № 31, от 16.01.2020 №3, от 14.05.2020 №39, от 03.12.2020 №81, от 15.01.2021 №3, от 12.02.2021 №17, от 22.04.2021 №37, от 15.11.2021 №77) следующие изменения:</w:t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Паспорте муниципальной программы Тойсинского сельского поселения Батыревского района "Управление общественными финансами и муниципальным долгом Тойсинского сельского поселения Батыревского района» на 2019-2035 годы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7"/>
        <w:gridCol w:w="226"/>
        <w:gridCol w:w="5682"/>
      </w:tblGrid>
      <w:tr>
        <w:trPr/>
        <w:tc>
          <w:tcPr>
            <w:tcW w:w="3737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ирования мероприятий Муниципальной программы в 2019–2035 годах составляет 4191,0 тыс. рублей, в том числе: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202,682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 254,234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236,826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245,492  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255,909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— 255,909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-2030 годах -1280,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7-2035 годах — 1280,0 тыс. рублей.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редства: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Тойсинского сельского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Батыревского района – 68,0 тыс. рублей, в том числе: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20,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20,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0,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2,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2,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– 2,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2,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-2030 годы – 10,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2035 годы – 10,0 тыс. рублей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Чувашской Республики – 103,797 тыс. руб., в том числе: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56 ,926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0,0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46,871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0,0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0,0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– 0,0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0,0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-2030 годы – 0,0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2035 годы – 0,00  тыс. рублей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– 4115,221 тыс. рублей, в том числе: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202,682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 207,363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234,826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243,492  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-253,909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— 253,909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-2030 годах -1269,545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7-2035 годах — 1269,545 тыс. рублей.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Heading1"/>
        <w:spacing w:lineRule="atLeas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) абзац второй Раздела 6 изложить в следующей редакции:</w:t>
      </w:r>
    </w:p>
    <w:p>
      <w:pPr>
        <w:pStyle w:val="Style28"/>
        <w:spacing w:lineRule="atLeast" w:line="200"/>
        <w:rPr/>
      </w:pPr>
      <w:r>
        <w:rPr>
          <w:color w:val="000000"/>
          <w:sz w:val="20"/>
          <w:szCs w:val="20"/>
        </w:rPr>
        <w:t xml:space="preserve">«Общий объем финансирования Муниципальной программы в 2019 - 2035 годах составляет   </w:t>
      </w:r>
      <w:r>
        <w:rPr>
          <w:sz w:val="20"/>
          <w:szCs w:val="20"/>
        </w:rPr>
        <w:t>4191,0 тыс. рублей, в том числе:</w:t>
      </w:r>
    </w:p>
    <w:p>
      <w:pPr>
        <w:pStyle w:val="Style28"/>
        <w:spacing w:lineRule="atLeast" w:line="200"/>
        <w:rPr/>
      </w:pP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2019 году – 179,950 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0 году – 202,682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1 году – 254,234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– 236,826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– 245,492  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4 году – 255,909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5 году — 255,909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6-2030 годах -1280,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color w:val="000000"/>
          <w:sz w:val="20"/>
          <w:szCs w:val="20"/>
        </w:rPr>
        <w:t>в 2027-2035 годах — 1280,0 тыс. рублей.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з них средства: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бюджета Тойсинского сельского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поселения Батыревского района – 68,0 тыс. рублей, в том числе: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19 году – 20,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0 году – 20,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1 году – 0,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2 году – 2,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3 году – 2,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4 году – 2,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5 году – 2,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6-2030 годы – 10,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31-2035 годы – 10,0 тыс. рублей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 – 103,797 тыс. руб., в том числе: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19 году – 56 ,926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0 году – 0,0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1 году – 46,871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2 году – 0,0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3 году – 0,0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4 году – 0,0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5 году – 0,0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6-2030 годы – 0,0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31-2035 годы – 0,00  тыс. рублей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федерального бюджета – 4115,221 тыс. рублей, в том числе:</w:t>
      </w:r>
    </w:p>
    <w:p>
      <w:pPr>
        <w:pStyle w:val="Style28"/>
        <w:spacing w:lineRule="atLeast" w:line="200"/>
        <w:rPr/>
      </w:pP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2019 году – 179,950 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0 году – 202,682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1 году – 207,363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– 234,826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– 243,492  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4 году -253,909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5 году — 253,909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6-2030 годах -1269,545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color w:val="000000"/>
          <w:sz w:val="20"/>
          <w:szCs w:val="20"/>
        </w:rPr>
        <w:t>в 2027-2035 годах — 1269,545 тыс. рублей.</w:t>
      </w:r>
    </w:p>
    <w:p>
      <w:pPr>
        <w:pStyle w:val="Style28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) Приложение №3 к муниципальной программе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изложить согласно Приложению 1 к настоящему постановлению;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) в Паспорте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TextBody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5"/>
        <w:gridCol w:w="226"/>
        <w:gridCol w:w="5857"/>
      </w:tblGrid>
      <w:tr>
        <w:trPr/>
        <w:tc>
          <w:tcPr>
            <w:tcW w:w="3555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ы финансирования подпрограммы с разбивкой по годам ее реализации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ирования мероприятий подпрограммы в 2019–2035 годах составляет   4191,0 тыс. рублей, в том числе: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202,682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 254,234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236,826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245,492  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255,909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— 255,909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-2030 годах -1280,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7-2035 годах — 1280,0 тыс. рублей.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редства: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Тойсинского сельского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Батыревского района – 68,0 тыс. рублей, в том числе: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20,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20,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0,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2,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2,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– 2,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2,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-2030 годы – 10,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2035 годы – 10,0 тыс. рублей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Чувашской Республики – 103,797 тыс. руб., в том числе: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56 ,926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0,0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46,871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0,0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0,0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– 0,0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0,0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-2030 годы – 0,00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2035 годы – 0,00  тыс. рублей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,221 тыс. рублей, в том числе: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202,682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 207,363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234,826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243,492  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-253,909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— 253,909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-2030 годах -1269,545 тыс. рублей;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7-2035 годах — 1269,545 тыс. рублей.</w:t>
            </w:r>
          </w:p>
          <w:p>
            <w:pPr>
              <w:pStyle w:val="Style2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Муниципальной программы подлежат ежегодному уточнению исходя из возможностей бюджетов всех уровней»;</w:t>
            </w:r>
          </w:p>
        </w:tc>
      </w:tr>
    </w:tbl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) абзац первый раздела 5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изложить в следующей редакции: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огнозируемый общий объем финансирования мероприятий подпрограммы:</w:t>
      </w:r>
    </w:p>
    <w:p>
      <w:pPr>
        <w:pStyle w:val="Style28"/>
        <w:spacing w:lineRule="atLeast" w:line="200"/>
        <w:rPr/>
      </w:pPr>
      <w:r>
        <w:rPr>
          <w:color w:val="000000"/>
          <w:sz w:val="20"/>
          <w:szCs w:val="20"/>
        </w:rPr>
        <w:t xml:space="preserve">в 2019–2035 годах составляет   </w:t>
      </w:r>
      <w:r>
        <w:rPr>
          <w:sz w:val="20"/>
          <w:szCs w:val="20"/>
        </w:rPr>
        <w:t>4191,0 тыс. рублей, в том числе:</w:t>
      </w:r>
    </w:p>
    <w:p>
      <w:pPr>
        <w:pStyle w:val="Style28"/>
        <w:spacing w:lineRule="atLeast" w:line="200"/>
        <w:rPr/>
      </w:pP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2019 году – 179,950 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0 году – 202,682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1 году – 254,234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– 236,826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– 245,492  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4 году – 255,909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5 году — 255,909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6-2030 годах -1280,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color w:val="000000"/>
          <w:sz w:val="20"/>
          <w:szCs w:val="20"/>
        </w:rPr>
        <w:t>в 2027-2035 годах — 1280,0 тыс. рублей.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з них средства: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бюджета Тойсинского сельского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поселения Батыревского района – 68,0 тыс. рублей, в том числе: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19 году – 20,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0 году – 20,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1 году – 0,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2 году – 2,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3 году – 2,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4 году – 2,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5 году – 2,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6-2030 годы – 10,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31-2035 годы – 10,0 тыс. рублей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 – 103,797 тыс. руб., в том числе: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19 году – 56 ,926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0 году – 0,0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1 году – 46,871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2 году – 0,0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3 году – 0,0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4 году – 0,0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5 году – 0,0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26-2030 годы – 0,00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 2031-2035 годы – 0,00  тыс. рублей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4115,221 тыс. рублей, в том числе:</w:t>
      </w:r>
    </w:p>
    <w:p>
      <w:pPr>
        <w:pStyle w:val="Style28"/>
        <w:spacing w:lineRule="atLeast" w:line="200"/>
        <w:rPr/>
      </w:pP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2019 году – 179,950 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0 году – 202,682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1 году – 207,363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– 234,826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– 243,492  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4 году -253,909 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5 году — 253,909тыс.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6-2030 годах -1269,545 тыс. рублей;</w:t>
      </w:r>
    </w:p>
    <w:p>
      <w:pPr>
        <w:pStyle w:val="Style28"/>
        <w:spacing w:lineRule="atLeast" w:line="200"/>
        <w:rPr>
          <w:sz w:val="20"/>
          <w:szCs w:val="20"/>
        </w:rPr>
      </w:pPr>
      <w:r>
        <w:rPr>
          <w:color w:val="000000"/>
          <w:sz w:val="20"/>
          <w:szCs w:val="20"/>
        </w:rPr>
        <w:t>в 2027-2035 годах — 1269,545 тыс. рублей.</w:t>
      </w:r>
    </w:p>
    <w:p>
      <w:pPr>
        <w:pStyle w:val="TextBody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) Приложение №3 к подпрограмме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» изложить согласно Приложению 2 к настоящему постановлению.</w:t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Тойсинского сельского поселения                                                          К.А. Углев</w:t>
      </w:r>
    </w:p>
    <w:p>
      <w:pPr>
        <w:pStyle w:val="TextBody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ind w:left="9926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TextBody"/>
        <w:spacing w:lineRule="atLeast" w:line="200"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становлению администрации Тойсинского сельского поселения от 26.01.2022 г. №14</w:t>
      </w:r>
    </w:p>
    <w:p>
      <w:pPr>
        <w:pStyle w:val="TextBody"/>
        <w:spacing w:lineRule="atLeast" w:line="200" w:before="0" w:after="0"/>
        <w:ind w:left="4254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left="6381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 3</w:t>
      </w:r>
    </w:p>
    <w:p>
      <w:pPr>
        <w:pStyle w:val="TextBody"/>
        <w:spacing w:lineRule="atLeast" w:line="200" w:before="0" w:after="0"/>
        <w:ind w:left="6381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</w:t>
      </w:r>
    </w:p>
    <w:p>
      <w:pPr>
        <w:pStyle w:val="TextBody"/>
        <w:spacing w:lineRule="atLeast" w:line="200" w:before="0" w:after="0"/>
        <w:ind w:left="4254"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РЕСУРСНОЕ ОБЕСПЕЧЕНИЕ</w:t>
        <w:br/>
        <w:t xml:space="preserve">реализац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за счет средств бюджета </w:t>
      </w:r>
    </w:p>
    <w:p>
      <w:pPr>
        <w:pStyle w:val="TextBody"/>
        <w:spacing w:lineRule="atLeast" w:line="200" w:before="0" w:after="0"/>
        <w:ind w:firstLine="300"/>
        <w:jc w:val="center"/>
        <w:rPr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Тойсинского сельского поселения Батыревского района</w:t>
      </w:r>
    </w:p>
    <w:p>
      <w:pPr>
        <w:pStyle w:val="TextBody"/>
        <w:shd w:fill="FFFFFF" w:val="clear"/>
        <w:spacing w:lineRule="atLeast" w:line="200" w:before="0" w:after="0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1710"/>
        <w:gridCol w:w="498"/>
        <w:gridCol w:w="469"/>
        <w:gridCol w:w="963"/>
        <w:gridCol w:w="361"/>
        <w:gridCol w:w="1335"/>
        <w:gridCol w:w="715"/>
        <w:gridCol w:w="691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3039" w:type="dxa"/>
            <w:vMerge w:val="restart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Статус</w:t>
            </w:r>
          </w:p>
        </w:tc>
        <w:tc>
          <w:tcPr>
            <w:tcW w:w="1710" w:type="dxa"/>
            <w:vMerge w:val="restart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униципальной программы (основного мероприятия, мероприятия)</w:t>
            </w:r>
          </w:p>
        </w:tc>
        <w:tc>
          <w:tcPr>
            <w:tcW w:w="2291" w:type="dxa"/>
            <w:gridSpan w:val="4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од бюджетной</w:t>
            </w:r>
          </w:p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лассификации</w:t>
            </w:r>
          </w:p>
        </w:tc>
        <w:tc>
          <w:tcPr>
            <w:tcW w:w="1335" w:type="dxa"/>
            <w:vMerge w:val="restart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Источники финансирования</w:t>
            </w:r>
          </w:p>
        </w:tc>
        <w:tc>
          <w:tcPr>
            <w:tcW w:w="6367" w:type="dxa"/>
            <w:gridSpan w:val="9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ценка расходов по годам, тыс. рублей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ГРБС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зПр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ЦСР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4"/>
                <w:szCs w:val="4"/>
              </w:rPr>
            </w:pPr>
            <w:r>
              <w:rPr>
                <w:sz w:val="17"/>
              </w:rPr>
              <w:t>ВР</w:t>
            </w:r>
          </w:p>
        </w:tc>
        <w:tc>
          <w:tcPr>
            <w:tcW w:w="1335" w:type="dxa"/>
            <w:vMerge w:val="continue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1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6-203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31-2035</w:t>
            </w:r>
          </w:p>
        </w:tc>
      </w:tr>
      <w:tr>
        <w:trPr/>
        <w:tc>
          <w:tcPr>
            <w:tcW w:w="3039" w:type="dxa"/>
            <w:vMerge w:val="restart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/>
            </w:pPr>
            <w:r>
              <w:rPr>
                <w:rStyle w:val="StrongEmphasis"/>
                <w:sz w:val="17"/>
              </w:rPr>
              <w:t>Муниципальная программа Тойсинского сельского поселения Батыревского района</w:t>
            </w:r>
          </w:p>
        </w:tc>
        <w:tc>
          <w:tcPr>
            <w:tcW w:w="1710" w:type="dxa"/>
            <w:vMerge w:val="restart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/>
            </w:pPr>
            <w:r>
              <w:rPr>
                <w:rStyle w:val="StrongEmphasis"/>
                <w:sz w:val="17"/>
              </w:rPr>
              <w:t>«Управление общественными финансами и муниципальным долгом Тойсинского сельского поселения Батыревского района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всего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4,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6,8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5,49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еспубликанский бюджет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56,9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46,8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бюджет Тойсинского сельского поселения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0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Федеральный бюджет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89,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52,6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4,8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3,49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/>
            </w:pPr>
            <w:r>
              <w:rPr>
                <w:rStyle w:val="StrongEmphasis"/>
                <w:sz w:val="17"/>
              </w:rPr>
              <w:t>Подпрограмма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«Совершенствование бюджетной политики и обеспечение сбалансированности бюджета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4,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6,8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5,49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</w:t>
            </w:r>
          </w:p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ероприятие 1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азвитие бюджетного планирования, формирование бюджета Тойсин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1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 мероприятие 2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рганизация исполнения и подготовка отчетов об исполнении муниципального бюджета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3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2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 мероприятие 3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4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2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4,82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3,49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4,82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3,49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</w:tr>
    </w:tbl>
    <w:p>
      <w:pPr>
        <w:pStyle w:val="TextBody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ind w:left="9926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2</w:t>
      </w:r>
    </w:p>
    <w:p>
      <w:pPr>
        <w:pStyle w:val="TextBody"/>
        <w:spacing w:lineRule="atLeast" w:line="200"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становлению администрации Тойсинского сельского поселения от 26.01.2022 г. №14</w:t>
      </w:r>
    </w:p>
    <w:p>
      <w:pPr>
        <w:pStyle w:val="TextBody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left="6381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3</w:t>
      </w:r>
    </w:p>
    <w:p>
      <w:pPr>
        <w:pStyle w:val="TextBody"/>
        <w:spacing w:lineRule="atLeast" w:line="200" w:before="0" w:after="0"/>
        <w:ind w:left="6381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дпрограмме «Совершенствование бюджетной политики и обеспечение </w:t>
      </w:r>
    </w:p>
    <w:p>
      <w:pPr>
        <w:pStyle w:val="TextBody"/>
        <w:spacing w:lineRule="atLeast" w:line="200" w:before="0" w:after="0"/>
        <w:ind w:left="6381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балансированности бюджета» муниципальной  программы Тойсинского </w:t>
      </w:r>
    </w:p>
    <w:p>
      <w:pPr>
        <w:pStyle w:val="TextBody"/>
        <w:spacing w:lineRule="atLeast" w:line="200" w:before="0" w:after="0"/>
        <w:ind w:left="6381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Батыревского района «Управление общественными </w:t>
      </w:r>
    </w:p>
    <w:p>
      <w:pPr>
        <w:pStyle w:val="TextBody"/>
        <w:spacing w:lineRule="atLeast" w:line="200" w:before="0" w:after="0"/>
        <w:ind w:left="6381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нансами и  муниципальным долгом Тойсинского сельского поселения </w:t>
      </w:r>
    </w:p>
    <w:p>
      <w:pPr>
        <w:pStyle w:val="TextBody"/>
        <w:spacing w:lineRule="atLeast" w:line="200" w:before="0" w:after="0"/>
        <w:ind w:left="6381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Батыревского района»</w:t>
      </w:r>
    </w:p>
    <w:p>
      <w:pPr>
        <w:pStyle w:val="TextBody"/>
        <w:spacing w:lineRule="atLeast" w:line="200" w:before="0" w:after="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 w:before="0" w:after="0"/>
        <w:ind w:firstLine="300"/>
        <w:jc w:val="center"/>
        <w:rPr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РЕСУРСНОЕ ОБЕСПЕЧЕНИЕ</w:t>
        <w:br/>
        <w:t>реализации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за счет средств бюджета Тойсинского сельского поселения Батыревского района</w:t>
      </w:r>
    </w:p>
    <w:p>
      <w:pPr>
        <w:pStyle w:val="TextBody"/>
        <w:spacing w:lineRule="atLeast" w:line="200" w:before="0" w:after="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1710"/>
        <w:gridCol w:w="498"/>
        <w:gridCol w:w="469"/>
        <w:gridCol w:w="963"/>
        <w:gridCol w:w="361"/>
        <w:gridCol w:w="1335"/>
        <w:gridCol w:w="697"/>
        <w:gridCol w:w="709"/>
        <w:gridCol w:w="709"/>
        <w:gridCol w:w="709"/>
        <w:gridCol w:w="708"/>
        <w:gridCol w:w="633"/>
        <w:gridCol w:w="785"/>
        <w:gridCol w:w="709"/>
        <w:gridCol w:w="708"/>
      </w:tblGrid>
      <w:tr>
        <w:trPr/>
        <w:tc>
          <w:tcPr>
            <w:tcW w:w="3039" w:type="dxa"/>
            <w:vMerge w:val="restart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Статус</w:t>
            </w:r>
          </w:p>
        </w:tc>
        <w:tc>
          <w:tcPr>
            <w:tcW w:w="1710" w:type="dxa"/>
            <w:vMerge w:val="restart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униципальной программы (основного мероприятия, мероприятия)</w:t>
            </w:r>
          </w:p>
        </w:tc>
        <w:tc>
          <w:tcPr>
            <w:tcW w:w="2291" w:type="dxa"/>
            <w:gridSpan w:val="4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од бюджетной</w:t>
            </w:r>
          </w:p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лассификации</w:t>
            </w:r>
          </w:p>
        </w:tc>
        <w:tc>
          <w:tcPr>
            <w:tcW w:w="1335" w:type="dxa"/>
            <w:vMerge w:val="restart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Источники финансирования</w:t>
            </w:r>
          </w:p>
        </w:tc>
        <w:tc>
          <w:tcPr>
            <w:tcW w:w="6367" w:type="dxa"/>
            <w:gridSpan w:val="9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ценка расходов по годам, тыс. рублей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ГРБС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зПр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ЦСР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4"/>
                <w:szCs w:val="4"/>
              </w:rPr>
            </w:pPr>
            <w:r>
              <w:rPr>
                <w:sz w:val="17"/>
              </w:rPr>
              <w:t>ВР</w:t>
            </w:r>
          </w:p>
        </w:tc>
        <w:tc>
          <w:tcPr>
            <w:tcW w:w="1335" w:type="dxa"/>
            <w:vMerge w:val="continue"/>
            <w:tcBorders/>
            <w:shd w:fill="FFFFFF" w:val="clear"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1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3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4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6-203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31-2035</w:t>
            </w:r>
          </w:p>
        </w:tc>
      </w:tr>
      <w:tr>
        <w:trPr/>
        <w:tc>
          <w:tcPr>
            <w:tcW w:w="3039" w:type="dxa"/>
            <w:vMerge w:val="restart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/>
            </w:pPr>
            <w:r>
              <w:rPr>
                <w:rStyle w:val="StrongEmphasis"/>
                <w:sz w:val="17"/>
              </w:rPr>
              <w:t>Муниципальная программаТойсинскогосельского поселенияБатыревского района</w:t>
            </w:r>
          </w:p>
        </w:tc>
        <w:tc>
          <w:tcPr>
            <w:tcW w:w="1710" w:type="dxa"/>
            <w:vMerge w:val="restart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/>
            </w:pPr>
            <w:r>
              <w:rPr>
                <w:rStyle w:val="StrongEmphasis"/>
                <w:sz w:val="17"/>
              </w:rPr>
              <w:t>«Управление общественными финансами и муниципальным долгом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2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2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2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2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всего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4,82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3,49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4,82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3,49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еспубликанский бюджет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56,9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46,8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бюджет Тойсинского сельского поселения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,0</w:t>
            </w:r>
          </w:p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28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Федеральный бюджет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89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52,6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4,8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3,492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/>
            </w:pPr>
            <w:r>
              <w:rPr>
                <w:rStyle w:val="StrongEmphasis"/>
                <w:sz w:val="17"/>
              </w:rPr>
              <w:t>Подпрограмма 1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«Совершенствование бюджетной политики и обеспечение сбалансированности бюджета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2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4,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6,8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5,492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</w:t>
            </w:r>
          </w:p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ероприятие 1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азвитие бюджетного планирования, формирование бюджета Тойсин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1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2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,0</w:t>
            </w:r>
          </w:p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 мероприятие 2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4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28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2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4,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6,8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5,492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от 26.01.2022 №15 «О внесении изменений в постановление администрации Тойсинского сельского поселения от 01.02.2019 г. №8 «Об утверждении муниципальной программы Тойсинского сельского поселения Батыревского района «Развитие потенциала муниципального управления Тойсинского сельского поселения Батыревского района»</w:t>
      </w:r>
    </w:p>
    <w:p>
      <w:pPr>
        <w:pStyle w:val="TextBody"/>
        <w:spacing w:before="0" w:after="57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before="0" w:after="57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 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spacing w:before="0" w:after="57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5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ЯЕТ:</w:t>
      </w:r>
    </w:p>
    <w:p>
      <w:pPr>
        <w:pStyle w:val="TextBody"/>
        <w:spacing w:before="0" w:after="57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spacing w:before="0" w:after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. Внести в постановление администрации Тойсинского сельского поселения от 01.02.2019 г. №8 «Об утверждении муниципальной программы Тойсинского сельского поселения Батыревского района «Развитие потенциала муниципального управления Тойсинского сельского поселения Батыревского района» (с изменениями, внесенными постановлениями администрации Тойсинского сельского поселения от 16.01.2020 №4, от 14.05.2020 №41, от 03.12.2020 №79, от 15.01.2021 №4, 12.02.2021 №18, от 22.04.2021 №36, от 15.11.2021 №78) следующие изменения:</w:t>
      </w:r>
    </w:p>
    <w:p>
      <w:pPr>
        <w:pStyle w:val="TextBody"/>
        <w:spacing w:before="0" w:after="57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before="0" w:after="57"/>
        <w:ind w:firstLine="3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 в Паспорте муниципальной программы Тойсинского сельского поселения Батыревского района «Развитие потенциала муниципального управления Тойсинского сельского поселения Батыревского района» позицию «Объемы бюджетных ассигнований Муниципальной программы»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9"/>
        <w:gridCol w:w="226"/>
        <w:gridCol w:w="6263"/>
      </w:tblGrid>
      <w:tr>
        <w:trPr/>
        <w:tc>
          <w:tcPr>
            <w:tcW w:w="3149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ы бюджетных ассигнований Муниципальной программы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рограммы в 2019–2035 годах за счет средств местного бюджета составит – 26588,04184 тыс. рублей, в том числе:</w:t>
            </w:r>
          </w:p>
          <w:p>
            <w:pPr>
              <w:pStyle w:val="Style2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 2019 году – 1514,133 тыс. рублей;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2020 году – 1657,328 тыс. рублей;</w:t>
            </w:r>
          </w:p>
          <w:p>
            <w:pPr>
              <w:pStyle w:val="Style28"/>
              <w:rPr/>
            </w:pPr>
            <w:r>
              <w:rPr>
                <w:sz w:val="20"/>
                <w:szCs w:val="20"/>
              </w:rPr>
              <w:t xml:space="preserve">в  2021 году – </w:t>
            </w:r>
            <w:r>
              <w:rPr>
                <w:color w:val="000000"/>
                <w:sz w:val="20"/>
                <w:szCs w:val="20"/>
              </w:rPr>
              <w:t>1756,331</w:t>
            </w:r>
            <w:r>
              <w:rPr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 2022 году – </w:t>
            </w:r>
            <w:r>
              <w:rPr>
                <w:color w:val="000000"/>
                <w:sz w:val="20"/>
                <w:szCs w:val="20"/>
              </w:rPr>
              <w:t>1637,547</w:t>
            </w:r>
            <w:r>
              <w:rPr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2023 году – </w:t>
            </w:r>
            <w:r>
              <w:rPr>
                <w:color w:val="000000"/>
                <w:sz w:val="20"/>
                <w:szCs w:val="20"/>
              </w:rPr>
              <w:t>1637,547</w:t>
            </w:r>
            <w:r>
              <w:rPr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2024 году – </w:t>
            </w:r>
            <w:r>
              <w:rPr>
                <w:color w:val="000000"/>
                <w:sz w:val="20"/>
                <w:szCs w:val="20"/>
              </w:rPr>
              <w:t xml:space="preserve">1557,09632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2025 году – </w:t>
            </w:r>
            <w:r>
              <w:rPr>
                <w:color w:val="000000"/>
                <w:sz w:val="20"/>
                <w:szCs w:val="20"/>
              </w:rPr>
              <w:t>1557,09632</w:t>
            </w:r>
            <w:r>
              <w:rPr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- 2030 годах – 7785,4816 тыс. рублей;</w:t>
            </w:r>
          </w:p>
          <w:p>
            <w:pPr>
              <w:pStyle w:val="Style28"/>
              <w:spacing w:before="0" w:after="57"/>
              <w:rPr/>
            </w:pPr>
            <w:r>
              <w:rPr>
                <w:color w:val="000000"/>
                <w:sz w:val="20"/>
                <w:szCs w:val="20"/>
              </w:rPr>
              <w:t>в 2031 – 2035 годах – 7785,4816 тыс. рублей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0" w:after="5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) абзац первый Раздела 5 изложить в следующей редакции:</w:t>
      </w:r>
    </w:p>
    <w:p>
      <w:pPr>
        <w:pStyle w:val="Style28"/>
        <w:spacing w:before="0" w:after="57"/>
        <w:rPr/>
      </w:pPr>
      <w:r>
        <w:rPr>
          <w:color w:val="000000"/>
          <w:sz w:val="20"/>
          <w:szCs w:val="20"/>
        </w:rPr>
        <w:t xml:space="preserve">«Расходы Муниципальной программы формируются за счет средств местного бюджета Тойсинского сельского поселения Батыревского района. Общий объем бюджетных ассигнований Муниципальной программы на 2019–2035 годы за счет местного бюджета составит </w:t>
      </w:r>
      <w:r>
        <w:rPr>
          <w:sz w:val="20"/>
          <w:szCs w:val="20"/>
        </w:rPr>
        <w:t>26588,04184 тыс. рублей, в том числе:</w:t>
      </w:r>
    </w:p>
    <w:p>
      <w:pPr>
        <w:pStyle w:val="Style28"/>
        <w:rPr>
          <w:color w:val="000000"/>
          <w:sz w:val="20"/>
          <w:szCs w:val="20"/>
        </w:rPr>
      </w:pPr>
      <w:r>
        <w:rPr>
          <w:sz w:val="20"/>
          <w:szCs w:val="20"/>
        </w:rPr>
        <w:t>в  2019 году – 1514,133 тыс. рублей;</w:t>
      </w:r>
    </w:p>
    <w:p>
      <w:pPr>
        <w:pStyle w:val="Style28"/>
        <w:rPr>
          <w:sz w:val="20"/>
          <w:szCs w:val="20"/>
        </w:rPr>
      </w:pPr>
      <w:r>
        <w:rPr>
          <w:color w:val="000000"/>
          <w:sz w:val="20"/>
          <w:szCs w:val="20"/>
        </w:rPr>
        <w:t>в  2020 году – 1657,328 тыс. рублей;</w:t>
      </w:r>
    </w:p>
    <w:p>
      <w:pPr>
        <w:pStyle w:val="Style28"/>
        <w:rPr/>
      </w:pPr>
      <w:r>
        <w:rPr>
          <w:sz w:val="20"/>
          <w:szCs w:val="20"/>
        </w:rPr>
        <w:t xml:space="preserve">в  2021 году – </w:t>
      </w:r>
      <w:r>
        <w:rPr>
          <w:color w:val="000000"/>
          <w:sz w:val="20"/>
          <w:szCs w:val="20"/>
        </w:rPr>
        <w:t>1756,331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 2022 году – </w:t>
      </w:r>
      <w:r>
        <w:rPr>
          <w:color w:val="000000"/>
          <w:sz w:val="20"/>
          <w:szCs w:val="20"/>
        </w:rPr>
        <w:t>1637,547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2023 году – </w:t>
      </w:r>
      <w:r>
        <w:rPr>
          <w:color w:val="000000"/>
          <w:sz w:val="20"/>
          <w:szCs w:val="20"/>
        </w:rPr>
        <w:t>1637,547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2024 году – </w:t>
      </w:r>
      <w:r>
        <w:rPr>
          <w:color w:val="000000"/>
          <w:sz w:val="20"/>
          <w:szCs w:val="20"/>
        </w:rPr>
        <w:t xml:space="preserve">1557,09632 </w:t>
      </w:r>
      <w:r>
        <w:rPr>
          <w:sz w:val="20"/>
          <w:szCs w:val="20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2025 году – </w:t>
      </w:r>
      <w:r>
        <w:rPr>
          <w:color w:val="000000"/>
          <w:sz w:val="20"/>
          <w:szCs w:val="20"/>
        </w:rPr>
        <w:t>1557,09632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2026 - 2030 годах – 7785,4816 тыс. рублей;</w:t>
      </w:r>
    </w:p>
    <w:p>
      <w:pPr>
        <w:pStyle w:val="TextBody"/>
        <w:spacing w:before="0" w:after="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31 – 2035 годах – 7785,4816 тыс. рублей</w:t>
      </w:r>
      <w:r>
        <w:rPr>
          <w:sz w:val="20"/>
          <w:szCs w:val="20"/>
        </w:rPr>
        <w:t>»;</w:t>
      </w:r>
    </w:p>
    <w:p>
      <w:pPr>
        <w:pStyle w:val="TextBody"/>
        <w:spacing w:before="0" w:after="57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) Приложение №3 муниципальной программы Тойсинского сельского поселения Батыревского района «Развитие потенциала муниципального управления Тойсинского сельского поселения Батыревского района» изложить согласно приложению 1 к постановлению;</w:t>
      </w:r>
    </w:p>
    <w:p>
      <w:pPr>
        <w:pStyle w:val="TextBody"/>
        <w:spacing w:before="0" w:after="57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57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) Приложение №5 муниципальной программы Тойсинского сельского поселения Батыревского района «Развитие потенциала муниципального управления Тойсинского сельского поселения Батыревского района» изложить согласно приложению 2 к постановлению.</w:t>
      </w:r>
    </w:p>
    <w:p>
      <w:pPr>
        <w:pStyle w:val="TextBody"/>
        <w:spacing w:before="0" w:after="57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57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57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57"/>
        <w:ind w:firstLine="30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Глава Тойсинского сельского поселения                                                                     К.А. Углев</w:t>
      </w:r>
    </w:p>
    <w:p>
      <w:pPr>
        <w:pStyle w:val="TextBody"/>
        <w:spacing w:before="0" w:after="57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57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5672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TextBody"/>
        <w:spacing w:before="0" w:after="0"/>
        <w:ind w:left="5672" w:hanging="0"/>
        <w:rPr/>
      </w:pPr>
      <w:r>
        <w:rPr>
          <w:color w:val="000000"/>
          <w:sz w:val="20"/>
          <w:szCs w:val="20"/>
        </w:rPr>
        <w:t>к постановлению администрации Тойсинского сельского поселения Батыревского района от 26.01.2022 №15</w:t>
      </w:r>
    </w:p>
    <w:p>
      <w:pPr>
        <w:pStyle w:val="TextBody"/>
        <w:spacing w:before="0" w:after="57"/>
        <w:ind w:left="3545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57"/>
        <w:ind w:left="3545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 3</w:t>
      </w:r>
    </w:p>
    <w:p>
      <w:pPr>
        <w:pStyle w:val="TextBody"/>
        <w:spacing w:before="0" w:after="57"/>
        <w:ind w:left="354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 Тойсинского сельского поселения Батыревского района Чувашской Республики «Развитие потенциала муниципального управления Тойсинского сельского поселения Батыревского района»</w:t>
      </w:r>
    </w:p>
    <w:p>
      <w:pPr>
        <w:pStyle w:val="TextBody"/>
        <w:spacing w:before="0" w:after="57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57"/>
        <w:ind w:firstLine="30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П л а н</w:t>
      </w:r>
    </w:p>
    <w:p>
      <w:pPr>
        <w:pStyle w:val="TextBody"/>
        <w:spacing w:before="0" w:after="57"/>
        <w:ind w:firstLine="300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реализации муниципальной программы Тойсинского сельского поселения Батыревского района Чувашской Республики «Развитие потенциала муниципального управления»</w:t>
      </w:r>
    </w:p>
    <w:p>
      <w:pPr>
        <w:pStyle w:val="TextBody"/>
        <w:spacing w:before="0" w:after="57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1"/>
        <w:gridCol w:w="1443"/>
        <w:gridCol w:w="1061"/>
        <w:gridCol w:w="1155"/>
        <w:gridCol w:w="1254"/>
        <w:gridCol w:w="1716"/>
        <w:gridCol w:w="1140"/>
      </w:tblGrid>
      <w:tr>
        <w:trPr/>
        <w:tc>
          <w:tcPr>
            <w:tcW w:w="1921" w:type="dxa"/>
            <w:vMerge w:val="restart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государственной программы Чувашской Республики, основного мероприятия, мероприятий, реализуемых в рамках основного мероприятия</w:t>
            </w:r>
          </w:p>
        </w:tc>
        <w:tc>
          <w:tcPr>
            <w:tcW w:w="1443" w:type="dxa"/>
            <w:vMerge w:val="restart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структурное подразделение)</w:t>
            </w:r>
          </w:p>
        </w:tc>
        <w:tc>
          <w:tcPr>
            <w:tcW w:w="2216" w:type="dxa"/>
            <w:gridSpan w:val="2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Style28"/>
              <w:spacing w:before="0" w:after="57"/>
              <w:rPr/>
            </w:pPr>
            <w:r>
              <w:rPr>
                <w:sz w:val="20"/>
                <w:szCs w:val="20"/>
              </w:rPr>
              <w:t>Код</w:t>
            </w:r>
            <w:hyperlink r:id="rId31">
              <w:r>
                <w:rPr>
                  <w:rStyle w:val="InternetLink"/>
                  <w:color w:val="861A00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>(республиканский бюджет Чувашской Республики)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,</w:t>
            </w:r>
          </w:p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192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Тойсинского сельского поселения Батыревского района «Развитие потенциала муниципального управления» на 2019-2035 годы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йсинского сельского поселения Батыревского района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ить доверие граждан к государственным органам местного самоуправления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28"/>
              <w:spacing w:before="0" w:after="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5 Э 01 00200; 993 0113Ч5Э01006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28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8,04184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программные расходы»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йсинского сельского поселения Батыревского района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сокого уровня выполнения муниципальных функций и переданных государственных полномочий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28"/>
              <w:spacing w:before="0" w:after="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5 Э 01 00000; 993 0113Ч5Э01006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28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8,04184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того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57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57"/>
        <w:ind w:left="4963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57"/>
        <w:ind w:left="4963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TextBody"/>
        <w:spacing w:before="0" w:after="57"/>
        <w:ind w:left="4963" w:hanging="0"/>
        <w:rPr/>
      </w:pPr>
      <w:r>
        <w:rPr>
          <w:color w:val="000000"/>
          <w:sz w:val="20"/>
          <w:szCs w:val="20"/>
        </w:rPr>
        <w:t>к постановлению администрации Тойсинского сельского поселения Батыревского района от  26.01.2022 №15</w:t>
      </w:r>
    </w:p>
    <w:p>
      <w:pPr>
        <w:pStyle w:val="TextBody"/>
        <w:spacing w:before="0" w:after="57"/>
        <w:ind w:left="3545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57"/>
        <w:ind w:left="3545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 5</w:t>
      </w:r>
    </w:p>
    <w:p>
      <w:pPr>
        <w:pStyle w:val="TextBody"/>
        <w:spacing w:before="0" w:after="57"/>
        <w:ind w:left="35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 Тойсинского сельского поселения Батыревского района Чувашской Республики «Развитие потенциала муниципального управления Тойсинского сельского поселения Батыревского района»</w:t>
      </w:r>
    </w:p>
    <w:p>
      <w:pPr>
        <w:pStyle w:val="TextBody"/>
        <w:spacing w:before="0" w:after="57"/>
        <w:ind w:left="3545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57"/>
        <w:ind w:firstLine="300"/>
        <w:jc w:val="center"/>
        <w:rPr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Администрации Тойсинского сельского поселения Батыревского района «Развитие потенциала муниципального управления Тойсинского сельского поселения Батыревского района»</w:t>
      </w:r>
    </w:p>
    <w:tbl>
      <w:tblPr>
        <w:tblW w:w="105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2"/>
        <w:gridCol w:w="323"/>
        <w:gridCol w:w="497"/>
        <w:gridCol w:w="800"/>
        <w:gridCol w:w="308"/>
        <w:gridCol w:w="915"/>
        <w:gridCol w:w="720"/>
        <w:gridCol w:w="705"/>
        <w:gridCol w:w="645"/>
        <w:gridCol w:w="840"/>
        <w:gridCol w:w="645"/>
        <w:gridCol w:w="521"/>
        <w:gridCol w:w="184"/>
        <w:gridCol w:w="750"/>
        <w:gridCol w:w="840"/>
        <w:gridCol w:w="591"/>
        <w:gridCol w:w="339"/>
      </w:tblGrid>
      <w:tr>
        <w:trPr/>
        <w:tc>
          <w:tcPr>
            <w:tcW w:w="922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gridSpan w:val="8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gridSpan w:val="4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8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gridSpan w:val="2"/>
            <w:vMerge w:val="restart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05" w:type="dxa"/>
            <w:gridSpan w:val="3"/>
            <w:vMerge w:val="restart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Тойсинского сельского поселения Батыревского района (подпрограм-мы) муниципальной программы Тойсинского сельского поселения Батыревского района Чувашской Республики</w:t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Style28"/>
              <w:spacing w:before="0" w:after="57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780" w:type="dxa"/>
            <w:gridSpan w:val="11"/>
            <w:tcBorders/>
            <w:vAlign w:val="center"/>
          </w:tcPr>
          <w:p>
            <w:pPr>
              <w:pStyle w:val="Style28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245" w:type="dxa"/>
            <w:gridSpan w:val="2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 годы</w:t>
            </w:r>
          </w:p>
        </w:tc>
      </w:tr>
      <w:tr>
        <w:trPr/>
        <w:tc>
          <w:tcPr>
            <w:tcW w:w="1245" w:type="dxa"/>
            <w:gridSpan w:val="2"/>
            <w:tcBorders/>
            <w:vAlign w:val="center"/>
          </w:tcPr>
          <w:p>
            <w:pPr>
              <w:pStyle w:val="Style28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gridSpan w:val="3"/>
            <w:tcBorders/>
            <w:vAlign w:val="center"/>
          </w:tcPr>
          <w:p>
            <w:pPr>
              <w:pStyle w:val="Style28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28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Style28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45" w:type="dxa"/>
            <w:gridSpan w:val="2"/>
            <w:vMerge w:val="restart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ойсинского сельского поселения Батыревского района</w:t>
            </w:r>
          </w:p>
        </w:tc>
        <w:tc>
          <w:tcPr>
            <w:tcW w:w="1605" w:type="dxa"/>
            <w:gridSpan w:val="3"/>
            <w:vMerge w:val="restart"/>
            <w:tcBorders/>
            <w:vAlign w:val="center"/>
          </w:tcPr>
          <w:p>
            <w:pPr>
              <w:pStyle w:val="Style28"/>
              <w:spacing w:before="0" w:after="57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Развитие потенциала муниципального управления» на 2019–2035 годы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13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3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54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547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28"/>
              <w:spacing w:before="0" w:after="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57,0963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pacing w:before="0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,096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extBody"/>
              <w:spacing w:before="0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5,4816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5,4816</w:t>
            </w:r>
          </w:p>
        </w:tc>
      </w:tr>
      <w:tr>
        <w:trPr/>
        <w:tc>
          <w:tcPr>
            <w:tcW w:w="1245" w:type="dxa"/>
            <w:gridSpan w:val="2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gridSpan w:val="2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gridSpan w:val="2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13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3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54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547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28"/>
              <w:spacing w:before="0" w:after="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57,0963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pacing w:before="0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,096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extBody"/>
              <w:spacing w:before="0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5,4816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5,4816</w:t>
            </w:r>
          </w:p>
        </w:tc>
      </w:tr>
      <w:tr>
        <w:trPr/>
        <w:tc>
          <w:tcPr>
            <w:tcW w:w="2850" w:type="dxa"/>
            <w:gridSpan w:val="5"/>
            <w:vMerge w:val="restart"/>
            <w:tcBorders/>
            <w:vAlign w:val="center"/>
          </w:tcPr>
          <w:p>
            <w:pPr>
              <w:pStyle w:val="Style28"/>
              <w:spacing w:before="0" w:after="57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Обеспечение реализации муниципальной программы Тойсинского сельского поселения Батыревского района «Развитие потенциала муниципального управления» на 2019-2035 годы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13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13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3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547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54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pacing w:before="0" w:after="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57,096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28"/>
              <w:spacing w:before="0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,09632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pacing w:before="0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5,4816</w:t>
            </w:r>
          </w:p>
        </w:tc>
      </w:tr>
      <w:tr>
        <w:trPr/>
        <w:tc>
          <w:tcPr>
            <w:tcW w:w="2850" w:type="dxa"/>
            <w:gridSpan w:val="5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gridSpan w:val="5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gridSpan w:val="5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13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3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54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28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547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28"/>
              <w:spacing w:before="0" w:after="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57,0963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28"/>
              <w:spacing w:before="0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,096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extBody"/>
              <w:spacing w:before="0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5,4816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5,4816</w:t>
            </w:r>
          </w:p>
        </w:tc>
      </w:tr>
    </w:tbl>
    <w:p>
      <w:pPr>
        <w:pStyle w:val="TextBody"/>
        <w:spacing w:before="0" w:after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от 26.01.2022 №16 №16 «</w:t>
      </w:r>
      <w:r>
        <w:rPr>
          <w:rFonts w:cs="Times New Roman" w:ascii="Times New Roman" w:hAnsi="Times New Roman"/>
          <w:color w:val="000000"/>
          <w:sz w:val="20"/>
          <w:szCs w:val="20"/>
        </w:rPr>
        <w:t>О внесении изменений в постановление администрации Тойсинского сельского поселения от 20.11.2019 г. №68 «Об утверждении муниципальной программы Тойсинского сельского поселения Батыревского района «Цифровое общество»</w:t>
      </w:r>
    </w:p>
    <w:p>
      <w:pPr>
        <w:pStyle w:val="Heading1"/>
        <w:widowControl w:val="false"/>
        <w:spacing w:lineRule="atLeast" w:line="200" w:before="0" w:after="0"/>
        <w:ind w:left="13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ЯЕТ:</w:t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. Внести в постановление администрации Тойсинского сельского поселения от 20.11.2019 г. №68 «Об утверждении муниципальной программы Тойсинского сельского поселения Батыревского района «Цифровое общество» (с изменениями, внесенным постановлением администрации Тойсинского сельского поселения от 16.01.2020 г. №7, от 14.05.2020 №42, от 03.12.2020 №78, от 15.01.2021 №7, от 15.11.2021 №80) следующие изменения:</w:t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 в Паспорте муниципальной программы Тойсинского сельского поселения Батыревского района Чувашской Республики «Цифровое общество»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4"/>
        <w:gridCol w:w="6384"/>
      </w:tblGrid>
      <w:tr>
        <w:trPr/>
        <w:tc>
          <w:tcPr>
            <w:tcW w:w="3254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 Муниципальной программы 2019-2035 г.г. Составляет 57,4 тыс. рублей в том числе: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2,7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29,2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4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1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1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1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– 1,5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–2030 годах – 7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31–2035 годах –7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редства: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– 0,0 тыс. рублей (0,0 процент), в том числе: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0,0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0,0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 0,0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0,0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0,0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0,0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– 0,0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–2030 годах – 0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31–2035 годах – 0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Тойсинского сельского поселения – 57,4 тыс. рублей в том числе: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2,7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29,2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4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1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1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1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– 1,5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–2030 годах – 7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31–2035 годах –7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 уточняются при формировании бюджета Тойсинского сельского поселения на очередной финансовый год и плановый период</w:t>
            </w:r>
          </w:p>
        </w:tc>
      </w:tr>
    </w:tbl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) абзац первый Раздела 3 муниципальной программы изложить в следующей редакции: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щий объем финансирования Муниципальной программы в 2019 –</w:t>
        <w:br/>
        <w:t>2035 годах составляет 57,4 тыс. рублей в том числе: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19 году – 2,7 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0 году – 29,2 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1 году –4,5 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– 1,5 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– 1,5 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4 году – 1,5 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5 году – 1,5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6–2030 годах – 7,5 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31–2035 годах –7,5 тыс. рублей;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них средства: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го бюджета – 0,0 тыс. рублей (0,0 процент), в том числе: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19 году – 0,0 тыс. рублей;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0 году – 0,0 тыс. рублей;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1 году – 0,0 тыс. рублей;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– 0,0 тыс. рублей;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– 0,0 тыс. рублей;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4 году – 0,0 тыс. рублей;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5 году – 0,0 тыс. рублей;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2026–2030 годах – 0,0 тыс. рублей;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2031–2035 годах – 0,0 тыс. рублей;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а Тойсинского сельского поселения – 57,4 тыс. рублей в том числе: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19 году – 2,7 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0 году – 29,2 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1 году –4,5 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– 1,5 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– 1,5 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4 году – 1,5 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5 году – 1,5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6–2030 годах – 7,5 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31–2035 годах –7,5 тыс. рублей;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) Приложение №2 муниципальной программы Тойсинского сельского поселения Батыревского района Чувашской Республики «Цифровое общество» изложить согласно Приложению 1 к настоящему постановлению;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color w:val="000000"/>
          <w:sz w:val="20"/>
          <w:szCs w:val="20"/>
        </w:rPr>
        <w:t xml:space="preserve">4) в Паспорте подпрограммы </w:t>
      </w:r>
      <w:r>
        <w:rPr>
          <w:rStyle w:val="StrongEmphasis"/>
          <w:b w:val="false"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Развитие информационных технологий» муниципальной программы Тойсинского сельского поселения Батыревского района «Цифровое общество» позицию </w:t>
      </w:r>
      <w:r>
        <w:rPr>
          <w:rStyle w:val="StrongEmphasis"/>
          <w:b w:val="false"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9"/>
        <w:gridCol w:w="5879"/>
      </w:tblGrid>
      <w:tr>
        <w:trPr/>
        <w:tc>
          <w:tcPr>
            <w:tcW w:w="3759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подпрограммы с разбивкой по годам реализации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уемый объем финансирования мероприятий Муниципальной программы составляет 57,4 тыс. рублей в том числе: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2,7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29,2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4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1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1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1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– 1,5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–2030 годах – 7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31–2035 годах –7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редства: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– 0,0 тыс. рублей (0,0 процент), в том числе: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0,0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0,0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 0,0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0,0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0,0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0,0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– 0,0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–2030 годах – 0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31–2035 годах – 0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Тойсинского сельского поселения – 57,4 тыс. рублей в том числе: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2,7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29,2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4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1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1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1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– 1,5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–2030 годах – 7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31–2035 годах –7,5 тыс. рублей;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бзац второй Раздела 4 Подпрограммы изложить в следующей редакции: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щий объем финансирования подпрограммы Муниципальной программы в 2019–</w:t>
        <w:br/>
        <w:t>2035 годах составляет 57,4 тыс. рублей, в том числе за счет средств: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а Тойсинского сельского поселения– 57,4 тыс. рублей в том числе: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19 году – 2,7 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0 году – 29,2 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1 году –4,5 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– 1,5 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– 1,5 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4 году – 1,5 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5 году – 1,5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6–2030 годах – 7,5 тыс. рублей;</w:t>
      </w:r>
    </w:p>
    <w:p>
      <w:pPr>
        <w:pStyle w:val="Style28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31–2035 годах –7,5 тыс. рублей;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) приложение к подпрограмме «Развитие информационных технологий» Муниципальной программы изложить в следующей редакции: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«РЕСУРСНОЕ ОБЕСПЕЧЕНИЕ</w:t>
      </w:r>
    </w:p>
    <w:p>
      <w:pPr>
        <w:pStyle w:val="TextBody"/>
        <w:spacing w:lineRule="atLeast" w:line="200"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реализации подпрограммы «Развитие информационных технологий»</w:t>
      </w:r>
    </w:p>
    <w:p>
      <w:pPr>
        <w:pStyle w:val="TextBody"/>
        <w:spacing w:lineRule="atLeast" w:line="200" w:before="0" w:after="0"/>
        <w:ind w:firstLine="300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Муниципальной программы за счет всех источников финансирования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417"/>
        <w:gridCol w:w="851"/>
        <w:gridCol w:w="1134"/>
        <w:gridCol w:w="1335"/>
        <w:gridCol w:w="532"/>
        <w:gridCol w:w="518"/>
        <w:gridCol w:w="525"/>
        <w:gridCol w:w="555"/>
        <w:gridCol w:w="510"/>
        <w:gridCol w:w="480"/>
        <w:gridCol w:w="561"/>
        <w:gridCol w:w="709"/>
        <w:gridCol w:w="567"/>
        <w:gridCol w:w="11"/>
      </w:tblGrid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сновного мероприятия)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4968" w:type="dxa"/>
            <w:gridSpan w:val="9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28"/>
              <w:spacing w:lineRule="atLeast" w:line="200"/>
              <w:ind w:right="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–203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–2035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информационных технологий»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правительств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400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формационно-телекоммуникационных технологий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47389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</w:tbl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Тойсинского сельского поселения                                                    К.А. Углев</w:t>
      </w:r>
    </w:p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left="5672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TextBody"/>
        <w:spacing w:lineRule="atLeast" w:line="200" w:before="0" w:after="0"/>
        <w:ind w:left="5672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TextBody"/>
        <w:spacing w:lineRule="atLeast" w:line="200" w:before="0" w:after="0"/>
        <w:ind w:left="5672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йсинского сельского поселения</w:t>
      </w:r>
    </w:p>
    <w:p>
      <w:pPr>
        <w:pStyle w:val="TextBody"/>
        <w:spacing w:lineRule="atLeast" w:line="200" w:before="0" w:after="0"/>
        <w:ind w:left="5672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6.01.2022 № 16</w:t>
      </w:r>
    </w:p>
    <w:p>
      <w:pPr>
        <w:pStyle w:val="TextBody"/>
        <w:spacing w:lineRule="atLeast" w:line="200" w:before="0" w:after="0"/>
        <w:ind w:left="5672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left="5672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Приложение № 2</w:t>
      </w:r>
    </w:p>
    <w:p>
      <w:pPr>
        <w:pStyle w:val="TextBody"/>
        <w:spacing w:lineRule="atLeast" w:line="200" w:before="0" w:after="0"/>
        <w:ind w:left="5672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TextBody"/>
        <w:spacing w:lineRule="atLeast" w:line="200" w:before="0" w:after="0"/>
        <w:ind w:left="5672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йсинского сельского поселения</w:t>
      </w:r>
    </w:p>
    <w:p>
      <w:pPr>
        <w:pStyle w:val="TextBody"/>
        <w:spacing w:lineRule="atLeast" w:line="200" w:before="0" w:after="0"/>
        <w:ind w:left="5672" w:firstLine="3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атыревского района</w:t>
      </w:r>
    </w:p>
    <w:p>
      <w:pPr>
        <w:pStyle w:val="TextBody"/>
        <w:spacing w:lineRule="atLeast" w:line="200" w:before="0" w:after="0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 w:before="0" w:after="0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РЕСУРСНОЕ ОБЕСПЕЧЕНИЕ</w:t>
        <w:br/>
        <w:t xml:space="preserve">реализации Муниципальной программы «Цифровое общество» </w:t>
      </w:r>
    </w:p>
    <w:p>
      <w:pPr>
        <w:pStyle w:val="TextBody"/>
        <w:spacing w:lineRule="atLeast" w:line="200" w:before="0" w:after="0"/>
        <w:ind w:firstLine="300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за счет всех источников финансирования</w:t>
      </w:r>
    </w:p>
    <w:p>
      <w:pPr>
        <w:pStyle w:val="TextBody"/>
        <w:spacing w:lineRule="atLeast" w:line="200"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559"/>
        <w:gridCol w:w="793"/>
        <w:gridCol w:w="1155"/>
        <w:gridCol w:w="1095"/>
        <w:gridCol w:w="540"/>
        <w:gridCol w:w="510"/>
        <w:gridCol w:w="570"/>
        <w:gridCol w:w="495"/>
        <w:gridCol w:w="495"/>
        <w:gridCol w:w="465"/>
        <w:gridCol w:w="480"/>
        <w:gridCol w:w="525"/>
        <w:gridCol w:w="555"/>
      </w:tblGrid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сновного мероприятия)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4635" w:type="dxa"/>
            <w:gridSpan w:val="9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–20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–2035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</w:t>
              <w:softHyphen/>
              <w:t>грамма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ифровое общество»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информационных технологий»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правительства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4000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формационно-телекоммуникационных технологий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47389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</w:tbl>
    <w:p>
      <w:pPr>
        <w:pStyle w:val="TextBody"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от 26.01.2022 №17 «</w:t>
      </w:r>
      <w:r>
        <w:rPr>
          <w:rFonts w:cs="Times New Roman" w:ascii="Times New Roman" w:hAnsi="Times New Roman"/>
          <w:color w:val="000000"/>
          <w:sz w:val="20"/>
          <w:szCs w:val="20"/>
        </w:rPr>
        <w:t>О внесении изменений в постановление администрации Тойсинского сельского поселения от 01.02.2019 г. №13 «Об утверждении муниципальной программы Тойс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Тойсинского сельского поселения Батыревского района»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ЯЕТ:</w:t>
      </w:r>
    </w:p>
    <w:p>
      <w:pPr>
        <w:pStyle w:val="TextBody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 Внести в постановление администрации Тойсинского сельского поселения от 01.02.2019 г. №13 </w:t>
      </w:r>
      <w:r>
        <w:rPr>
          <w:rStyle w:val="StrongEmphasis"/>
          <w:b w:val="false"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Об утверждении муниципальной программы Тойс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Тойсинского сельского поселения Батыревского района» (с изменениями, внесенными постановлением администрации сельского поселения от 11.04.2019 №35, 16.01.2020 №9, от 14.05.2020 №44) следующие изменения: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 в Паспорте муниципальной программы Тойсинского сельского поселения Батыревского района «Развитие сельского хозяйства и регулирование рынка сельскохозяйственной продукции, сырья и продовольствия Тойсинского сельского поселения Батыревского района» позицию «Объемы бюджетных ассигнований Муниципальной программы с разбивкой по годам ее реализации» изложить в следующей редакции: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5"/>
        <w:gridCol w:w="226"/>
        <w:gridCol w:w="6227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bookmarkStart w:id="4" w:name="sub_1115"/>
            <w:bookmarkEnd w:id="4"/>
            <w:r>
              <w:rPr>
                <w:color w:val="000000"/>
                <w:sz w:val="20"/>
                <w:szCs w:val="20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 Программы составит 2281061,78 руб.,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8961,00 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1 213132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 48968,80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110531,91 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— 110531,91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65744,68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– 65744,68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-2030 годах – 328723,4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31-2035 годах – 328723,4  рублей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ного бюджета - 0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еспубликанского бюджета – 2281061,78 руб.,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8961,00 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1 213132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 48968,80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110531,91 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— 110531,91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65744,68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– 65744,68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-2030 годах – 328723,4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2031-2035 годах – 328723,4  рублей 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местного бюджета- 0 руб.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 уточняются при формировании местного бюджета Тойсинского сельского поселения на очередной финансовый год и плановый период»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3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) в Паспорте ПОДПРОГРАММЫ «Развитие ветеринарии» позицию «Объем средств бюджета Тойсинского сельского поселения Батыревского района на финансирование подпрограммы и прогнозная оценка привлекаемых средств на реализацию её целей»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226"/>
        <w:gridCol w:w="4906"/>
      </w:tblGrid>
      <w:tr>
        <w:trPr/>
        <w:tc>
          <w:tcPr>
            <w:tcW w:w="4506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 средств бюджета Тойсинского сельского поселения Батыревского района на финансирование подпрограммы и прогнозная оценка привлекаемых средств на реализацию её целей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 Подпрограммы составит 2281061,78 руб.,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8961,00 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1 213132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 48968,80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110531,91 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— 110531,91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65744,68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– 65744,68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-2030 годах – 328723,4 рублей;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2031-2035 годах – 328723,4  рублей </w:t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 уточняются при формировании местного бюджета Тойсинского сельского поселения на очередной финансовый год и плановый период.»;</w:t>
            </w:r>
          </w:p>
        </w:tc>
      </w:tr>
      <w:tr>
        <w:trPr/>
        <w:tc>
          <w:tcPr>
            <w:tcW w:w="4506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30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) в разделе пятом подпрограммы «Развитие ветеринарии» таблицу изложить в следующей редакции: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«Финансирование подпрограммы в 2019–2035 годах</w:t>
      </w:r>
    </w:p>
    <w:p>
      <w:pPr>
        <w:pStyle w:val="TextBody"/>
        <w:spacing w:before="0" w:after="0"/>
        <w:ind w:firstLine="3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тыс. рублей)</w:t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0"/>
        <w:gridCol w:w="1063"/>
        <w:gridCol w:w="741"/>
        <w:gridCol w:w="1172"/>
        <w:gridCol w:w="1174"/>
        <w:gridCol w:w="102"/>
        <w:gridCol w:w="1417"/>
        <w:gridCol w:w="103"/>
        <w:gridCol w:w="1378"/>
        <w:gridCol w:w="100"/>
        <w:gridCol w:w="1412"/>
        <w:gridCol w:w="203"/>
      </w:tblGrid>
      <w:tr>
        <w:trPr>
          <w:tblHeader w:val="true"/>
        </w:trPr>
        <w:tc>
          <w:tcPr>
            <w:tcW w:w="780" w:type="dxa"/>
            <w:vMerge w:val="restart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ы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063" w:type="dxa"/>
            <w:vMerge w:val="restart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02" w:type="dxa"/>
            <w:gridSpan w:val="10"/>
            <w:tcBorders/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</w:t>
            </w:r>
          </w:p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1622" w:type="dxa"/>
            <w:gridSpan w:val="3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Батыревского район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8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48" w:type="dxa"/>
            <w:gridSpan w:val="3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1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132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1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86,8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86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31,91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31,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31,91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31,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44,68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44,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44,68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44,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723,4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723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723,4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723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Style28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281061,78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281061,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Style28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) Приложение № 3 к муниципальной программе изложить в следующей редакции: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2836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Приложение № 3 к муниципальной программе</w:t>
      </w:r>
    </w:p>
    <w:p>
      <w:pPr>
        <w:pStyle w:val="TextBody"/>
        <w:spacing w:before="0" w:after="0"/>
        <w:ind w:left="2836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Развитие сельского хозяйства и регулирование рынка</w:t>
      </w:r>
    </w:p>
    <w:p>
      <w:pPr>
        <w:pStyle w:val="TextBody"/>
        <w:spacing w:before="0" w:after="0"/>
        <w:ind w:left="2836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хозяйственной продукции, сырья и продовольствия</w:t>
      </w:r>
    </w:p>
    <w:p>
      <w:pPr>
        <w:pStyle w:val="TextBody"/>
        <w:spacing w:before="0" w:after="0"/>
        <w:ind w:left="2836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йсинского сельского поселения Батыревского района»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УРСНОЕ ОБЕСПЕЧЕНИЕ</w:t>
      </w:r>
    </w:p>
    <w:p>
      <w:pPr>
        <w:pStyle w:val="TextBody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и муниципальной программы «Развитие сельского хозяйства и регулирование рынка сельскохозяйственной продукции, сырья и продовольствия </w:t>
      </w:r>
    </w:p>
    <w:p>
      <w:pPr>
        <w:pStyle w:val="TextBody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йсинского сельского поселения Батыревского района»</w:t>
      </w:r>
    </w:p>
    <w:p>
      <w:pPr>
        <w:pStyle w:val="TextBody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5"/>
        <w:gridCol w:w="1215"/>
        <w:gridCol w:w="1395"/>
        <w:gridCol w:w="540"/>
        <w:gridCol w:w="525"/>
        <w:gridCol w:w="465"/>
        <w:gridCol w:w="360"/>
        <w:gridCol w:w="465"/>
        <w:gridCol w:w="660"/>
        <w:gridCol w:w="540"/>
        <w:gridCol w:w="510"/>
        <w:gridCol w:w="570"/>
        <w:gridCol w:w="555"/>
        <w:gridCol w:w="555"/>
        <w:gridCol w:w="600"/>
        <w:gridCol w:w="600"/>
      </w:tblGrid>
      <w:tr>
        <w:trPr/>
        <w:tc>
          <w:tcPr>
            <w:tcW w:w="915" w:type="dxa"/>
            <w:vMerge w:val="restart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1395" w:type="dxa"/>
            <w:vMerge w:val="restart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175" w:type="dxa"/>
            <w:gridSpan w:val="4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, тыс. руб.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jc w:val="both"/>
              <w:rPr/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Рз</w:t>
              </w:r>
            </w:hyperlink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jc w:val="both"/>
              <w:rPr/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ЦСР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</w:rPr>
                <w:t>ВР</w:t>
              </w:r>
            </w:hyperlink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ельского хозяйства и регулирование рынка сельскохозяйственной продукции, сырья и продовольствия Тойсин-ского сельского поселения Батыревского района Чувашской Республики»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йсинского сель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6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3,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531,9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531,9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744,6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744,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723,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723,4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ветеринарии»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йсинского сель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6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3,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531,9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531,9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744,6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744,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723,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723,4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болезней животных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йсинского сель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6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3,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531,9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531,9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744,6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744,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723,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723,4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стойчивое развитие сельских территорий Тойсинского сельского поселения»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йсинского сель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6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3,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531,9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531,9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744,6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744,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723,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723,4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обустройство населенных пунктов, расположенных в сельской местности, объектами социальной инфраструктуры, а также строительство рекон-струкция автомобильных дорог»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йсинского сель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Тойсинского сельского поселения                                             К.А. Угле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jc w:val="center"/>
        <w:rPr/>
      </w:pPr>
      <w:r>
        <w:rPr>
          <w:b/>
          <w:color w:val="000000"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от 26.01.2022 №18 «О внесении изменений в постановление администрации Тойсинского сельского поселения Батыревского района  от 15.01.2021 №12 «Об утверждении Муниципальной программы  Тойсинского  сельского поселения "Обеспечение  граждан Тойсинского сельского  поселения доступным и комфортным жильем»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ЯЕТ:</w:t>
      </w:r>
    </w:p>
    <w:p>
      <w:pPr>
        <w:pStyle w:val="TextBody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 Внести в постановление администрации Тойсинского сельского поселения от 15.01.2021 г. №12 «Об утверждении Муниципальной программы  Тойсинского  сельского поселения "Обеспечение  граждан Тойсинского сельского  поселения доступным и комфортным жильем» следующие изменения: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/>
      </w:pPr>
      <w:r>
        <w:rPr/>
        <w:t xml:space="preserve"> </w:t>
      </w:r>
      <w:r>
        <w:rPr/>
        <w:t>1)  в Паспорте муниципальной программы Тойсинского сельского поселения Батыревского района "Обеспечение  граждан Тойсинского сельского  поселения доступным и комфортным жильем»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1"/>
        <w:gridCol w:w="4467"/>
      </w:tblGrid>
      <w:tr>
        <w:trPr/>
        <w:tc>
          <w:tcPr>
            <w:tcW w:w="5171" w:type="dxa"/>
            <w:tcBorders/>
            <w:vAlign w:val="center"/>
          </w:tcPr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35 годы: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2021–2025 годы;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– 2026–2030 годы;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 – 2031–2035 годы</w:t>
            </w:r>
          </w:p>
        </w:tc>
      </w:tr>
      <w:tr>
        <w:trPr/>
        <w:tc>
          <w:tcPr>
            <w:tcW w:w="5171" w:type="dxa"/>
            <w:tcBorders/>
            <w:vAlign w:val="center"/>
          </w:tcPr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Муниципальной программы с разбивкой по годам реализации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униципальной программы составит 1750,0 рублей,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1 году – 252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2 году – 107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3 году – 107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4 году – 107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107,0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6-2030 годах – 535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3035 годах – 535,0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– 0 рублей;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0,0 ;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0 году – 0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0,0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2 году – 0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3 году – 0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4 году – 0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5 году – 0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6-2030 годах – 0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3035 годах – 0,0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Чувашской Республики – 1750,0 рублей,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1 году – 252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2 году – 107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3 году – 107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4 году – 107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107,0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6-2030 годах – 535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3035 годах – 535,0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 –0,0 рублей;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1 году – 0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0,0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3 году – 0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4 году – 0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0,0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6-2030 годах – 0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3035 годах – 0,0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5171" w:type="dxa"/>
            <w:tcBorders/>
            <w:vAlign w:val="center"/>
          </w:tcPr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 в  Тойсинском  сельском поселении;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обязательств по обеспечению жильем отдельных категорий граждан, установленных федеральным законодательством.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2) в Паспорте </w:t>
      </w:r>
      <w:r>
        <w:rPr>
          <w:rStyle w:val="StrongEmphasis"/>
          <w:color w:val="000000"/>
          <w:sz w:val="20"/>
          <w:szCs w:val="20"/>
        </w:rPr>
        <w:t>Раздела III. Обоснование объема финансовых ресурсов, необходимых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ложить в следующей редакции:</w:t>
      </w:r>
    </w:p>
    <w:p>
      <w:pPr>
        <w:pStyle w:val="TextBody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на реализацию Муниципальной программы предусматриваются за счет средств федерального, республиканского и бюджета Тойсинского сельского  поселения.</w:t>
      </w:r>
    </w:p>
    <w:p>
      <w:pPr>
        <w:pStyle w:val="TextBody"/>
        <w:spacing w:lineRule="atLeast" w:line="100"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бщий объем финансирования Муниципальной программы в 2021–</w:t>
        <w:br/>
        <w:t xml:space="preserve">2035 годах составляет </w:t>
      </w:r>
      <w:r>
        <w:rPr>
          <w:rStyle w:val="StrongEmphasis"/>
          <w:b w:val="false"/>
          <w:color w:val="000000"/>
          <w:sz w:val="20"/>
          <w:szCs w:val="20"/>
        </w:rPr>
        <w:t>1750</w:t>
      </w:r>
      <w:r>
        <w:rPr>
          <w:rStyle w:val="StrongEmphasis"/>
          <w:color w:val="000000"/>
          <w:sz w:val="20"/>
          <w:szCs w:val="20"/>
        </w:rPr>
        <w:t>,00 рублей, в том числе за счет средств:</w:t>
      </w:r>
    </w:p>
    <w:p>
      <w:pPr>
        <w:pStyle w:val="TextBody"/>
        <w:spacing w:lineRule="atLeast" w:line="1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ого бюджета – 0 рублей;</w:t>
      </w:r>
    </w:p>
    <w:p>
      <w:pPr>
        <w:pStyle w:val="TextBody"/>
        <w:spacing w:lineRule="atLeast" w:line="1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го бюджета – 1750,00 рублей;</w:t>
      </w:r>
    </w:p>
    <w:p>
      <w:pPr>
        <w:pStyle w:val="TextBody"/>
        <w:spacing w:lineRule="atLeast" w:line="1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а Тойсинского сельского  поселения – 0 рублей.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нозируемый объем финансирования Муниципальной программы на 1 этапе состави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0,00 рублей, в том числе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1 году – 252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– 107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– 107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4 году – 107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5 году – 107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них средства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ого бюджета – 0 рублей, в том числе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19 году – 0,00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0 году – 0,00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1 году – 0,00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– 0,00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– 0,00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4 году - 0,00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5 году – 0,00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го бюджета - 680,00 рублей, в том числе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1 году – 252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– 107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– 107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4 году – 107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5 году – 107 рублей;</w:t>
      </w:r>
    </w:p>
    <w:p>
      <w:pPr>
        <w:pStyle w:val="TextBody"/>
        <w:spacing w:lineRule="atLeast" w:line="1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а Тойсинского сельского  поселения – 0 рублей, в том числе:</w:t>
      </w:r>
    </w:p>
    <w:p>
      <w:pPr>
        <w:pStyle w:val="TextBody"/>
        <w:spacing w:lineRule="atLeast" w:line="1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19 году – 0,00 рублей;</w:t>
      </w:r>
    </w:p>
    <w:p>
      <w:pPr>
        <w:pStyle w:val="TextBody"/>
        <w:spacing w:lineRule="atLeast" w:line="1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0 году – 0,00 рублей;</w:t>
      </w:r>
    </w:p>
    <w:p>
      <w:pPr>
        <w:pStyle w:val="TextBody"/>
        <w:spacing w:lineRule="atLeast" w:line="1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1 году – 0,00 рублей;</w:t>
      </w:r>
    </w:p>
    <w:p>
      <w:pPr>
        <w:pStyle w:val="TextBody"/>
        <w:spacing w:lineRule="atLeast" w:line="1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– 0,00 рублей;</w:t>
      </w:r>
    </w:p>
    <w:p>
      <w:pPr>
        <w:pStyle w:val="TextBody"/>
        <w:spacing w:lineRule="atLeast" w:line="1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– 0,00 рублей;</w:t>
      </w:r>
    </w:p>
    <w:p>
      <w:pPr>
        <w:pStyle w:val="TextBody"/>
        <w:spacing w:lineRule="atLeast" w:line="1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4 году - 0,00 рублей;</w:t>
      </w:r>
    </w:p>
    <w:p>
      <w:pPr>
        <w:pStyle w:val="TextBody"/>
        <w:spacing w:lineRule="atLeast" w:line="1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5 году – 0,00 рублей.</w:t>
      </w:r>
    </w:p>
    <w:p>
      <w:pPr>
        <w:pStyle w:val="TextBody"/>
        <w:spacing w:lineRule="atLeast" w:line="1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 этапе, в 2026–2030 годах, объем финансирования Муниципальной программы составит 535,00 рублей, из них средства:</w:t>
      </w:r>
    </w:p>
    <w:p>
      <w:pPr>
        <w:pStyle w:val="TextBody"/>
        <w:spacing w:lineRule="atLeast" w:line="1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ого бюджета – 0,00 рублей;</w:t>
      </w:r>
    </w:p>
    <w:p>
      <w:pPr>
        <w:pStyle w:val="TextBody"/>
        <w:spacing w:lineRule="atLeast" w:line="1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го бюджета – 535,00 рублей;</w:t>
      </w:r>
    </w:p>
    <w:p>
      <w:pPr>
        <w:pStyle w:val="TextBody"/>
        <w:spacing w:lineRule="atLeast" w:line="1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а Тойсинского сельского  поселения – 0 ,00рублей.</w:t>
      </w:r>
    </w:p>
    <w:p>
      <w:pPr>
        <w:pStyle w:val="TextBody"/>
        <w:spacing w:lineRule="atLeast" w:line="1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3 этапе, в 2031–2035 годах, объем финансирования Муниципальной программы составит 535,00 рублей, из них средства:</w:t>
      </w:r>
    </w:p>
    <w:p>
      <w:pPr>
        <w:pStyle w:val="TextBody"/>
        <w:spacing w:lineRule="atLeast" w:line="1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ого бюджета – 0,00 рублей;</w:t>
      </w:r>
    </w:p>
    <w:p>
      <w:pPr>
        <w:pStyle w:val="TextBody"/>
        <w:spacing w:lineRule="atLeast" w:line="1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го бюджета –535,00 рублей;</w:t>
      </w:r>
    </w:p>
    <w:p>
      <w:pPr>
        <w:pStyle w:val="TextBody"/>
        <w:spacing w:lineRule="atLeast" w:line="1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а Тойсинского сельского  поселения – 0,00 рублей.</w:t>
      </w:r>
    </w:p>
    <w:p>
      <w:pPr>
        <w:pStyle w:val="TextBody"/>
        <w:spacing w:lineRule="atLeast" w:line="1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риложение № 2 к муниципальной программе изложить в следующей редакции:</w:t>
      </w:r>
    </w:p>
    <w:p>
      <w:pPr>
        <w:sectPr>
          <w:footerReference w:type="default" r:id="rId3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tLeast" w:line="1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4962" w:firstLine="300"/>
        <w:rPr/>
      </w:pPr>
      <w:r>
        <w:rPr>
          <w:color w:val="000000"/>
          <w:sz w:val="20"/>
          <w:szCs w:val="20"/>
        </w:rPr>
        <w:t>Приложение 2</w:t>
        <w:br/>
        <w:t xml:space="preserve"> к </w:t>
      </w:r>
      <w:r>
        <w:fldChar w:fldCharType="begin"/>
      </w:r>
      <w:r>
        <w:rPr>
          <w:rStyle w:val="InternetLink"/>
          <w:sz w:val="20"/>
          <w:szCs w:val="20"/>
          <w:color w:val="3271D0"/>
        </w:rPr>
        <w:instrText xml:space="preserve"> HYPERLINK "http://gov.cap.ru/sitemap.aspx?id=2923973&amp;gov_id=451" \l "sub_1000"</w:instrText>
      </w:r>
      <w:r>
        <w:rPr>
          <w:rStyle w:val="InternetLink"/>
          <w:sz w:val="20"/>
          <w:szCs w:val="20"/>
          <w:color w:val="3271D0"/>
        </w:rPr>
        <w:fldChar w:fldCharType="separate"/>
      </w:r>
      <w:r>
        <w:rPr>
          <w:rStyle w:val="InternetLink"/>
          <w:color w:val="3271D0"/>
          <w:sz w:val="20"/>
          <w:szCs w:val="20"/>
        </w:rPr>
        <w:t>муниципальной программе</w:t>
      </w:r>
      <w:r>
        <w:rPr>
          <w:rStyle w:val="InternetLink"/>
          <w:sz w:val="20"/>
          <w:szCs w:val="20"/>
          <w:color w:val="3271D0"/>
        </w:rPr>
        <w:fldChar w:fldCharType="end"/>
      </w:r>
      <w:r>
        <w:rPr>
          <w:color w:val="3271D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</w:rPr>
        <w:t>Тойсинского  сельского поселения «Обеспечение граждан Тойсинского  сельского поселения доступным и комфортным жильем»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РЕСУРСНОЕ ОБЕСПЕЧЕНИЕ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 xml:space="preserve">и прогнозная (справочная) оценка расходов за счет всех источников финансирования реализации муниципальной программы </w:t>
      </w:r>
    </w:p>
    <w:p>
      <w:pPr>
        <w:pStyle w:val="TextBody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Тойсинского  сельского поселения «Обеспечение граждан Тойсинского  сельского поселения  доступным и комфортным жильем»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593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2"/>
        <w:gridCol w:w="677"/>
        <w:gridCol w:w="744"/>
        <w:gridCol w:w="1403"/>
        <w:gridCol w:w="20"/>
        <w:gridCol w:w="562"/>
        <w:gridCol w:w="1483"/>
        <w:gridCol w:w="56"/>
        <w:gridCol w:w="561"/>
        <w:gridCol w:w="41"/>
        <w:gridCol w:w="485"/>
        <w:gridCol w:w="293"/>
        <w:gridCol w:w="631"/>
        <w:gridCol w:w="735"/>
        <w:gridCol w:w="623"/>
        <w:gridCol w:w="787"/>
        <w:gridCol w:w="754"/>
        <w:gridCol w:w="56"/>
      </w:tblGrid>
      <w:tr>
        <w:trPr/>
        <w:tc>
          <w:tcPr>
            <w:tcW w:w="1560" w:type="dxa"/>
            <w:vMerge w:val="restart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22" w:type="dxa"/>
            <w:vMerge w:val="restart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2844" w:type="dxa"/>
            <w:gridSpan w:val="4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966" w:type="dxa"/>
            <w:gridSpan w:val="10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3271D0"/>
                  <w:sz w:val="20"/>
                  <w:szCs w:val="20"/>
                </w:rPr>
                <w:t>Рз</w:t>
              </w:r>
            </w:hyperlink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3271D0"/>
                  <w:sz w:val="20"/>
                  <w:szCs w:val="20"/>
                </w:rPr>
                <w:t>ЦСР</w:t>
              </w:r>
            </w:hyperlink>
          </w:p>
        </w:tc>
        <w:tc>
          <w:tcPr>
            <w:tcW w:w="58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3271D0"/>
                  <w:sz w:val="20"/>
                  <w:szCs w:val="20"/>
                </w:rPr>
                <w:t>ВР</w:t>
              </w:r>
            </w:hyperlink>
          </w:p>
        </w:tc>
        <w:tc>
          <w:tcPr>
            <w:tcW w:w="153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81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граждан Тойсинского  сельского поселения доступным и комфортным жильем»</w:t>
            </w:r>
          </w:p>
        </w:tc>
        <w:tc>
          <w:tcPr>
            <w:tcW w:w="6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4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00000000</w:t>
            </w:r>
          </w:p>
        </w:tc>
        <w:tc>
          <w:tcPr>
            <w:tcW w:w="58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1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156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0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60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1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156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0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строительства жилья в Тойсинском  сельском поселении»</w:t>
            </w:r>
          </w:p>
        </w:tc>
        <w:tc>
          <w:tcPr>
            <w:tcW w:w="6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4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000000</w:t>
            </w:r>
          </w:p>
        </w:tc>
        <w:tc>
          <w:tcPr>
            <w:tcW w:w="58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1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156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0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60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1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156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0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оприятий регионального проекта "Жилье»</w:t>
            </w:r>
          </w:p>
        </w:tc>
        <w:tc>
          <w:tcPr>
            <w:tcW w:w="6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4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100000</w:t>
            </w:r>
          </w:p>
        </w:tc>
        <w:tc>
          <w:tcPr>
            <w:tcW w:w="58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0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1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156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0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5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2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2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1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156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5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0"/>
        <w:ind w:left="35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5" w:name="sub_10010"/>
      <w:bookmarkStart w:id="6" w:name="sub_10010"/>
      <w:bookmarkEnd w:id="6"/>
    </w:p>
    <w:p>
      <w:pPr>
        <w:pStyle w:val="TextBody"/>
        <w:spacing w:lineRule="atLeast" w:line="100" w:before="0" w:after="0"/>
        <w:ind w:left="35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  <w:t>4) в паспорте подпрограммы  «Поддержка строительства жилья в  Тойсинском  сельском поселении» муниципальной программы Тойсинского сельского  поселения «Обеспечение граждан Тойсинского сельского  поселения доступным и комфортным жильем»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5217"/>
      </w:tblGrid>
      <w:tr>
        <w:trPr/>
        <w:tc>
          <w:tcPr>
            <w:tcW w:w="4421" w:type="dxa"/>
            <w:tcBorders/>
            <w:vAlign w:val="center"/>
          </w:tcPr>
          <w:p>
            <w:pPr>
              <w:pStyle w:val="Style2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Style2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/>
            <w:vAlign w:val="center"/>
          </w:tcPr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униципальной программы составит 1750,0 рублей,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1 году – 252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2 году – 107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3 году – 107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4 году – 107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107,0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6-2030 годах – 535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3035 годах – 535,0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– 0 рублей;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0,0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2 году – 0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3 году – 0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4 году – 0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5 году – 0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6-2030 годах – 0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3035 годах – 0,0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Чувашской Республики – 1750,0 рублей,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1 году – 252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2 году – 107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3 году – 107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4 году – 107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107,0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6-2030 годах – 535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3035 годах – 535,0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 –0,0 рублей;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1 году – 0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0,0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3 году – 0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4 году – 0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0,0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6-2030 годах – 0,0 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3035 годах – 0,0</w:t>
            </w:r>
          </w:p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4421" w:type="dxa"/>
            <w:tcBorders/>
            <w:vAlign w:val="center"/>
          </w:tcPr>
          <w:p>
            <w:pPr>
              <w:pStyle w:val="Style2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Style28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 в  Тойсинском  сельском поселении;</w:t>
            </w:r>
          </w:p>
          <w:p>
            <w:pPr>
              <w:pStyle w:val="Style28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обязательств по обеспечению жильем отдельных категорий граждан, установленных федеральным законодательством.</w:t>
            </w:r>
          </w:p>
        </w:tc>
      </w:tr>
    </w:tbl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5) в паспорте </w:t>
      </w:r>
      <w:r>
        <w:rPr>
          <w:rStyle w:val="StrongEmphasis"/>
          <w:color w:val="000000"/>
          <w:sz w:val="20"/>
          <w:szCs w:val="20"/>
        </w:rPr>
        <w:t>Раздел</w:t>
      </w:r>
      <w:r>
        <w:rPr>
          <w:rStyle w:val="StrongEmphasis"/>
          <w:b w:val="false"/>
          <w:color w:val="000000"/>
          <w:sz w:val="20"/>
          <w:szCs w:val="20"/>
        </w:rPr>
        <w:t xml:space="preserve">а </w:t>
      </w:r>
      <w:r>
        <w:rPr>
          <w:rStyle w:val="StrongEmphasis"/>
          <w:color w:val="000000"/>
          <w:sz w:val="20"/>
          <w:szCs w:val="20"/>
        </w:rPr>
        <w:t xml:space="preserve"> IV. Обоснование объема финансовых ресурсов, </w:t>
      </w:r>
      <w:r>
        <w:rPr>
          <w:color w:val="000000"/>
          <w:sz w:val="20"/>
          <w:szCs w:val="20"/>
        </w:rPr>
        <w:t>необходимых для реализации подпрограммы Финансирование подпрограммы осуществляется за счет средств федерального, республиканского и бюджета Тойсинского  сельского поселения  изложить в следующей редакц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бъем финансирования Муниципальной программы в 2019–2035 годах составляет 680,00 рублей, в том числе за счет средств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ого бюджета – 0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го бюджета – 680,00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а Тойсинского сельского поселения – 0 рубл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нозируемый объем финансирования Муниципальной программы на 1 этапе составит 680 рублей, в том числ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1 году – 252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– 107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– 107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4 году – 107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5 году – 107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ого бюджета – 0 рублей, в том числ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1 году – 0,00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– 0,00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– 0,00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4 году - 0,00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5 году – 0,00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го бюджета - 680,00 рублей, в том числ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1 году – 252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– 107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– 107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4 году – 107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5 году – 107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а Тойсинского  сельского поселения – 0 рублей, в том числ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1 году – 0,00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– 0,00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– 0,00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4 году - 0,00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5 году – 0,00 рубл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 этапе, в 2026–2030 годах, объем финансирования Муниципальной программы составит 535,00 рублей, из них средств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ого бюджета – 0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го бюджета – 535,00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а Тойсинского  сельского поселения – 0 рублей.</w:t>
      </w:r>
    </w:p>
    <w:p>
      <w:pPr>
        <w:pStyle w:val="Normal"/>
        <w:jc w:val="both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3 этапе, в 2031–2035 годах, объем финансирования Муниципальной программы составит 535,00 рублей, из них средства: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федерального бюджета – 0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го бюджета – 535,00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а Тойсинского  сельского поселения – 0 рубл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составлении федерального бюджета, республиканского бюджета Чувашско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4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20"/>
          <w:szCs w:val="20"/>
        </w:rPr>
        <w:t xml:space="preserve">6) Ресурсное обеспечение реализации подпрограммы за счет всех источников финансирования представлено в приложении № 1 к настоящей подпрограмме </w:t>
      </w:r>
      <w:r>
        <w:rPr>
          <w:color w:val="000000"/>
          <w:sz w:val="20"/>
          <w:szCs w:val="20"/>
        </w:rPr>
        <w:t>изложить в следующей редакции:</w:t>
      </w:r>
      <w:bookmarkStart w:id="7" w:name="sub_1000"/>
      <w:bookmarkEnd w:id="7"/>
    </w:p>
    <w:p>
      <w:pPr>
        <w:pStyle w:val="TextBody"/>
        <w:spacing w:lineRule="atLeast" w:line="100" w:before="0" w:after="0"/>
        <w:ind w:left="779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к подпрограмме «Поддержка строительства жилья в Тойсинском  сельском поселении» </w:t>
      </w:r>
      <w:r>
        <w:fldChar w:fldCharType="begin"/>
      </w:r>
      <w:r>
        <w:rPr>
          <w:rStyle w:val="InternetLink"/>
          <w:sz w:val="20"/>
          <w:szCs w:val="20"/>
          <w:color w:val="3271D0"/>
        </w:rPr>
        <w:instrText xml:space="preserve"> HYPERLINK "http://gov.cap.ru/sitemap.aspx?id=2923973&amp;gov_id=451" \l "sub_1000"</w:instrText>
      </w:r>
      <w:r>
        <w:rPr>
          <w:rStyle w:val="InternetLink"/>
          <w:sz w:val="20"/>
          <w:szCs w:val="20"/>
          <w:color w:val="3271D0"/>
        </w:rPr>
        <w:fldChar w:fldCharType="separate"/>
      </w:r>
      <w:r>
        <w:rPr>
          <w:rStyle w:val="InternetLink"/>
          <w:color w:val="3271D0"/>
          <w:sz w:val="20"/>
          <w:szCs w:val="20"/>
        </w:rPr>
        <w:t>муниципальной программ</w:t>
      </w:r>
      <w:r>
        <w:rPr>
          <w:rStyle w:val="InternetLink"/>
          <w:sz w:val="20"/>
          <w:szCs w:val="20"/>
          <w:color w:val="3271D0"/>
        </w:rPr>
        <w:fldChar w:fldCharType="end"/>
      </w:r>
      <w:r>
        <w:rPr>
          <w:color w:val="000000"/>
          <w:sz w:val="20"/>
          <w:szCs w:val="20"/>
        </w:rPr>
        <w:t>ы  Тойсинского сельского поселения «Обеспечение граждан  Тойсинского  сельского поселения доступным и комфортным жильем»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РЕСУРСНОЕ ОБЕСПЕЧЕНИЕ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реализации подпрограммы «Поддержка строительства жилья в </w:t>
      </w:r>
      <w:r>
        <w:rPr>
          <w:color w:val="000000"/>
          <w:sz w:val="20"/>
          <w:szCs w:val="20"/>
        </w:rPr>
        <w:t>Тойсинском  сельском поселении</w:t>
      </w:r>
      <w:r>
        <w:rPr>
          <w:rStyle w:val="StrongEmphasis"/>
          <w:color w:val="000000"/>
          <w:sz w:val="20"/>
          <w:szCs w:val="20"/>
        </w:rPr>
        <w:t>» муниципальной программы Тойсинского  сельского поселения «Обеспечение граждан в Тойсинского  сельского поселения  доступным и комфортным жильем» за счет всех источников финансирования</w:t>
      </w:r>
    </w:p>
    <w:p>
      <w:pPr>
        <w:pStyle w:val="TextBody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67"/>
        <w:gridCol w:w="284"/>
        <w:gridCol w:w="2409"/>
        <w:gridCol w:w="200"/>
        <w:gridCol w:w="454"/>
        <w:gridCol w:w="567"/>
        <w:gridCol w:w="643"/>
        <w:gridCol w:w="101"/>
        <w:gridCol w:w="1154"/>
        <w:gridCol w:w="76"/>
        <w:gridCol w:w="280"/>
        <w:gridCol w:w="495"/>
        <w:gridCol w:w="235"/>
        <w:gridCol w:w="286"/>
        <w:gridCol w:w="700"/>
        <w:gridCol w:w="32"/>
        <w:gridCol w:w="17"/>
        <w:gridCol w:w="533"/>
        <w:gridCol w:w="15"/>
        <w:gridCol w:w="28"/>
        <w:gridCol w:w="23"/>
        <w:gridCol w:w="800"/>
        <w:gridCol w:w="812"/>
        <w:gridCol w:w="15"/>
        <w:gridCol w:w="47"/>
        <w:gridCol w:w="314"/>
        <w:gridCol w:w="153"/>
        <w:gridCol w:w="9"/>
        <w:gridCol w:w="6"/>
        <w:gridCol w:w="402"/>
        <w:gridCol w:w="134"/>
        <w:gridCol w:w="9"/>
        <w:gridCol w:w="6"/>
        <w:gridCol w:w="427"/>
        <w:gridCol w:w="231"/>
        <w:gridCol w:w="36"/>
        <w:gridCol w:w="15"/>
        <w:gridCol w:w="269"/>
        <w:gridCol w:w="532"/>
        <w:gridCol w:w="36"/>
        <w:gridCol w:w="45"/>
        <w:gridCol w:w="15"/>
        <w:gridCol w:w="374"/>
        <w:gridCol w:w="106"/>
        <w:gridCol w:w="15"/>
        <w:gridCol w:w="154"/>
        <w:gridCol w:w="554"/>
        <w:gridCol w:w="6"/>
        <w:gridCol w:w="15"/>
        <w:gridCol w:w="531"/>
        <w:gridCol w:w="30"/>
        <w:gridCol w:w="6"/>
      </w:tblGrid>
      <w:tr>
        <w:trPr/>
        <w:tc>
          <w:tcPr>
            <w:tcW w:w="718" w:type="dxa"/>
            <w:gridSpan w:val="2"/>
            <w:vMerge w:val="restart"/>
            <w:tcBorders/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gridSpan w:val="2"/>
            <w:vMerge w:val="restart"/>
            <w:tcBorders/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221" w:type="dxa"/>
            <w:gridSpan w:val="3"/>
            <w:vMerge w:val="restart"/>
            <w:tcBorders/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</w:t>
            </w:r>
          </w:p>
        </w:tc>
        <w:tc>
          <w:tcPr>
            <w:tcW w:w="1974" w:type="dxa"/>
            <w:gridSpan w:val="4"/>
            <w:vMerge w:val="restart"/>
            <w:tcBorders/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444" w:type="dxa"/>
            <w:gridSpan w:val="12"/>
            <w:tcBorders/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88" w:type="dxa"/>
            <w:gridSpan w:val="4"/>
            <w:vMerge w:val="restart"/>
            <w:tcBorders/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534" w:type="dxa"/>
            <w:gridSpan w:val="22"/>
            <w:vMerge w:val="restart"/>
            <w:tcBorders/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18" w:type="dxa"/>
            <w:gridSpan w:val="2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3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restart"/>
            <w:tcBorders/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00" w:type="dxa"/>
            <w:vMerge w:val="restart"/>
            <w:tcBorders/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648" w:type="dxa"/>
            <w:gridSpan w:val="6"/>
            <w:vMerge w:val="restart"/>
            <w:tcBorders/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88" w:type="dxa"/>
            <w:gridSpan w:val="4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gridSpan w:val="22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3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6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7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51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54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0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1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gridSpan w:val="2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</w:tc>
        <w:tc>
          <w:tcPr>
            <w:tcW w:w="2693" w:type="dxa"/>
            <w:gridSpan w:val="2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ддержка строительства жилья в Тойсинском  сельском поселении»</w:t>
            </w:r>
          </w:p>
        </w:tc>
        <w:tc>
          <w:tcPr>
            <w:tcW w:w="1221" w:type="dxa"/>
            <w:gridSpan w:val="3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4" w:type="dxa"/>
            <w:gridSpan w:val="4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тветственный исполнитель – администрация  Тойсинского сельского поселения</w:t>
            </w:r>
          </w:p>
        </w:tc>
        <w:tc>
          <w:tcPr>
            <w:tcW w:w="129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8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0000</w:t>
            </w:r>
          </w:p>
        </w:tc>
        <w:tc>
          <w:tcPr>
            <w:tcW w:w="8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0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7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51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9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54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3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4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8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70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1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3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4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8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570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7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51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9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54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3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4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8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570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1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772" w:type="dxa"/>
            <w:gridSpan w:val="49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pacing w:before="75" w:after="75"/>
              <w:rPr/>
            </w:pPr>
            <w:r>
              <w:rPr>
                <w:rStyle w:val="StrongEmphasis"/>
              </w:rPr>
              <w:t>Цель «Создание условий, обеспечивающих доступность жилья для граждан в Тойсинском  сельском поселении»</w:t>
            </w:r>
          </w:p>
        </w:tc>
        <w:tc>
          <w:tcPr>
            <w:tcW w:w="54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3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-приятие 1</w:t>
            </w:r>
          </w:p>
        </w:tc>
        <w:tc>
          <w:tcPr>
            <w:tcW w:w="2609" w:type="dxa"/>
            <w:gridSpan w:val="2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оприятий регионального проекта «Жилье»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и строительство жилья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3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 Тойсинского  сельского поселения</w:t>
            </w:r>
          </w:p>
        </w:tc>
        <w:tc>
          <w:tcPr>
            <w:tcW w:w="125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7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9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51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9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9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9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9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56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1002" w:type="dxa"/>
            <w:gridSpan w:val="3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3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7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29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1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2" w:type="dxa"/>
            <w:gridSpan w:val="3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3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8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1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100000</w:t>
            </w:r>
          </w:p>
        </w:tc>
        <w:tc>
          <w:tcPr>
            <w:tcW w:w="56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529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51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9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9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9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9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56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1002" w:type="dxa"/>
            <w:gridSpan w:val="3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3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7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529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1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2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182" w:type="dxa"/>
            <w:gridSpan w:val="1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167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vMerge w:val="restart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3414" w:type="dxa"/>
            <w:gridSpan w:val="5"/>
            <w:vMerge w:val="restart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311" w:type="dxa"/>
            <w:gridSpan w:val="3"/>
            <w:vMerge w:val="restart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-ция  Тойсинского  сельского поселения</w:t>
            </w:r>
          </w:p>
        </w:tc>
        <w:tc>
          <w:tcPr>
            <w:tcW w:w="1510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5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gridSpan w:val="5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29" w:type="dxa"/>
            <w:gridSpan w:val="4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gridSpan w:val="5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0" w:type="dxa"/>
            <w:gridSpan w:val="5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7" w:type="dxa"/>
            <w:gridSpan w:val="5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4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gridSpan w:val="5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0" w:type="dxa"/>
            <w:gridSpan w:val="5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112980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gridSpan w:val="5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29" w:type="dxa"/>
            <w:gridSpan w:val="4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gridSpan w:val="5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0" w:type="dxa"/>
            <w:gridSpan w:val="5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97" w:type="dxa"/>
            <w:gridSpan w:val="5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4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gridSpan w:val="5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0" w:type="dxa"/>
            <w:gridSpan w:val="5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97" w:type="dxa"/>
            <w:gridSpan w:val="5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4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column">
                  <wp:posOffset>1255395</wp:posOffset>
                </wp:positionH>
                <wp:positionV relativeFrom="paragraph">
                  <wp:posOffset>89535</wp:posOffset>
                </wp:positionV>
                <wp:extent cx="5685790" cy="6343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49.95pt;mso-wrap-distance-left:2.85pt;mso-wrap-distance-right:2.85pt;mso-wrap-distance-top:2.85pt;mso-wrap-distance-bottom:2.85pt;margin-top:7.05pt;mso-position-vertical-relative:text;margin-left:9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eastAsia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270</wp:posOffset>
                </wp:positionH>
                <wp:positionV relativeFrom="paragraph">
                  <wp:posOffset>26035</wp:posOffset>
                </wp:positionV>
                <wp:extent cx="60579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2.05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42"/>
          <w:type w:val="nextPage"/>
          <w:pgSz w:orient="landscape" w:w="16838" w:h="11906"/>
          <w:pgMar w:left="709" w:right="902" w:gutter="0" w:header="0" w:top="709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3"/>
      <w:type w:val="nextPage"/>
      <w:pgSz w:w="11906" w:h="16838"/>
      <w:pgMar w:left="709" w:right="424" w:gutter="0" w:header="0" w:top="89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3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36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36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3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36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3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 Знак1 Знак"/>
    <w:qFormat/>
    <w:rPr>
      <w:sz w:val="24"/>
      <w:szCs w:val="24"/>
      <w:lang w:val="ru-RU" w:bidi="ar-SA"/>
    </w:rPr>
  </w:style>
  <w:style w:type="character" w:styleId="Titul">
    <w:name w:val="Titul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13">
    <w:name w:val=" Знак Знак1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5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сновной текст 2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Цитата1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11">
    <w:name w:val="Красная строка 21"/>
    <w:basedOn w:val="TextBodyIndent"/>
    <w:qFormat/>
    <w:pPr>
      <w:ind w:left="283" w:right="0" w:firstLine="210"/>
    </w:pPr>
    <w:rPr>
      <w:sz w:val="20"/>
      <w:szCs w:val="20"/>
    </w:rPr>
  </w:style>
  <w:style w:type="paragraph" w:styleId="312">
    <w:name w:val="Основной текст 31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10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111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12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38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;Courier New"/>
      <w:i/>
      <w:iCs/>
      <w:kern w:val="2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eastAsia="SimSun;宋体" w:cs="Mangal;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0308460.500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2000" TargetMode="External"/><Relationship Id="rId9" Type="http://schemas.openxmlformats.org/officeDocument/2006/relationships/hyperlink" Target="garantf1://70308460.500" TargetMode="External"/><Relationship Id="rId10" Type="http://schemas.openxmlformats.org/officeDocument/2006/relationships/hyperlink" Target="garantf1://70308460.10035201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garantf1://70308460.1000" TargetMode="External"/><Relationship Id="rId14" Type="http://schemas.openxmlformats.org/officeDocument/2006/relationships/hyperlink" Target="garantf1://70308460.100330" TargetMode="External"/><Relationship Id="rId15" Type="http://schemas.openxmlformats.org/officeDocument/2006/relationships/hyperlink" Target="garantf1://70308460.100340" TargetMode="External"/><Relationship Id="rId16" Type="http://schemas.openxmlformats.org/officeDocument/2006/relationships/hyperlink" Target="garantf1://70308460.100350" TargetMode="External"/><Relationship Id="rId17" Type="http://schemas.openxmlformats.org/officeDocument/2006/relationships/hyperlink" Target="garantf1://70308460.1000" TargetMode="External"/><Relationship Id="rId18" Type="http://schemas.openxmlformats.org/officeDocument/2006/relationships/hyperlink" Target="garantf1://70308460.100330" TargetMode="External"/><Relationship Id="rId19" Type="http://schemas.openxmlformats.org/officeDocument/2006/relationships/hyperlink" Target="garantf1://70308460.100340" TargetMode="External"/><Relationship Id="rId20" Type="http://schemas.openxmlformats.org/officeDocument/2006/relationships/hyperlink" Target="garantf1://70308460.100350" TargetMode="External"/><Relationship Id="rId21" Type="http://schemas.openxmlformats.org/officeDocument/2006/relationships/footer" Target="footer4.xml"/><Relationship Id="rId22" Type="http://schemas.openxmlformats.org/officeDocument/2006/relationships/hyperlink" Target="http://gov.cap.ru/SiteMap.aspx?id=2918113&amp;gov_id=308" TargetMode="External"/><Relationship Id="rId23" Type="http://schemas.openxmlformats.org/officeDocument/2006/relationships/hyperlink" Target="http://gov.cap.ru/SiteMap.aspx?id=2918113&amp;gov_id=308" TargetMode="External"/><Relationship Id="rId24" Type="http://schemas.openxmlformats.org/officeDocument/2006/relationships/hyperlink" Target="http://gov.cap.ru/SiteMap.aspx?id=2918113&amp;gov_id=308" TargetMode="External"/><Relationship Id="rId25" Type="http://schemas.openxmlformats.org/officeDocument/2006/relationships/hyperlink" Target="http://gov.cap.ru/SiteMap.aspx?id=2918113&amp;gov_id=308" TargetMode="External"/><Relationship Id="rId26" Type="http://schemas.openxmlformats.org/officeDocument/2006/relationships/hyperlink" Target="http://gov.cap.ru/SiteMap.aspx?id=2918113&amp;gov_id=308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yperlink" Target="garantf1://12081731.11000/" TargetMode="External"/><Relationship Id="rId32" Type="http://schemas.openxmlformats.org/officeDocument/2006/relationships/hyperlink" Target="garantf1://70308460.1000/" TargetMode="External"/><Relationship Id="rId33" Type="http://schemas.openxmlformats.org/officeDocument/2006/relationships/hyperlink" Target="garantf1://70308460.100330/" TargetMode="External"/><Relationship Id="rId34" Type="http://schemas.openxmlformats.org/officeDocument/2006/relationships/hyperlink" Target="garantf1://70308460.100340/" TargetMode="External"/><Relationship Id="rId35" Type="http://schemas.openxmlformats.org/officeDocument/2006/relationships/hyperlink" Target="garantf1://70308460.100350/" TargetMode="External"/><Relationship Id="rId36" Type="http://schemas.openxmlformats.org/officeDocument/2006/relationships/footer" Target="footer9.xml"/><Relationship Id="rId37" Type="http://schemas.openxmlformats.org/officeDocument/2006/relationships/hyperlink" Target="garantf1://70308460.100330/" TargetMode="External"/><Relationship Id="rId38" Type="http://schemas.openxmlformats.org/officeDocument/2006/relationships/hyperlink" Target="garantf1://70308460.100340/" TargetMode="External"/><Relationship Id="rId39" Type="http://schemas.openxmlformats.org/officeDocument/2006/relationships/hyperlink" Target="garantf1://70308460.100350/" TargetMode="Externa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0:00Z</dcterms:created>
  <dc:creator>User</dc:creator>
  <dc:description/>
  <cp:keywords/>
  <dc:language>en-US</dc:language>
  <cp:lastModifiedBy>2021</cp:lastModifiedBy>
  <cp:lastPrinted>2022-01-11T17:03:00Z</cp:lastPrinted>
  <dcterms:modified xsi:type="dcterms:W3CDTF">2022-02-04T09:41:00Z</dcterms:modified>
  <cp:revision>4</cp:revision>
  <dc:subject/>
  <dc:title/>
</cp:coreProperties>
</file>