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570865</wp:posOffset>
                </wp:positionV>
                <wp:extent cx="6299835" cy="2326640"/>
                <wp:effectExtent l="9525" t="5715" r="9525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326680"/>
                          <a:chOff x="0" y="0"/>
                          <a:chExt cx="6300000" cy="2326680"/>
                        </a:xfrm>
                      </wpg:grpSpPr>
                      <wps:wsp>
                        <wps:cNvSpPr txBox="1"/>
                        <wps:spPr>
                          <a:xfrm>
                            <a:off x="0" y="900360"/>
                            <a:ext cx="630000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028160"/>
                            <a:ext cx="12002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40440" y="66600"/>
                            <a:ext cx="1026000" cy="9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2069640"/>
                            <a:ext cx="3410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1159560"/>
                            <a:ext cx="91692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000" y="1230480"/>
                            <a:ext cx="9957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Ав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Сентяб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073160"/>
                            <a:ext cx="409824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76680"/>
                            <a:ext cx="3410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9.7pt;width:496.05pt;height:177.95pt" coordorigin="75,-794" coordsize="9921,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519;width:9920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257;top:720;width:1889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170;top:-794;width:1615;height:149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188;top:2360;width:537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82;top:927;width:1443;height:140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196;top:1039;width:1567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Авă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Сентяб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791;width:6453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639;width:537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eastAsia="Calibri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остановление главы администрации Тойсинского сельского поселения Батыревского района Чувашской Республики от 15 сентября 2021 №61 «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 признании утратившим силу постановление администрации Тойсинского сельского поселения Батыревского района Чувашской Республики от 20.06.2013 г. №30  «Об утверждении административного регламента администрации Тойсинского сельского поселения Батыревского района Чувашской Республики по осуществлению муниципального  контроля в области торговой деятельности на территории  Тойсинского сельского поселения Батыревского района Чувашской Республики»</w:t>
      </w:r>
    </w:p>
    <w:p>
      <w:pPr>
        <w:pStyle w:val="Normal"/>
        <w:ind w:left="0" w:right="0"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На основании протеста прокуратуры Батыревского района Чувашской Республики от 31.08.2021 г. № 03-06-2021 и в соответствии с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администрация Тойсинского сельского поселения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bCs/>
          <w:color w:val="000000"/>
          <w:sz w:val="20"/>
          <w:szCs w:val="20"/>
        </w:rPr>
      </w:pPr>
      <w:r>
        <w:rPr>
          <w:rFonts w:eastAsia="Calibri"/>
          <w:b/>
          <w:bCs/>
          <w:spacing w:val="60"/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555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1. Признать утратившими силу постановление администрации Тойсинского сельского поселения Батыревского района Чувашской Республики от 20.06.2013 №30 «Об утверждении административного регламента Тойсинского сельского поселения Батыревского района Чувашской Республики по </w:t>
      </w:r>
      <w:bookmarkStart w:id="0" w:name="sub_42"/>
      <w:r>
        <w:rPr>
          <w:bCs/>
          <w:color w:val="000000"/>
          <w:sz w:val="20"/>
          <w:szCs w:val="20"/>
        </w:rPr>
        <w:t xml:space="preserve"> </w:t>
      </w:r>
      <w:bookmarkEnd w:id="0"/>
      <w:r>
        <w:rPr>
          <w:bCs/>
          <w:color w:val="000000"/>
          <w:sz w:val="20"/>
          <w:szCs w:val="20"/>
        </w:rPr>
        <w:t xml:space="preserve"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изменениями, внесенными  постановлением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от 17.07.2017 №41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0"/>
          <w:szCs w:val="20"/>
        </w:rPr>
        <w:t>«Об утверждении административного регламента Тойсинского сельского поселения Батыревского района Чувашской Республики по</w:t>
      </w:r>
      <w:bookmarkStart w:id="1" w:name="sub_421"/>
      <w:r>
        <w:rPr>
          <w:color w:val="000000"/>
          <w:sz w:val="20"/>
          <w:szCs w:val="20"/>
        </w:rPr>
        <w:t xml:space="preserve"> </w:t>
      </w:r>
      <w:bookmarkEnd w:id="1"/>
      <w:r>
        <w:rPr>
          <w:color w:val="000000"/>
          <w:sz w:val="20"/>
          <w:szCs w:val="20"/>
        </w:rPr>
        <w:t xml:space="preserve"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0"/>
          <w:szCs w:val="20"/>
        </w:rPr>
      </w:pPr>
      <w:bookmarkStart w:id="2" w:name="sub_46"/>
      <w:r>
        <w:rPr>
          <w:color w:val="000000"/>
          <w:sz w:val="20"/>
          <w:szCs w:val="20"/>
        </w:rPr>
        <w:t>п</w:t>
      </w:r>
      <w:bookmarkEnd w:id="2"/>
      <w:r>
        <w:rPr>
          <w:color w:val="000000"/>
          <w:sz w:val="20"/>
          <w:szCs w:val="20"/>
        </w:rPr>
        <w:t xml:space="preserve">остановление от 05.10.2018 №65/2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0"/>
          <w:szCs w:val="20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3" w:name="sub_4211"/>
      <w:r>
        <w:rPr>
          <w:color w:val="000000"/>
          <w:sz w:val="20"/>
          <w:szCs w:val="20"/>
        </w:rPr>
        <w:t xml:space="preserve"> </w:t>
      </w:r>
      <w:bookmarkEnd w:id="3"/>
      <w:r>
        <w:rPr>
          <w:color w:val="000000"/>
          <w:sz w:val="20"/>
          <w:szCs w:val="20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от 10.10.2019 №62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0"/>
          <w:szCs w:val="20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4" w:name="sub_4212"/>
      <w:r>
        <w:rPr>
          <w:color w:val="000000"/>
          <w:sz w:val="20"/>
          <w:szCs w:val="20"/>
        </w:rPr>
        <w:t xml:space="preserve"> </w:t>
      </w:r>
      <w:bookmarkEnd w:id="4"/>
      <w:r>
        <w:rPr>
          <w:color w:val="000000"/>
          <w:sz w:val="20"/>
          <w:szCs w:val="20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от 14.05.2020 №36 «О внесении изменений в постановление администрации Тойсинского сельского поселения Батыревского района Чувашской Республики от 20.06.2013 №30 </w:t>
      </w:r>
      <w:r>
        <w:rPr>
          <w:bCs/>
          <w:color w:val="000000"/>
          <w:sz w:val="20"/>
          <w:szCs w:val="20"/>
        </w:rPr>
        <w:t xml:space="preserve">«Об утверждении административного регламента Тойсинского сельского поселения Батыревского района Чувашской Республики по </w:t>
      </w:r>
      <w:bookmarkStart w:id="5" w:name="sub_4213"/>
      <w:r>
        <w:rPr>
          <w:color w:val="000000"/>
          <w:sz w:val="20"/>
          <w:szCs w:val="20"/>
        </w:rPr>
        <w:t xml:space="preserve"> </w:t>
      </w:r>
      <w:bookmarkEnd w:id="5"/>
      <w:r>
        <w:rPr>
          <w:color w:val="000000"/>
          <w:sz w:val="20"/>
          <w:szCs w:val="20"/>
        </w:rPr>
        <w:t>исполнению муниципальной функции «Осуществление муниципального контроля в области торговой деятельности на территории Тойсинского сельского поселения Батыревского района Чувашской Республик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bidi w:val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а Тойсинског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сельского поселения                                                               К.А. Углев</w:t>
      </w:r>
    </w:p>
    <w:p>
      <w:pPr>
        <w:pStyle w:val="NoSpacing"/>
        <w:widowControl w:val="false"/>
        <w:suppressAutoHyphens w:val="true"/>
        <w:bidi w:val="0"/>
        <w:spacing w:lineRule="atLeast" w:line="200" w:before="0" w:after="0"/>
        <w:ind w:left="15" w:right="0" w:hanging="15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ru-RU"/>
        </w:rPr>
        <w:t xml:space="preserve">                 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3585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3.5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1-09-09T14:24:00Z</cp:lastPrinted>
  <dcterms:modified xsi:type="dcterms:W3CDTF">2016-03-10T11:14:00Z</dcterms:modified>
  <cp:revision>5</cp:revision>
  <dc:subject/>
  <dc:title/>
</cp:coreProperties>
</file>