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4320" cy="2376805"/>
                <wp:effectExtent l="9525" t="6350" r="9525" b="1060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2376720"/>
                          <a:chOff x="0" y="0"/>
                          <a:chExt cx="6624360" cy="2376720"/>
                        </a:xfrm>
                      </wpg:grpSpPr>
                      <wps:wsp>
                        <wps:cNvSpPr txBox="1"/>
                        <wps:spPr>
                          <a:xfrm>
                            <a:off x="0" y="826200"/>
                            <a:ext cx="6624360" cy="15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964440"/>
                            <a:ext cx="126252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4320" y="69840"/>
                            <a:ext cx="107964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096640"/>
                            <a:ext cx="3586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2240" y="1107360"/>
                            <a:ext cx="96444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1184760"/>
                            <a:ext cx="104760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Ҫертм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Ию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014120"/>
                            <a:ext cx="43092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909360"/>
                            <a:ext cx="3586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45pt;width:521.6pt;height:181.6pt" coordorigin="-180,-609" coordsize="10432,3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581;width:10431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10;top:799;width:1987;height:18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1;top:-610;width:1699;height:1631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582;width:56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3;top:1024;width:1518;height:153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1146;width:1649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1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Ҫертм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Июн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877;width:678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712;width:56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</w:r>
    </w:p>
    <w:p>
      <w:pPr>
        <w:pStyle w:val="Heading2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03.06.2021 г. №46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 утверждении Методики проведения оценки коррупционных рисков, возникающих при реализации функций администрации Тойсинского  сельского поселения</w:t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Федеральным законом от 25 декабря 2008 года № 273-ФЗ «О противодействии коррупции», руководствуясь М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 от 13 февраля 2013 года, Уставом Тойсинского сельского поселения Батыревского района, в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лях совершенствования антикоррупционной деятельности, администрация Тойсинского сельского поселения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СТАНОВЛЯЕТ: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дить прилагаемую Методику проведения оценки коррупционных рисков, возникающих при реализации функций администрации Тойсинского сельского поселения Батыревского района согласно Приложения 1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лава Тойсинского сельского поселения             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</w:t>
      </w:r>
    </w:p>
    <w:p>
      <w:pPr>
        <w:pStyle w:val="TextBody"/>
        <w:widowControl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постановлению администрации Тойсинского сельского поселения</w:t>
      </w:r>
    </w:p>
    <w:p>
      <w:pPr>
        <w:pStyle w:val="TextBody"/>
        <w:widowControl/>
        <w:spacing w:lineRule="atLeast" w:line="200"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 Республики от 03.06.2021 г №46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етодика проведения оценки коррупционных рисков, возникающих пр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ализации функций администрации Тойсинского сельского поселения</w:t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 Чувашской Республики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Общие положения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1. Основной целью настоящей методики является обеспечение единого подхода в администрации Тойсинского сельского поселения Батыревского района Чувашской Республики к организации работы по следующим направлениям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ценка коррупционных рисков, возникающих при реализации функци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внесение уточнений в перечни должностей муниципальной службы администрации Тойсинского сельского поселения Батыревского района Чувашской Республики, замещение которых связано с коррупционными рискам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мониторинг исполнения должностных обязанностей муниципальными служащими Тойсинского сельского поселения Батыревского района Чувашской Республики, деятельность которых связана с коррупционными рискам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2. Результатами применения настоящей методики будут являться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пределение перечней функций администрации Тойсинского сельского поселения Батыревского района Чувашской Республики, при реализации которых наиболее вероятно возникновение коррупци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формирование перечней должностей муниципальной службы в администрации Тойсинского сельского поселения Батыревского района Чувашской Республики, замещение которых связано с коррупционными рискам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минимизация коррупционных рисков либо их устранение в конкретных управленческих процессах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3. Вопросы, связанные с проведением оценки коррупционных рисков возникающих при реализации функций, корректировкой перечней должностей муниципальной службы в администрации Тойсинского сельского поселения Батыревского района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Тойсинского сельского поселения Батыревского района по соблюдению требований к служебному поведению муниципальных служащих и урегулированию конфликта интересов не реже одного раза в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Определение перечня функций администрации Тойсинского сельского поселения Батыревского района , при реализации которых наиболее вероятно возникновение коррупции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1. Определение перечня функций администрации Тойсинского сельского поселения Батыревского района Чувашской Республики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размещение заказов на поставку товаров, выполнение работ и оказание услуг для государственных нужд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существление муниципального надзора и контроля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рганизацию продажи имущества администрации Тойсинского сельского поселения Батыревского района Чувашской Республик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редоставление права на заключение договоров аренды земельных участков, других объектов недвижимого имущества, находящихся в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бственности администрации Тойсинского сельского поселения Батыревского района Чувашской Республик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одготовку и принятие решений о возврате или зачете излишне уплаченных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ли излишне взысканных сумм пеней и штрафов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возбуждение и рассмотрение дел об административных правонарушениях,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ведение административного расследования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редставление в судебных органах прав и законных интересов администрации Тойсинского сельского поселения Батыревского района Чувашской Республик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регистрацию имущества и ведение баз данных имущества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редоставление муниципальных услуг гражданам и организациям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хранение и распределение материально-технических ресурсов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в ходе заседа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о результатам рассмотрения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бращений граждан, содержащих информацию о коррупционных правонарушениях, в том числе обращений, поступивших по «горячей линии», и т.д.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уведомлений представителя нанимателя о фактах обращения в целях склонения муниципального служащего администрации Тойсинского сельского поселения Батыревского района (далее муниципальный служащий) к совершению коррупционных правонарушени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материалов, представленных правоохранительными органами, иными государственными органами, органами местного самоуправления и их должностными лиц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еречень источников, указанных в настоящем пункте, не является исчерпывающим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5. По итогам реализации вышеизложенных мероприятий администрацией Тойсинского сельского поселения Батыревского района формируются и утверждаются перечни коррупционно-опасных функци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еречень коррупционно-опасных функций может быть утвержден- главой администрации Тойсинского сельского поселения посредством оформления грифа «Утверждаю» либо одобрен на заседании комиссии администрации Тойсинского сельского поселения Батыревского района по соблюдению требований к служебному поведению муниципальных служащих и урегулированию конфликта интересов, что также оформляется грифом «Одобрено на заседании комиссии администрации сельского поселени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снованием для проведения заседания комиссии администрации Тойсинского сельского поселения Батыревского района Чувашской Республики будет являться представление главы администрации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 (или любого члена комиссии), касающееся осуществления в администрации Тойсинского сельского поселения Батыревского района Чувашской Республики мер по предупреждению коррупци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Чувашской Республик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исполнения должностных обязанностей муниципальными служащими и т.д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Формирование перечня должностей муниципальной службы администрации Тойсинского сельского поселения Батыревского района, замещение которых связано с коррупционными рискам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ретьих лиц)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 этом анализир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какие коррупционные схемы используютс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3. Должности муниципальной службы администрации Тойсинского сельского поселения Батыревского района 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редоставление не предусмотренных законом преимуществ (протекционизм, семейственность) для поступления на муниципальную службу администрации Тойсинского сельского поселения Батыревского района Чувашской Республик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а также сведения о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опытках несанкционированного доступа к информационным ресурсам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действиях распорядительного характера, превышающих или не относящихся к должностным полномочиям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бездействии в случаях, требующих принятия решений в соответствии со служебными обязанностям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5. По итогам реализации вышеизложенных мероприятий администрацией Тойсинского сельского поселения Батыревского района формируется и утверждается перечень должностей муниципальной службы администрации Тойсинского сельского поселения Батыревского района Чувашской Республики, замещение которых связано с коррупционными рискам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ждение данного перечня осуществляется главой администрации Тойсинского сельского поселения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очнение (корректировку) перечня должностей муниципальной службы в администрации Тойсинского сельского поселения Батыревского района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нижается степень усмотрения муниципальных служащих при принятии управленческих решени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оздается гласная, открытая модель реализации коррупционно-опасной функци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3. 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ерераспределение функций между специалистами внутри администрации Тойсинского сельского поселения Батыревского района Чувашской Республик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введение или расширение процессуальных форм взаимодействия граждан (организаций) и должностных лиц, например, использование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нформационных технологий в качестве приоритетного направления для осуществления служебной деятельности (система электронного обмена информацией)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исключение необходимости личного взаимодействия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общения) муниципальных служащих с гражданами и организациям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овершенствование механизма отбора муниципальных служащих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включения в состав комиссий, рабочих групп, принимающих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правленческие решения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окращение сроков принятия управленческих решени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установление дополнительных форм отчетности муниципальных служащих о результатах принятых решени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рганизации внутреннего контроля за исполнением муниципальными служащими своих обязанностей, введения системы внутреннего информир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 этом проверочные мероприятия могут проводиться как в рамках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верки достоверности и полноты сведений о доходах, об имуществе и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Мониторинг исполнения должностей обязанностей муниципальными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лужащими, деятельность которых связана с коррупционными рисками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корректировка перечня коррупционно-опасных функций и перечня должностей муниципальной службы администрации Тойсинского сельского поселения Батыревского района, замещение которых связано с коррупционными рискам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бор указанной информации может осуществляться, в том числе,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утем проведения опросов на официальном сайте администрации Тойсинского сельского поселения Батыревского района Чувашской Республики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3. При проведении мониторинга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. настоящей методик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4. Результатами проведения мониторинга являются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подготовка предложений по минимизации коррупционных рисков либо их устранению в деятельности муниципальных служащих, а также по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несению изменений в перечни коррупционно-опасных функций и перечни должностей муниципальной службы в администрации Тойсинского сельского поселения Батыревского района, замещение которых связано с коррупционными рискам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ежегодные доклады главе  Тойсинского сельского поселения о результатах проведения мониторинга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15" w:right="0" w:hanging="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03.06.2021 г. №47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0"/>
          <w:szCs w:val="20"/>
          <w:lang w:eastAsia="ru-RU"/>
        </w:rPr>
        <w:t xml:space="preserve">О порядке финансирования мероприятий по улучшению услов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 охраны труда  в администрации Тойсинского сельского поселения и  организациях, финансируемых  из бюджета Тойсинского сельского  поселения Батыревского района Чувашской Республик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0"/>
            <w:szCs w:val="20"/>
            <w:lang w:eastAsia="ru-RU"/>
          </w:rPr>
          <w:t>статьей 2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 Трудового кодекса Российской Федерации, администрация Тойсинского сельского поселения Батыревского района Чувашской Республики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дить Положение о порядке финансирования мероприятий по улучшению условий и охраны труда в администрации Тойсинского сельского поселения и организациях, финансируемых из бюджета Тойсинского сельское поселения Батыревского района Чувашской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гласно приложению.</w:t>
      </w:r>
    </w:p>
    <w:p>
      <w:pPr>
        <w:pStyle w:val="ListParagraph"/>
        <w:numPr>
          <w:ilvl w:val="0"/>
          <w:numId w:val="2"/>
        </w:numPr>
        <w:spacing w:lineRule="atLeast" w:line="100" w:before="2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11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spacing w:lineRule="atLeast" w:line="100" w:before="28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Тойсинского сельского поселения                                                К.А. Углев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 Тойсинского сельского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еления  от 03.06.2021 № 47</w:t>
      </w:r>
    </w:p>
    <w:p>
      <w:pPr>
        <w:pStyle w:val="Normal"/>
        <w:spacing w:lineRule="atLeast" w:line="100" w:before="28" w:after="0"/>
        <w:ind w:left="526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ож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порядке финансирования мероприятий по улучшению условий и охраны труда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администрации Тойсинского сельское поселения и организациях, финансируемых из бюджета Тойсинского сельского поселения Батыревского района Чувашской Республики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  Настоящее Положение устанавливает порядок финансирования мероприятий по улучшению условий и охраны труда в администрации Тойсинского сельского поселения и организациях, финансируемых из бюджета Тойсинского сельского поселения Батыревского района Чувашской Республики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администрации сельского поселения и организациях, финансируемых из бюджета Тойсинского сельское поселения Батыревского района Чувашской Республики.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Финансирование мероприятий по улучшению условий и охраны труда в администрации Тойсинского сельское поселения и организациях, финансируемых из бюджета Тойсинского сельское поселения Батыревского района Чувашской Республики, осуществляется за счет средств бюджета Тойсинского сельского поселения Батыревского района Чувашской Республики по утвержденной смете.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Смета финансирования администрации Тойсинского сельского поселения и организации, финансируемой из бюджета Тойсинского сельского поселения Батыревского района Чувашской Республики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обеспечения работников коллективными и индивидуальными средствами защиты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медицинских осмотров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оснащения условий труда каждого рабочего места в соответствии с требованиями охраны труда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) проведения специальной оценки условий труда и сертификации работ по охране труда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)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) обучения и проверку знаний руководителей организаций, финансируемых из бюджета, и членов аттестационных комиссий по охране труда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) 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Работник не несет расходов на финансирование мероприятий по улучшению условий и охраны труда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03.06.2021 г. №48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ru-RU"/>
        </w:rPr>
        <w:t>О признании утратившим силу некоторых постановлений  администрации Тойсинского сельского поселения  Батыревского района Чувашской Республик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ru-RU"/>
        </w:rPr>
        <w:t>Руководствуясь частью 1 статьи 48 Федерального закона от 06.10.2003 № 131-ФЗ «Об общих принципах организации местного самоуправления в Российской Федерации» и Уставом Тойсинского сельского поселения Батыревского района Чувашской Республики,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Признать утратившими силу постановления администрации Тойсинского сельского поселения Батыревского района Чувашской Республики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т 22.06.2017 №35 «Об утверждении Порядка разрешения представителя нанимателя (работодателя) на участие муниципальных служащих администрации Тойсинского сельского поселения Батыревского района Чувашской Республики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т 26.10.2020 № 65 «О внесении изменений в постановление администрации Тойсинского сельского поселения от 29.06.2017 №43 «Об утверждении Порядка разрешения представителя нанимателя (работодателя) на участие муниципальных служащих администрации Тойсинского сельского поселения Батыревского района Чувашской Республики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62626"/>
          <w:spacing w:val="0"/>
          <w:sz w:val="20"/>
          <w:szCs w:val="20"/>
          <w:lang w:eastAsia="ru-RU"/>
        </w:rPr>
        <w:t>Глава Тойсинского сельского поселения                                                       К.А. Угле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4220" cy="68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53.6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???????? ?????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ffline/main?base=LAW;n=112715;fld=134;dst=144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1-30T16:14:00Z</cp:lastPrinted>
  <dcterms:modified xsi:type="dcterms:W3CDTF">2016-03-10T11:14:00Z</dcterms:modified>
  <cp:revision>5</cp:revision>
  <dc:subject/>
  <dc:title/>
</cp:coreProperties>
</file>