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95"/>
        <w:gridCol w:w="8248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4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3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ЫРНАДЦАТОЕ  ЗАСЕДАНИЕ СОБРАНИЯ ДЕПУТАТОВ </w:t>
            </w:r>
          </w:p>
          <w:p>
            <w:pPr>
              <w:pStyle w:val="Normal"/>
              <w:ind w:right="379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ВАШ-ШИГАЛИНСКОГО СЕЛЬСКОГО ПОСЕЛЕНИЯ  ЧЕТВЕРТОГО  СОЗЫВА</w:t>
            </w:r>
          </w:p>
          <w:p>
            <w:pPr>
              <w:pStyle w:val="Normal"/>
              <w:ind w:right="68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  РЕСПУБЛИКИ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ТĂРЬЕЛ  РАЙОНĚ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ШĂХАЛЬ  ЯЛ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 ДЕПУТАТСЕН ПУХĂВĔ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ind w:right="684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2 ç. кăрлач уйăхĕн 19-мĕшĕ   № 02/14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ăрваш-Шăхаль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5155" cy="60960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ТЫРЕВСКИЙ РАЙОН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ОРВАШ-ШИГАЛИНСКОГО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right="684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«19»  января  2022 г. № 02/14</w:t>
                  </w:r>
                </w:p>
                <w:p>
                  <w:pPr>
                    <w:pStyle w:val="Normal"/>
                    <w:ind w:right="684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Норваш-Шигал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 расторжении  соглашения о передаче Контрольно-счетному органу Батыревского района Чувашской Республики полномочий Контрольно-счетной палаты Норваш-Шигалинского сельского   поселения Батыревского района Чувашской Республики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Уставом Норваш-Шигалинского  сельского поселения Батыревского района Чувашской Республики, рассмотрев уведомление главы Батыревского района Чувашской Республики от 12.01.2022 года №10,  Собрание депутатов Норваш-Шигалинского сельского поселения Батыревского района Чувашской Республики </w:t>
      </w:r>
    </w:p>
    <w:p>
      <w:pPr>
        <w:pStyle w:val="Normal"/>
        <w:ind w:right="-5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right="-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 Расторгнуть соглашение о передаче Контрольно-счетному органу Батыревского района Чувашской Республики полномочий Контрольно-счетной палаты Норваш-Шигалинского сельского   поселения Батыревского района Чувашской Республики по осуществлению внешнего муниципального финансового контроля (далее -Соглаш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уководствуясь п. 5.3 Соглашения утвержденного решением собрания депутатов  Норваш-Шигалинского сельского   поселения Батыревского района Чувашской Республики от 10.11.2020 г. № 02/03, направить в Собрание депутатов Батыревского района Чувашской Республики уведомление о расторжении данно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Норваш-Шигалинского  сельского поселения                                      Н.Н.Раськин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2:00Z</dcterms:created>
  <dc:creator>Пользователь</dc:creator>
  <dc:description/>
  <cp:keywords/>
  <dc:language>en-US</dc:language>
  <cp:lastModifiedBy>2013</cp:lastModifiedBy>
  <cp:lastPrinted>2022-01-19T16:00:00Z</cp:lastPrinted>
  <dcterms:modified xsi:type="dcterms:W3CDTF">2022-01-19T12:00:00Z</dcterms:modified>
  <cp:revision>6</cp:revision>
  <dc:subject/>
  <dc:title>Проект</dc:title>
</cp:coreProperties>
</file>