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9525</wp:posOffset>
                  </wp:positionV>
                  <wp:extent cx="676275" cy="68135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ĂРВАШ-ШĂХАЛЬ Я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 № 64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1 çулхи  чук уйăхĕн 22 -мĕшĕ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ăрваш-Шăхаль ялĕ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ОРВАШ-ШИГАЛ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СТАНОВЛЕНИЕ № 64</w:t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«22» ноября  2021 года</w:t>
            </w:r>
          </w:p>
          <w:p>
            <w:pPr>
              <w:pStyle w:val="Normal"/>
              <w:tabs>
                <w:tab w:val="clear" w:pos="680"/>
                <w:tab w:val="left" w:pos="4947" w:leader="none"/>
              </w:tabs>
              <w:ind w:left="618" w:right="158" w:hanging="25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ело Норваш-Шигали</w:t>
            </w:r>
          </w:p>
        </w:tc>
      </w:tr>
    </w:tbl>
    <w:p>
      <w:pPr>
        <w:pStyle w:val="31"/>
        <w:spacing w:before="0" w:after="0"/>
        <w:ind w:left="411" w:right="0" w:firstLine="32"/>
        <w:jc w:val="both"/>
        <w:rPr>
          <w:sz w:val="26"/>
          <w:szCs w:val="26"/>
        </w:rPr>
      </w:pPr>
      <w:r>
        <w:rPr/>
        <w:t xml:space="preserve">                                           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присвоении адреса объекту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питального строительства</w:t>
      </w:r>
    </w:p>
    <w:tbl>
      <w:tblPr>
        <w:tblW w:w="10684" w:type="dxa"/>
        <w:jc w:val="left"/>
        <w:tblInd w:w="-1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84"/>
      </w:tblGrid>
      <w:tr>
        <w:trPr/>
        <w:tc>
          <w:tcPr>
            <w:tcW w:w="10684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864" w:hanging="144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106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Рассмотрев заявление гр. Черноглазова Г.А... в соответствии с Федеральным закон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06.10.2003 г. № 131-ФЗ «Об общих принципах организации местного самоуправления 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оссийской Федерации», администрация Норваш-Шигалинского сельского поселе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исвоить объекту капитального строительства жилому дому, расположенному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ом участке с кадастровым номером 21:08:330209:13 следующий адрес: Чуваш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еспублика – Чувашия, р-н Батыревский, с/пос Норваш-Шигалинское, с. Норваш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игали, ул. Оборжа, дом 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 Контроль за выполнением  настоящего постановления возложить на специалиста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сперта администрации Исакову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Норваш - Шигал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сельского поселения                                                                                     Н.Н. Раськин </w:t>
            </w:r>
          </w:p>
        </w:tc>
      </w:tr>
    </w:tbl>
    <w:p>
      <w:pPr>
        <w:pStyle w:val="Normal"/>
        <w:ind w:left="42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basedOn w:val="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619" w:after="0"/>
      <w:ind w:left="0" w:right="0" w:firstLine="567"/>
    </w:pPr>
    <w:rPr>
      <w:color w:val="000000"/>
      <w:sz w:val="24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lang w:val="en-GB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8:00Z</dcterms:created>
  <dc:creator>a.isaev</dc:creator>
  <dc:description/>
  <cp:keywords/>
  <dc:language>en-US</dc:language>
  <cp:lastModifiedBy>2013</cp:lastModifiedBy>
  <cp:lastPrinted>2021-11-22T12:19:00Z</cp:lastPrinted>
  <dcterms:modified xsi:type="dcterms:W3CDTF">2021-11-22T08:20:00Z</dcterms:modified>
  <cp:revision>3</cp:revision>
  <dc:subject/>
  <dc:title>ЧĂВАШ  РЕСПУБЛИКИ                                             ЧУВАШСКАЯ РЕСПУБЛИКА</dc:title>
</cp:coreProperties>
</file>