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28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воахпердинский Вестни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04.12.2020</w:t>
        <w:tab/>
        <w:t xml:space="preserve">                                                          №  35                                        mail: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ahp-batyr@cap.r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hd w:fill="E8DFC2" w:val="clear"/>
        <w:spacing w:lineRule="atLeast" w:line="300"/>
        <w:ind w:right="-109" w:hanging="0"/>
        <w:jc w:val="both"/>
        <w:rPr>
          <w:color w:val="805A3F"/>
        </w:rPr>
      </w:pPr>
      <w:r>
        <w:rPr>
          <w:color w:val="805A3F"/>
        </w:rPr>
        <w:t>Протокол публичных слушаний проект решения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.</w:t>
      </w:r>
    </w:p>
    <w:p>
      <w:pPr>
        <w:pStyle w:val="Style15"/>
        <w:shd w:fill="F5F5F5" w:val="clear"/>
        <w:ind w:firstLine="300"/>
        <w:rPr/>
      </w:pPr>
      <w:r>
        <w:rPr>
          <w:rStyle w:val="StrongEmphasis"/>
          <w:color w:val="000000"/>
        </w:rPr>
        <w:t>04 декабря 2020   №1</w:t>
      </w:r>
      <w:r>
        <w:rPr>
          <w:color w:val="000000"/>
        </w:rPr>
        <w:t xml:space="preserve">                                                          </w:t>
      </w:r>
      <w:r>
        <w:rPr>
          <w:rStyle w:val="StrongEmphasis"/>
          <w:color w:val="000000"/>
        </w:rPr>
        <w:t>Время проведения</w:t>
      </w:r>
      <w:r>
        <w:rPr>
          <w:color w:val="000000"/>
        </w:rPr>
        <w:t>: 14.00 часов</w:t>
      </w:r>
    </w:p>
    <w:p>
      <w:pPr>
        <w:pStyle w:val="Style15"/>
        <w:shd w:fill="F5F5F5" w:val="clear"/>
        <w:ind w:firstLine="300"/>
        <w:rPr/>
      </w:pPr>
      <w:r>
        <w:rPr>
          <w:rStyle w:val="StrongEmphasis"/>
          <w:color w:val="000000"/>
        </w:rPr>
        <w:t>Место проведения</w:t>
      </w:r>
      <w:r>
        <w:rPr>
          <w:color w:val="000000"/>
        </w:rPr>
        <w:t>:  администрация Новоахпердинского сельского поселения</w:t>
      </w:r>
    </w:p>
    <w:p>
      <w:pPr>
        <w:pStyle w:val="Style15"/>
        <w:shd w:fill="F5F5F5" w:val="clear"/>
        <w:ind w:firstLine="300"/>
        <w:jc w:val="both"/>
        <w:rPr/>
      </w:pPr>
      <w:r>
        <w:rPr>
          <w:rStyle w:val="StrongEmphasis"/>
          <w:color w:val="000000"/>
        </w:rPr>
        <w:t>Организатор публичных слушаний</w:t>
      </w:r>
      <w:r>
        <w:rPr>
          <w:color w:val="000000"/>
        </w:rPr>
        <w:t>: администрация Новоахпердинского сельского поселения Батыревского района</w:t>
      </w:r>
    </w:p>
    <w:p>
      <w:pPr>
        <w:pStyle w:val="Style15"/>
        <w:shd w:fill="F5F5F5" w:val="clear"/>
        <w:ind w:firstLine="300"/>
        <w:jc w:val="both"/>
        <w:rPr/>
      </w:pPr>
      <w:r>
        <w:rPr>
          <w:rStyle w:val="StrongEmphasis"/>
          <w:color w:val="000000"/>
        </w:rPr>
        <w:t>Предмет слушаний</w:t>
      </w:r>
      <w:r>
        <w:rPr>
          <w:color w:val="000000"/>
        </w:rPr>
        <w:t>: проект решения Собрания депутатов Новоахпердинского сельского поселения «О  бюджете Новоахпердинского сельского поселения Батыревского района на 2021 год и на плановый период 2022 и 2023 годов». </w:t>
      </w:r>
    </w:p>
    <w:p>
      <w:pPr>
        <w:pStyle w:val="Style15"/>
        <w:shd w:fill="F5F5F5" w:val="clear"/>
        <w:ind w:firstLine="300"/>
        <w:rPr/>
      </w:pPr>
      <w:r>
        <w:rPr>
          <w:rStyle w:val="StrongEmphasis"/>
          <w:color w:val="000000"/>
        </w:rPr>
        <w:t>Основания для проведения публичных слушаний</w:t>
      </w:r>
      <w:r>
        <w:rPr>
          <w:color w:val="000000"/>
        </w:rPr>
        <w:t>: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Публичные слушания  по проекту решения Собрания депутатов Новоахпердинского сельского поселения «О  бюджете Новоахпердинского сельского поселения Батыревского района на 2021 год и на плановый период 2022 и 2023 годов» проведены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Новоахпердинского сельского поселения, постановлением врио главы Новоахпердинского сельского поселения № 63 от 26 ноября 2020г. «О проведении публичных слушаний по проекту  решения Собрания депутатов Новоахпердинского сельского поселения «О  бюджете Новоахпердинского сельского поселения Батыревского района на 2021 год и на плановый период 2022 и 2023 годов». 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Оповещение о проведении указанных публичных слушаний было опубликовано в информационном бюллетене «Новоахпердинский Вестник» от 26.11.2020 № 63 и размещено на официальном сайте     в информационно-телекоммуникационной сети «Интернет»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едатель слушаний: Никитина Н.П.- председатель Собрания депутатов  Новоахпердинского сельского поселения Батыревского района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слушаний: Бородова В.А. – врио главы  Новоахпердинского сельского поселения Батыревского района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ники публичных слушаний: в публичных слушаниях приняли участие жители с.  Новое Ахпердино, д.Татмыш-Югелево, д.Старое Котяково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Всего присутствовало: 31 человек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Открыла публичные слушания по проекту решения председатель Собрания депутатов  Новоахпердинского сельского поселения  Никитина Н..П. и выступила с докладом об основных параметрах бюджета Новоахпердинского сельского поселения на 2021 год и на плановый период 2022 и 2023 годов, которая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1 год и на плановый период 2022 и 2023 годов.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>Доходы  и расходы бюджета сельского поселения  запланированы в сумме:</w:t>
      </w:r>
    </w:p>
    <w:p>
      <w:pPr>
        <w:pStyle w:val="Style15"/>
        <w:shd w:fill="F5F5F5" w:val="clear"/>
        <w:ind w:firstLine="30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на 2021 год: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/>
        <w:t xml:space="preserve">прогнозируемый общий объем доходов бюджета Новоахпердинского сельского поселения Батыревского района в сумме 6 756 891 рубль, в том числе объем безвозмездных поступлений в сумме 4 834 370 рублей, из них объем межбюджетных трансфертов, получаемых из бюджета Батыревского района, в сумме 4 834 37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Новоахпердинского сельского поселения Батыревского района в сумме 6 756 891 рубль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Новоахперди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Новоахпердинского сельского поселения Батыревского района на 1 января 2022 года в сумме 0 рублей, в том числе верхний предел долга по муниципальным гарантиям Новоахпердинского сельского поселения Батыревского района -  0 рублей;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/>
        <w:t xml:space="preserve"> </w:t>
      </w:r>
      <w:r>
        <w:rPr>
          <w:b/>
        </w:rPr>
        <w:t>на 2022 год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Новоахпердинского сельского поселения Батыревского района в сумме 6 483 319 рублей, в том числе объем безвозмездных поступлений в сумме 4 559 167 рублей, из них объем межбюджетных трансфертов, получаемых из бюджета Батыревского района, в сумме 4 559 16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  объем    расходов    бюджета    Новоахпердинского сельского поселения Батыревского района в сумме 6 483 319 рублей,  в том числе условно утвержденные расходы в сумме 130 82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Новоахперди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/>
        <w:t>верхний предел муниципального внутреннего долга Новоахпердинского сельского поселения Батыревского района на 1 января 2023 года в сумме 0 рублей, в том числе верхний предел долга по муниципальным гарантиям Новоахпердинского сельского поселения Батыревского района -  0 рублей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23 год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Новоахпердинского сельского поселения Батыревского района в сумме 6 313 445 рублей, в том числе объем безвозмездных поступлений в сумме 4 423 806 рублей, из них объем межбюджетных трансфертов, получаемых из бюджета Батыревского района, в сумме 4 423 80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Новоахпердинского сельского поселения Батыревского района в сумме 6 313 445 рублей, в том числе условно утвержденные расходы в сумме 248 313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Новоахперди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Новоахпердинского сельского поселения Батыревского района на 1 января 2023 года в сумме 0 рублей, в том числе верхний предел долга по муниципальным гарантиям Новоахпердинского сельского поселения Батыревского района -  0 рублей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Бюджет  Новоахпердинского сельского поселения на 2021 год и на плановый период 2022 и 2023 годов сформирован в программной структуре расходов на основе 12 муниципальных программ и непрограммного направления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Политика в отношении  расходов бюджета Новоахпердинского сельского поселения на 2021 год и на плановый период 2022 и 2023 годов будет  направлена на повышение эффективности бюджетных расходов.</w:t>
      </w:r>
    </w:p>
    <w:p>
      <w:pPr>
        <w:pStyle w:val="Style15"/>
        <w:shd w:fill="F5F5F5" w:val="clear"/>
        <w:ind w:firstLine="300"/>
        <w:rPr/>
      </w:pPr>
      <w:r>
        <w:rPr>
          <w:rStyle w:val="StrongEmphasis"/>
          <w:color w:val="000000"/>
        </w:rPr>
        <w:t>Заключительное слово председательствующего</w:t>
      </w:r>
      <w:r>
        <w:rPr>
          <w:color w:val="000000"/>
        </w:rPr>
        <w:t>: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В результате рассмотрения проекта решения Собрания депутатов Новоахпердинского сельского поселения «О  бюджете Новоахпердинского сельского поселения Батыревского района на 2021 год и на плановый период 2022 и 2023 годов  установлено, что порядок и процедура публичных слушаний соблюдены, считать их состоявшимися.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>Председательствующий                                                                                   Н.П.Никитина</w:t>
      </w:r>
    </w:p>
    <w:p>
      <w:pPr>
        <w:pStyle w:val="Style15"/>
        <w:shd w:fill="F5F5F5" w:val="clear"/>
        <w:ind w:firstLine="300"/>
        <w:rPr/>
      </w:pPr>
      <w:r>
        <w:rPr>
          <w:color w:val="000000"/>
        </w:rPr>
        <w:t>Протокол вела                                                                                                    В.А.Бородова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/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Новоахпердинский Вестник» учреждена Администрацией Новоахпердинского сельского поселения Батыревского района  для издания официальных сообщений и материалов, нормативных и иных актов  администрации Новоахпердинского сельского поселения Батыревского района  Чувашской Республики. Ответственный за выпуск: ведущий специалист-эксперт администрации Новоахпердинского сельского поселения В.А.Бородова. Газета издается с ноября 2006 года. Время подписания в печать 16 час 00 мин 04.12.2020г. Тираж 70 экз. 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32"/>
      <w:lang w:val="ru-RU" w:bidi="ar-SA"/>
    </w:rPr>
  </w:style>
  <w:style w:type="character" w:styleId="4">
    <w:name w:val="Знак Знак4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Знак Знак3"/>
    <w:qFormat/>
    <w:rPr>
      <w:rFonts w:ascii="TimesET" w:hAnsi="TimesET" w:cs="TimesET"/>
      <w:i/>
      <w:iCs/>
      <w:sz w:val="24"/>
      <w:szCs w:val="24"/>
      <w:lang w:val="ru-RU" w:bidi="ar-SA"/>
    </w:rPr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1">
    <w:name w:val=" Знак Знак4"/>
    <w:qFormat/>
    <w:rPr>
      <w:rFonts w:ascii="TimesET" w:hAnsi="TimesET" w:cs="TimesE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9:00Z</dcterms:created>
  <dc:creator>2017</dc:creator>
  <dc:description/>
  <cp:keywords/>
  <dc:language>en-US</dc:language>
  <cp:lastModifiedBy>2017</cp:lastModifiedBy>
  <dcterms:modified xsi:type="dcterms:W3CDTF">2020-12-09T07:22:00Z</dcterms:modified>
  <cp:revision>2</cp:revision>
  <dc:subject/>
  <dc:title> </dc:title>
</cp:coreProperties>
</file>