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ервое 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right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ÇĔНĔ АХПЎРТ</w:t>
            </w:r>
            <w:r>
              <w:rPr>
                <w:b/>
              </w:rPr>
              <w:t xml:space="preserve">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0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авăн</w:t>
            </w:r>
            <w:r>
              <w:rPr>
                <w:b/>
                <w:sz w:val="24"/>
                <w:szCs w:val="24"/>
              </w:rPr>
              <w:t xml:space="preserve"> уйăхĕн  24-мĕшĕ  5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4» сентября 2020 г. №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оянных комиссиях Собрания депутатов Новоахпердин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6 регламента Собрание депутатов  Новоахпердинского сельского поселения Батыревского района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следующие постоянные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Комиссия по бюджету и экономике, земельным и имущественным, отношениям, по аграрным вопросам, строительства и благоустройства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раснова Людмила Петровна – депутат от избирательного округа №5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Трифонов Михаил Валерьевич – депутат от избирательного округа №1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Семенов Лев Георгиевич – депутат от избирательного округа № 7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Комиссия по законности, правопорядку, депутатской этике и местному самоуправлению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Солдатов Евгений Дмитриевич – депутат от избирательного округа №8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Кузнецова Антонина Анатольевна – депутат от избирательного округа №4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Майрушкин Юрий Алексеевич – депутат от избирательного округа №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Комиссия по вопросам социально-культурной и деятельности, здравоохранения, образования, молодежи и обслуживания населения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узнецова Антонина Анатольевна  – депутат от избирательного округа №4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Кузнецова Елена Васильевна– депутат от избирательного округа №12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Цыганов Сергей Геннадьевич – депутат от избирательного округа № 3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визионная комиссия в составе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Солдатов Евгений Дмитриевич – депутат от избирательного округа №8 –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Маркиданов Виктор Вячеславович – депутат от избирательного округа №11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Дюкин Игорь Васильевич – депутат от избирательного округа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Новоахпердинского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В.А.Бор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4:00Z</dcterms:created>
  <dc:creator>2017</dc:creator>
  <dc:description/>
  <cp:keywords/>
  <dc:language>en-US</dc:language>
  <cp:lastModifiedBy>2017</cp:lastModifiedBy>
  <cp:lastPrinted>2020-09-24T11:46:00Z</cp:lastPrinted>
  <dcterms:modified xsi:type="dcterms:W3CDTF">2021-01-03T11:19:00Z</dcterms:modified>
  <cp:revision>7</cp:revision>
  <dc:subject/>
  <dc:title>Первое   заседание Собрания депутатов</dc:title>
</cp:coreProperties>
</file>