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иннадцатое заседание Собрания депутатов Новоахпердинского сельского поселения Батыревского района Чувашской Республики четвертого созыв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2"/>
        <w:gridCol w:w="4202"/>
      </w:tblGrid>
      <w:tr>
        <w:trPr>
          <w:trHeight w:val="982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ĂРЪЕЛ РАЙОНĚ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186642387" r:id="rId2"/>
              </w:objec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692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ĔНĔ АХПЎРТ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val="tt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ЙЫШĂ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8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2021 ç. юпа уйăхĕн 20 - мĕшĕ 5 №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ěнě Ахпÿрт  ялě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АХПЕРДИН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0" октября 2021 г. №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03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О внесении изменений в решение Собрания депутатов Новоахпердинского сельского поселения от 18.04.2016 №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ахпердиинском сельском поселении, и членов их семей на официальном сайте Новоахперд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 и на основании протеста прокуратуры Батыревского района №03-07-2021 от 18.06.2021 Собрание депутатов Новоахпердинского сельского поселения  решило:</w:t>
      </w:r>
    </w:p>
    <w:p>
      <w:pPr>
        <w:pStyle w:val="Normal"/>
        <w:jc w:val="both"/>
        <w:rPr/>
      </w:pPr>
      <w:r>
        <w:rPr>
          <w:lang w:val="ru-RU"/>
        </w:rPr>
        <w:tab/>
        <w:t>1.Внести в решение Собрания депутатов Новоахпердинского сельского поселения от 15.04.2016 №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ахпердинском сельском поселении, и членов их семей на официальном сайте Новоахперд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ab/>
        <w:t>-подпункт г) пункта 2 Порядка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ab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Новоахпердинского сельского поселения                                             С.Ф.Никитин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2"/>
    <w:basedOn w:val="Normal"/>
    <w:qFormat/>
    <w:pPr/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/>
    </w:pPr>
    <w:rPr>
      <w:rFonts w:ascii="Consolas" w:hAnsi="Consolas" w:eastAsia="Times New Roman" w:cs="Consolas"/>
      <w:kern w:val="0"/>
      <w:sz w:val="21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кзыл-чишма </dc:creator>
  <dc:description/>
  <cp:keywords/>
  <dc:language>en-US</dc:language>
  <cp:lastModifiedBy>Пользователь</cp:lastModifiedBy>
  <cp:lastPrinted>2021-08-20T09:14:00Z</cp:lastPrinted>
  <dcterms:modified xsi:type="dcterms:W3CDTF">2021-10-19T08:04:00Z</dcterms:modified>
  <cp:revision>5</cp:revision>
  <dc:subject/>
  <dc:title/>
</cp:coreProperties>
</file>