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ое  заседание Собрания депутатов Новоахпердинского сельского поселения Батыревского района Чувашской Республики четвертого созыва</w:t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b/>
              </w:rPr>
              <w:t>ÇĔНĔ АХПЎРТ  ЯЛ</w:t>
            </w:r>
            <w:r>
              <w:rPr/>
              <w:t xml:space="preserve">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Ĕ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ç  </w:t>
            </w:r>
            <w:r>
              <w:rPr>
                <w:b/>
                <w:lang w:val="ru-RU"/>
              </w:rPr>
              <w:t>раштав</w:t>
            </w:r>
            <w:r>
              <w:rPr>
                <w:b/>
              </w:rPr>
              <w:t xml:space="preserve"> уйахĕн </w:t>
            </w: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 xml:space="preserve"> –мĕшĕ</w:t>
            </w:r>
            <w:r>
              <w:rPr>
                <w:b/>
                <w:lang w:val="ru-RU"/>
              </w:rPr>
              <w:t xml:space="preserve"> 3 </w:t>
            </w:r>
            <w:r>
              <w:rPr>
                <w:b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ĕ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CКОГ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 назначении членов конкурсной комиссии по отбору кандидатур на должность главы Новоахпердинского сельского поселения 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 Законом Чувашской Республики от 18.10.2004 года № 19 «Об организации местного самоуправления в Чувашской Республике», и Уставом Новоахпердинского сельского поселения Батыревского района Чувашской Республики, Порядком  проведения конкурса по отбору кандидатур на должность главы Новоахпердинского сельского поселения Собрание депутатов Новоахпердинского сельского поселения Батыре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Создать конкурсную комиссию в количестве 8 человек для отбора кандидатур на должность главы Новоахпердинс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в состав конкурсной комиссии по отбору кандидатур на должность главы Новоахпердинского  сельского поселения от Собрания депутатов Новоахпердинского сельского посел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икитина Наталия Петров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родова Вера Аркадьев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юкин Игорь Васильеви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аснова Людмила Петров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ратиться к главе Батыревского района  с ходатайством о представлении 4 членов конкурсной комиссии по отбору кандидатур на должность главы Новоахпердинского 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Утвердить текст ходатайства о главе Батыревского района о назначении членов конкурсной комиссии по отбору кандидатур на должность главы Новоахпердинского сельского поселения от Батыревского района (прилагается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ИО главы Новоахпердинского  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sz w:val="22"/>
          <w:szCs w:val="22"/>
        </w:rPr>
        <w:t>поселения                                                                                            Бород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ахперд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 декабря 2020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Главе Батыревского района  Тинюкову Николаю Антоновичу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  <w:t>Уважаемый Николай Антонович!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Решением Собрания депутатов Новоахпердинского сельского поселения от 24 сентября 2020 года создана конкурсная комиссия из 8 человек для отбора кандидатур на должность главы Новоахпердинского  сельского поселения, четверо из которых представители от сельского поселения.</w:t>
      </w:r>
    </w:p>
    <w:p>
      <w:pPr>
        <w:pStyle w:val="Normal"/>
        <w:ind w:left="180" w:firstLine="540"/>
        <w:jc w:val="both"/>
        <w:rPr/>
      </w:pPr>
      <w:r>
        <w:rPr/>
        <w:t>Собрание  депутатов Новоахперд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Новоахпердин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В.А  Бородова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2017</dc:creator>
  <dc:description/>
  <cp:keywords/>
  <dc:language>en-US</dc:language>
  <cp:lastModifiedBy>2017</cp:lastModifiedBy>
  <cp:lastPrinted>2021-01-28T09:20:00Z</cp:lastPrinted>
  <dcterms:modified xsi:type="dcterms:W3CDTF">2021-01-28T06:21:00Z</dcterms:modified>
  <cp:revision>20</cp:revision>
  <dc:subject/>
  <dc:title>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</dc:title>
</cp:coreProperties>
</file>