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Седьмое   заседание Собрания депутатов</w:t>
      </w:r>
    </w:p>
    <w:p>
      <w:pPr>
        <w:pStyle w:val="Normal"/>
        <w:jc w:val="center"/>
        <w:rPr/>
      </w:pPr>
      <w:r>
        <w:rPr>
          <w:i/>
        </w:rPr>
        <w:t>Новоахпердинского сельского поселения  четвертого созыва</w:t>
      </w:r>
    </w:p>
    <w:p>
      <w:pPr>
        <w:pStyle w:val="Style15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26"/>
          <w:szCs w:val="26"/>
          <w:highlight w:val="cyan"/>
        </w:rPr>
      </w:pPr>
      <w:r>
        <w:rPr>
          <w:rFonts w:cs="Times New Roman" w:ascii="Times New Roman" w:hAnsi="Times New Roman"/>
          <w:i/>
          <w:sz w:val="26"/>
          <w:szCs w:val="26"/>
          <w:highlight w:val="cyan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319"/>
        <w:gridCol w:w="4181"/>
      </w:tblGrid>
      <w:tr>
        <w:trPr/>
        <w:tc>
          <w:tcPr>
            <w:tcW w:w="4300" w:type="dxa"/>
            <w:tcBorders/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869" w:leader="none"/>
              </w:tabs>
              <w:autoSpaceDE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  РЕСПУБЛИКИ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869" w:leader="none"/>
              </w:tabs>
              <w:autoSpaceDE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ĂРЬЕЛ  РАЙОНĚ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869" w:leader="none"/>
              </w:tabs>
              <w:autoSpaceDE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ÇĔНĔ АХПЎРТ  ЯЛ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869" w:leader="none"/>
              </w:tabs>
              <w:autoSpaceDE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869" w:leader="none"/>
              </w:tabs>
              <w:autoSpaceDE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869" w:leader="none"/>
              </w:tabs>
              <w:autoSpaceDE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869" w:leader="none"/>
              </w:tabs>
              <w:autoSpaceDE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869" w:leader="none"/>
              </w:tabs>
              <w:autoSpaceDE w:val="false"/>
              <w:ind w:right="2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ç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пу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йăхĕн  24-мĕшĕ  2№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869" w:leader="none"/>
              </w:tabs>
              <w:autoSpaceDE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869" w:leader="none"/>
              </w:tabs>
              <w:autoSpaceDE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Çěнě Ахпÿрт ялĕ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869" w:leader="none"/>
              </w:tabs>
              <w:autoSpaceDE w:val="false"/>
              <w:ind w:right="2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3500</wp:posOffset>
                  </wp:positionH>
                  <wp:positionV relativeFrom="paragraph">
                    <wp:posOffset>122555</wp:posOffset>
                  </wp:positionV>
                  <wp:extent cx="605155" cy="6096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ЧУВАШСКАЯ    РЕСПУБЛИКА</w:t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ТЫРЕВСКИЙ РАЙОН</w:t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БРАНИЕ ДЕПУТАТОВ  </w:t>
            </w:r>
          </w:p>
          <w:p>
            <w:pPr>
              <w:pStyle w:val="Style15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ОАХПЕРДИ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ГО </w:t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ЛЬСКОГО ПОСЕЛЕНИЯ  </w:t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24» марта 2021 г. №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 Новое Ахпердино</w:t>
            </w:r>
          </w:p>
        </w:tc>
      </w:tr>
    </w:tbl>
    <w:p>
      <w:pPr>
        <w:pStyle w:val="Western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sub_23"/>
            <w:bookmarkStart w:id="1" w:name="sub_23"/>
            <w:bookmarkEnd w:id="1"/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сводного годового доклада о ходе реализации и об оценке эффективности муниципальных программ Новоахпердинского сельского поселения Батыревского района Чувашской Республики за 2020 год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 соответствии с Порядком разработки, реализации и оценки эффективности муниципальных программ Новоахпердинского сельского поселения Батыревского района, утвержденного постановлением администрации Новоахпердинского сельского поселения от 24.12.2015 г. № 73, руководствуясь Уставом Новоахпердинского сельского поселения Собрание депутатов Новоахпердинского сельского поселения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ЕШИЛО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твердить сводный  годовой доклад о ходе реализации и об оценке эффективности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муниципальных программ Новоахпердинского сельского поселения Батыревского 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района Чувашской Республики за 2020 год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лава Новоахпердинского сельского поселения                                         С.Ф.Никити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/>
      </w:pPr>
      <w:r>
        <w:rPr>
          <w:color w:val="000000"/>
        </w:rPr>
        <w:t>Новоахпердинского</w:t>
      </w:r>
      <w:r>
        <w:rPr>
          <w:sz w:val="20"/>
          <w:szCs w:val="20"/>
        </w:rPr>
        <w:t xml:space="preserve"> сельского поселения 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атыревского района Чувашской Республики 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 от 24.03.202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Сводный годовой доклад  о ходе реализации и об оценке эффективности муниципальных  программ </w:t>
      </w:r>
      <w:r>
        <w:rPr>
          <w:b/>
          <w:color w:val="000000"/>
        </w:rPr>
        <w:t>Новоахпердинского</w:t>
      </w:r>
      <w:r>
        <w:rPr>
          <w:b/>
        </w:rPr>
        <w:t xml:space="preserve"> сельского поселения Батыревского района Чувашской Республики за 2020 год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Содержани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Общие сведения о муниципальных программах </w:t>
      </w:r>
      <w:r>
        <w:rPr>
          <w:color w:val="000000"/>
        </w:rPr>
        <w:t>Новоахпердинского</w:t>
      </w:r>
      <w:r>
        <w:rPr/>
        <w:t xml:space="preserve"> сельского поселения Батыревского района  Чувашской Республики. </w:t>
      </w:r>
    </w:p>
    <w:p>
      <w:pPr>
        <w:pStyle w:val="Normal"/>
        <w:ind w:firstLine="708"/>
        <w:jc w:val="both"/>
        <w:rPr/>
      </w:pPr>
      <w:r>
        <w:rPr/>
        <w:t>2. Сведения о степени соответствия установленных и достигнутых целевых индикаторов и показателей муниципальных программ за отчетный год.</w:t>
      </w:r>
    </w:p>
    <w:p>
      <w:pPr>
        <w:pStyle w:val="Normal"/>
        <w:ind w:firstLine="708"/>
        <w:jc w:val="both"/>
        <w:rPr/>
      </w:pPr>
      <w:r>
        <w:rPr/>
        <w:t xml:space="preserve">3. Сведения о выполнении расходных обязательств </w:t>
      </w:r>
      <w:r>
        <w:rPr>
          <w:color w:val="000000"/>
        </w:rPr>
        <w:t>Новоахпердинского</w:t>
      </w:r>
      <w:r>
        <w:rPr/>
        <w:t xml:space="preserve"> сельского поселения Батыревского района, связанных с реализацией муниципальных программ.</w:t>
      </w:r>
    </w:p>
    <w:p>
      <w:pPr>
        <w:pStyle w:val="Normal"/>
        <w:ind w:firstLine="708"/>
        <w:jc w:val="both"/>
        <w:rPr/>
      </w:pPr>
      <w:r>
        <w:rPr/>
        <w:t>4. Оценка эффективности реализации муниципальных програм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Общие сведения о муниципальных программах Новоахпердинского сельского поселения Батыревского района Чувашской Республики</w:t>
      </w:r>
    </w:p>
    <w:p>
      <w:pPr>
        <w:pStyle w:val="Normal"/>
        <w:ind w:firstLine="540"/>
        <w:jc w:val="both"/>
        <w:rPr/>
      </w:pPr>
      <w:r>
        <w:rPr/>
        <w:t xml:space="preserve">Сводный доклад о ходе реализации и оценке эффективности муниципальных программ Новоахпердинского сельского поселения за 2019 год (далее – доклад) подготовлен на основе данных, представленных ответственными исполнителями  муниципальных программ, в соответствии с п. 8.1 Порядка разработки, реализации и оценки эффективности муниципальных программ Новоахпердинского сельского поселения Батыревского района Чувашской Республики  (постановление администрации Новоахпердинского сельского поселения   от 24.12.2015 г. № 66). </w:t>
      </w:r>
    </w:p>
    <w:p>
      <w:pPr>
        <w:pStyle w:val="Normal"/>
        <w:ind w:firstLine="540"/>
        <w:jc w:val="both"/>
        <w:rPr/>
      </w:pPr>
      <w:r>
        <w:rPr/>
        <w:t xml:space="preserve">Согласно Порядку разработка муниципальных программ  Новоахпердинского сельского поселения (далее – муниципальные программы) осуществлялась на основании перечня муниципальных программ, который был  утвержден  постановлением администрации Новоахпердинского сельского поселения   от 24.12.2015 №65.  Указанный перечень сформирован по отраслевому признаку, исходя из приоритетов социально-экономического </w:t>
      </w:r>
      <w:r>
        <w:rPr>
          <w:b/>
        </w:rPr>
        <w:t>развития сельского поселения</w:t>
      </w:r>
      <w:r>
        <w:rPr/>
        <w:t xml:space="preserve"> и основных направлений деятельности администрации поселения на период 2020-2035 годы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2. Сведения об основных результатах  реализации муниципальных программ Новоахпердинского сельского поселения Батыревского района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совершенствования программно-целевого планирования бюджета в 2020 году реализованы мероприятия в рамках 12 муниципальных программ Новоахпердинского сельского посел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«Формирование  современной городской среды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Развитие культуры и туризма»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Содействие занятости населения »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Развитие транспортной системы»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Управление общественными финансами и муниципальным долгом»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Развитие потенциала природно-сырьевых ресурсов и повышение экологической безопасности»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«Повышение безопасности жизнедеятельности населения и территории»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«Развитие потенциала муниципального управления»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 Развитие сельского хозяйства и регулирование рынка сельскохозяйственной продукции, сырья и продовольствия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Цифровое общество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Развитие земельных и имущественных отношений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Комплексное развитие сельских территорий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Муниципальная программа «Формирование современной городской сре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ными целями и задачами муниципальной программы являются:</w:t>
      </w:r>
    </w:p>
    <w:p>
      <w:pPr>
        <w:pStyle w:val="Style17"/>
        <w:spacing w:before="75" w:after="75"/>
        <w:jc w:val="both"/>
        <w:rPr>
          <w:lang w:val="ru-RU"/>
        </w:rPr>
      </w:pPr>
      <w:r>
        <w:rPr>
          <w:lang w:val="ru-RU"/>
        </w:rPr>
        <w:t>-создание комфортных условий для проживания граждан за счет благоустройства дворовых и общественных территорий;</w:t>
      </w:r>
    </w:p>
    <w:p>
      <w:pPr>
        <w:pStyle w:val="Style17"/>
        <w:spacing w:before="75" w:after="75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 благоустройство общественных территорий наиболее посещаемых гражданами;</w:t>
      </w:r>
    </w:p>
    <w:p>
      <w:pPr>
        <w:pStyle w:val="Style17"/>
        <w:spacing w:before="75" w:after="75"/>
        <w:jc w:val="both"/>
        <w:rPr>
          <w:lang w:val="ru-RU"/>
        </w:rPr>
      </w:pPr>
      <w:r>
        <w:rPr>
          <w:lang w:val="ru-RU"/>
        </w:rPr>
        <w:t xml:space="preserve">-привлечение граждан и общественности к благоустройству общественной территории. Данная программа  включает одну подпрограмму- благоустройство дворовых и общественных территорий. </w:t>
      </w:r>
    </w:p>
    <w:p>
      <w:pPr>
        <w:pStyle w:val="Style17"/>
        <w:spacing w:before="75" w:after="75"/>
        <w:jc w:val="both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 xml:space="preserve">Общий объем бюджетных средств на реализацию муниципальной программы в 2020 году предусмотрен  в сумме </w:t>
      </w:r>
      <w:r>
        <w:rPr/>
        <w:t xml:space="preserve">280 869,00 </w:t>
      </w:r>
      <w:r>
        <w:rPr>
          <w:lang w:val="ru-RU"/>
        </w:rPr>
        <w:t xml:space="preserve">руб. Фактическое исполнение составило </w:t>
      </w:r>
      <w:r>
        <w:rPr/>
        <w:t>278 560 рублей 33  копеек</w:t>
      </w:r>
      <w:r>
        <w:rPr>
          <w:lang w:val="ru-RU"/>
        </w:rPr>
        <w:t>. - 99,18%.</w:t>
      </w:r>
    </w:p>
    <w:p>
      <w:pPr>
        <w:pStyle w:val="Style15"/>
        <w:spacing w:before="0" w:after="120"/>
        <w:ind w:left="28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Муниципальная программа «Развитие культуры и туризма»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Основными целями муниципальной программы являются обеспечение прав граждан на доступ к культурным ценностям, обеспечение свободы творчества и прав граждан на участие в культурной жизни, формирование на территории поселения современной туристической отрасли,  сохранение и развитие народного творчества, проведение мероприятий в сфере культуры и искусства, архивного дела.</w:t>
      </w:r>
    </w:p>
    <w:p>
      <w:pPr>
        <w:pStyle w:val="Normal"/>
        <w:ind w:right="-83" w:firstLine="708"/>
        <w:jc w:val="both"/>
        <w:rPr/>
      </w:pPr>
      <w:r>
        <w:rPr/>
        <w:t>Данная программа включает 2 подпрограммы: «Развитие культуры» и «Туризм».</w:t>
      </w:r>
    </w:p>
    <w:p>
      <w:pPr>
        <w:pStyle w:val="Normal"/>
        <w:ind w:firstLine="708"/>
        <w:jc w:val="both"/>
        <w:rPr/>
      </w:pPr>
      <w:r>
        <w:rPr/>
        <w:t xml:space="preserve">Общий объем бюджетных средств на реализацию муниципальной программы в 2020 году предусмотрен  в сумме </w:t>
      </w:r>
      <w:r>
        <w:rPr>
          <w:color w:val="000000"/>
        </w:rPr>
        <w:t xml:space="preserve">8 086 975,86 </w:t>
      </w:r>
      <w:r>
        <w:rPr/>
        <w:t xml:space="preserve">руб. Фактическое исполнение составило </w:t>
      </w:r>
      <w:r>
        <w:rPr>
          <w:color w:val="000000"/>
        </w:rPr>
        <w:t>8 051 394 рублей 61 копеек,</w:t>
      </w:r>
      <w:r>
        <w:rPr/>
        <w:t xml:space="preserve"> т.е. 99,56 %.</w:t>
      </w:r>
    </w:p>
    <w:p>
      <w:pPr>
        <w:pStyle w:val="Normal"/>
        <w:ind w:right="-83" w:firstLine="708"/>
        <w:jc w:val="both"/>
        <w:rPr/>
      </w:pPr>
      <w:r>
        <w:rPr/>
        <w:t xml:space="preserve"> </w:t>
      </w:r>
      <w:r>
        <w:rPr/>
        <w:t>Общий объем бюджетных средств на реализацию подпрограммы «Развитие культуры» в 2020 году предусмотрен  в сумме 1 693 634,44 руб. Фактическое исполнение составило 1 658 054,19 руб., т.е. 97,89 %.</w:t>
      </w:r>
    </w:p>
    <w:p>
      <w:pPr>
        <w:pStyle w:val="Normal"/>
        <w:ind w:firstLine="708"/>
        <w:jc w:val="both"/>
        <w:rPr/>
      </w:pPr>
      <w:r>
        <w:rPr/>
        <w:t>Общий объем бюджетных средств на реализацию основного мероприятия «Реализация мероприятий регионального проекта «Культурная среда» в 2020 году предусмотрен в сумме 6 021 001, 00 рублей. Фактическое исполнение составило 6 021 000, 00 рублей, т.е., на 100%.</w:t>
      </w:r>
    </w:p>
    <w:p>
      <w:pPr>
        <w:pStyle w:val="Normal"/>
        <w:ind w:firstLine="708"/>
        <w:jc w:val="both"/>
        <w:rPr/>
      </w:pPr>
      <w:r>
        <w:rPr/>
        <w:t>Основные мероприятия программы - сохранение и развитие народного творчества; формирование и продвижение туристского продукта.</w:t>
      </w:r>
    </w:p>
    <w:p>
      <w:pPr>
        <w:pStyle w:val="Normal"/>
        <w:ind w:right="-83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3" w:firstLine="708"/>
        <w:jc w:val="center"/>
        <w:rPr/>
      </w:pPr>
      <w:r>
        <w:rPr/>
        <w:t>3.</w:t>
      </w:r>
      <w:r>
        <w:rPr>
          <w:b/>
        </w:rPr>
        <w:t xml:space="preserve"> Муниципальная  программа</w:t>
      </w:r>
    </w:p>
    <w:p>
      <w:pPr>
        <w:pStyle w:val="Normal"/>
        <w:ind w:right="-83" w:firstLine="708"/>
        <w:jc w:val="center"/>
        <w:rPr>
          <w:b/>
          <w:b/>
        </w:rPr>
      </w:pPr>
      <w:r>
        <w:rPr>
          <w:b/>
        </w:rPr>
        <w:t>«Содействие занятости населения»</w:t>
      </w:r>
    </w:p>
    <w:p>
      <w:pPr>
        <w:pStyle w:val="Normal"/>
        <w:ind w:right="-83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сновными целями муниципальной программы являются мероприятия в области содействия занятости населения, организация проведения оплачиваемых общественных работ, организация временного трудоустройства безработных граждан,  испытывающих трудности в поиске работы. </w:t>
      </w:r>
    </w:p>
    <w:p>
      <w:pPr>
        <w:pStyle w:val="Normal"/>
        <w:ind w:right="-83" w:firstLine="708"/>
        <w:jc w:val="both"/>
        <w:rPr/>
      </w:pPr>
      <w:r>
        <w:rPr/>
        <w:t>Данная программа включает 1 подпрограмму:</w:t>
      </w:r>
    </w:p>
    <w:p>
      <w:pPr>
        <w:pStyle w:val="Normal"/>
        <w:jc w:val="both"/>
        <w:rPr/>
      </w:pPr>
      <w:r>
        <w:rPr/>
        <w:t>«Активная политика занятости населения и социальная поддержка безработных граждан»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Общий объем бюджетных средств на реализацию муниципальной программы в 2020 году предусмотрен  в сумме 5,0 тыс. руб. Фактическое исполнение составило 5,0 тыс. руб., в процентах — 100%.</w:t>
      </w:r>
    </w:p>
    <w:p>
      <w:pPr>
        <w:pStyle w:val="Style15"/>
        <w:spacing w:before="0" w:after="120"/>
        <w:ind w:lef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4. Муниципальная программа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«Развитие транспортной системы» </w:t>
      </w:r>
    </w:p>
    <w:p>
      <w:pPr>
        <w:pStyle w:val="Normal"/>
        <w:ind w:right="-83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" w:firstLine="708"/>
        <w:jc w:val="both"/>
        <w:rPr/>
      </w:pPr>
      <w:r>
        <w:rPr/>
        <w:t>Основными целями муниципальной программы являются:</w:t>
      </w:r>
    </w:p>
    <w:p>
      <w:pPr>
        <w:pStyle w:val="Normal"/>
        <w:ind w:right="-83" w:firstLine="708"/>
        <w:jc w:val="both"/>
        <w:rPr/>
      </w:pPr>
      <w:r>
        <w:rPr/>
        <w:t xml:space="preserve"> </w:t>
      </w:r>
      <w:r>
        <w:rPr/>
        <w:t xml:space="preserve">-развитие современной и эффективной транспортной инфраструктуры; </w:t>
      </w:r>
    </w:p>
    <w:p>
      <w:pPr>
        <w:pStyle w:val="Normal"/>
        <w:ind w:right="-83" w:firstLine="708"/>
        <w:jc w:val="both"/>
        <w:rPr/>
      </w:pPr>
      <w:r>
        <w:rPr/>
        <w:t>-повышение доступности и качества услуг транспортного комплекса для населения и хозяйствующих субъектов.</w:t>
      </w:r>
    </w:p>
    <w:p>
      <w:pPr>
        <w:pStyle w:val="Normal"/>
        <w:ind w:firstLine="708"/>
        <w:jc w:val="both"/>
        <w:rPr/>
      </w:pPr>
      <w:r>
        <w:rPr/>
        <w:t xml:space="preserve">В программу включает подпрограмму «Безопасные и качественные автомобильные дороги». </w:t>
      </w:r>
    </w:p>
    <w:p>
      <w:pPr>
        <w:pStyle w:val="Normal"/>
        <w:ind w:firstLine="708"/>
        <w:jc w:val="both"/>
        <w:rPr/>
      </w:pPr>
      <w:r>
        <w:rPr/>
        <w:t xml:space="preserve">Всего по программе «Развитие транспортной системы»   в 2020 году предусмотрено  1 293 419 рублей 20 копеек и освоено 1 292 652  рублей, т.е. 99,94%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120"/>
        <w:ind w:lef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Управление общественными финансами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м долгом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Основными целями муниципальной программы являются:</w:t>
      </w:r>
    </w:p>
    <w:p>
      <w:pPr>
        <w:pStyle w:val="Normal"/>
        <w:ind w:firstLine="708"/>
        <w:rPr/>
      </w:pPr>
      <w:r>
        <w:rPr/>
        <w:t>-  повышение бюджетного потенциала, устойчивости и сбалансированности системы общественных финансов в Новоахпердинском сельском поселении Батыревского район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оптимизация долговой нагрузки на  местный бюджет  Новоахпердинского сельского поселения Батыревского района;</w:t>
      </w:r>
    </w:p>
    <w:p>
      <w:pPr>
        <w:pStyle w:val="Normal"/>
        <w:ind w:firstLine="708"/>
        <w:rPr/>
      </w:pPr>
      <w:r>
        <w:rPr/>
        <w:t xml:space="preserve">-       обеспечение эффективного функционирования  муниципального сектора экономики Новоахпердинского сельского поселения  Батыревского района </w:t>
      </w:r>
    </w:p>
    <w:p>
      <w:pPr>
        <w:pStyle w:val="Normal"/>
        <w:ind w:right="-83" w:firstLine="708"/>
        <w:rPr/>
      </w:pPr>
      <w:r>
        <w:rPr/>
        <w:t>Данная программа включает  подпрограмму «Совершенствование бюджетной политики и обеспечение сбалансированности бюджета»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Общий объем бюджетных средств на реализацию муниципальной программы в 2020 году предусмотрен  в сумме 219 363,00 руб. Фактическое исполнение составило 218 363,00 руб. -99,54%.</w:t>
      </w:r>
    </w:p>
    <w:p>
      <w:pPr>
        <w:pStyle w:val="Normal"/>
        <w:ind w:firstLine="31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Развитие потенциала природно-сырьев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урсов повышение экологической безопасност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целями муниципальной программы являются:</w:t>
      </w:r>
    </w:p>
    <w:p>
      <w:pPr>
        <w:pStyle w:val="Normal"/>
        <w:ind w:firstLine="708"/>
        <w:jc w:val="both"/>
        <w:rPr>
          <w:bCs/>
        </w:rPr>
      </w:pPr>
      <w:r>
        <w:rPr/>
        <w:t>- повышение уровня экологической безопасности и улучшение состояния окружающей природной среды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-снижение </w:t>
      </w:r>
      <w:r>
        <w:rPr/>
        <w:t>негативного воздействия на окружающую среду</w:t>
      </w:r>
      <w:r>
        <w:rPr>
          <w:bCs/>
        </w:rPr>
        <w:t xml:space="preserve"> отходов производства и потребления, включая использование отходов в качестве дополнительных источников сырья </w:t>
      </w:r>
    </w:p>
    <w:p>
      <w:pPr>
        <w:pStyle w:val="Normal"/>
        <w:ind w:right="-83" w:firstLine="708"/>
        <w:jc w:val="both"/>
        <w:rPr/>
      </w:pPr>
      <w:r>
        <w:rPr/>
        <w:t>Данная программа включает  подпрограмму “Повышение экологической безопасности”.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Общий объем бюджетных средств на реализацию муниципальной программы в 2020 году предусмотрен  в сумме 13 608,55 руб. Фактическое исполнение составило 0 руб. -0%.</w:t>
      </w:r>
    </w:p>
    <w:p>
      <w:pPr>
        <w:pStyle w:val="Style15"/>
        <w:spacing w:before="0" w:after="12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Муниципальная программа «Повышение безопасности</w:t>
      </w:r>
    </w:p>
    <w:p>
      <w:pPr>
        <w:pStyle w:val="Style15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знедеятельности населения и территории»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ыми целями муниципальной программы являются</w:t>
      </w:r>
      <w:r>
        <w:rPr>
          <w:color w:val="000000"/>
        </w:rPr>
        <w:t xml:space="preserve"> предупреждение возникновения и развития чрезвычайных ситуаций, организация экстренного реагирования при чрезвычайных ситуациях, организация аварийно-спасательных работ по ликвидации возникших чрезвычайных ситуаций; совершенствование организации профилактики чрезвычайных ситуаций, пропаганды и обучения  населения по вопросам гражданской обороны, защиты от чрезвычайных ситуаций и террористических акций; 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 путем совершенствования взаимодействия администрации Новоахпердинского сельского поселения Батыревского района, общественных формирований и граждан в сфере профилактики правонарушений и борьбе с преступностью, своевременное информирование населения Новоахпердинского сельского поселения Батыревского района о чрезвычайных ситуациях, мерах по обеспечению безопасности населения и территорий;</w:t>
      </w:r>
    </w:p>
    <w:p>
      <w:pPr>
        <w:pStyle w:val="Normal"/>
        <w:ind w:right="-83" w:firstLine="708"/>
        <w:jc w:val="both"/>
        <w:rPr/>
      </w:pPr>
      <w:r>
        <w:rPr/>
        <w:t>Данная программа включает подпрограмму:</w:t>
      </w:r>
    </w:p>
    <w:p>
      <w:pPr>
        <w:pStyle w:val="ListParagraph"/>
        <w:ind w:left="0" w:hanging="0"/>
        <w:jc w:val="both"/>
        <w:rPr/>
      </w:pPr>
      <w:r>
        <w:rPr/>
        <w:t xml:space="preserve"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 </w:t>
      </w:r>
      <w:r>
        <w:rPr>
          <w:color w:val="000000"/>
        </w:rPr>
        <w:t>Новоахперд</w:t>
      </w:r>
      <w:r>
        <w:rPr>
          <w:color w:val="000000"/>
          <w:lang w:val="ru-RU"/>
        </w:rPr>
        <w:t>инского</w:t>
      </w:r>
      <w:r>
        <w:rPr/>
        <w:t xml:space="preserve"> сельского поселения  поселения» </w:t>
      </w:r>
    </w:p>
    <w:p>
      <w:pPr>
        <w:pStyle w:val="Normal"/>
        <w:ind w:firstLine="708"/>
        <w:jc w:val="both"/>
        <w:rPr/>
      </w:pPr>
      <w:r>
        <w:rPr/>
        <w:t xml:space="preserve">Общий объем бюджетных средств на реализацию муниципальной программы в 2020 году предусмотрен  в сумме </w:t>
      </w:r>
      <w:r>
        <w:rPr>
          <w:bCs/>
        </w:rPr>
        <w:t>35 307 рублей 20 копеек</w:t>
      </w:r>
      <w:r>
        <w:rPr/>
        <w:t xml:space="preserve">. Фактическое исполнение составило </w:t>
      </w:r>
      <w:r>
        <w:rPr>
          <w:bCs/>
        </w:rPr>
        <w:t>35 307 рублей 20 копеек</w:t>
      </w:r>
      <w:r>
        <w:rPr/>
        <w:t>, -  т.е.-  100%.</w:t>
      </w:r>
    </w:p>
    <w:p>
      <w:pPr>
        <w:pStyle w:val="Style15"/>
        <w:spacing w:before="0" w:after="120"/>
        <w:ind w:lef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программы – сохранение и развитие народного творчества; формирование и продвижение туристского проду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8. Муниципальная программа «Развитие потенциала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униципального управления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целями муниципальной программы являются:</w:t>
      </w:r>
    </w:p>
    <w:p>
      <w:pPr>
        <w:pStyle w:val="Normal"/>
        <w:jc w:val="both"/>
        <w:rPr/>
      </w:pPr>
      <w:r>
        <w:rPr/>
        <w:t>-совершенствование системы муниципального управления Новоахпердинского сельского поселения Батыревского района  Чувашской Республики;</w:t>
      </w:r>
    </w:p>
    <w:p>
      <w:pPr>
        <w:pStyle w:val="Normal"/>
        <w:jc w:val="both"/>
        <w:rPr/>
      </w:pPr>
      <w:r>
        <w:rPr/>
        <w:t>-повышение эффективности и результативности деятельности муниципальных служащих Новоахпердинского сельского поселения;</w:t>
      </w:r>
    </w:p>
    <w:p>
      <w:pPr>
        <w:pStyle w:val="Normal"/>
        <w:jc w:val="both"/>
        <w:rPr/>
      </w:pPr>
      <w:r>
        <w:rPr/>
        <w:t>-обеспечение высококвалифицированными кадрами и повышение престижа муниципальной службы;</w:t>
      </w:r>
    </w:p>
    <w:p>
      <w:pPr>
        <w:pStyle w:val="Normal"/>
        <w:jc w:val="both"/>
        <w:rPr/>
      </w:pPr>
      <w:r>
        <w:rPr/>
        <w:t xml:space="preserve">-повышение уровня удовлетворенности населения качеством предоставления государственных и муниципальных услуг. </w:t>
      </w:r>
    </w:p>
    <w:p>
      <w:pPr>
        <w:pStyle w:val="Normal"/>
        <w:ind w:firstLine="708"/>
        <w:rPr/>
      </w:pPr>
      <w:r>
        <w:rPr/>
        <w:t>Общий объем бюджетных средств на реализацию муниципальной программы на 2020 году предусмотрено  в сумме 1 337 634 рублей 90 копеек. Фактическое исполнение составило 1 309 991,88 рублей 09 копеек. - 97,93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9.Муниципальная программа «Развитие сельского хозяйства и регулирование рынка сельскохозяйственной продукции, сырья и продовольствия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сновными целями муниципальной программы являются</w:t>
      </w:r>
      <w:r>
        <w:rPr>
          <w:color w:val="000000"/>
        </w:rPr>
        <w:t xml:space="preserve"> комплексное обустройство населенных пунктов. Расположенных в сельской местности, объектами социальной  и инженерной инфраструктуры, а также строительство и реконструкция автомобильных дорог; повышение эффективности агропромышленного комплекса, повышение конкурентоспособности производимой сельскохозяйственной продукции, повышения инвестиционной привлекательности; повышение финансовой устойчивости сельскохозяйственных товаропроизводителей всех форм собственности и граждан, развивающих личное подсобное хозяйство, воспроизводство и повышение эффективности использования в сельском хозяйстве земельных и других природных ресурсов, устойчивое развитие сельских территорий, обеспечение эпизоотического и ветеринарно–санитарного благополучия на территории  сельского поселения.</w:t>
      </w:r>
    </w:p>
    <w:p>
      <w:pPr>
        <w:pStyle w:val="Normal"/>
        <w:ind w:right="-83" w:firstLine="708"/>
        <w:jc w:val="both"/>
        <w:rPr/>
      </w:pPr>
      <w:r>
        <w:rPr/>
        <w:t>Данная программа включает подпрограмму «Устойчивое развитие сельских территорий».</w:t>
      </w:r>
    </w:p>
    <w:p>
      <w:pPr>
        <w:pStyle w:val="Normal"/>
        <w:ind w:firstLine="708"/>
        <w:jc w:val="both"/>
        <w:rPr/>
      </w:pPr>
      <w:r>
        <w:rPr/>
        <w:t>Общий объем бюджетных средств на реализацию муниципальной программы на 2020 год предусмотрено  в сумме 12 776,10 руб. Фактическое исполнение составило 0 руб.,- т.е. 0%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151" w:leader="none"/>
        </w:tabs>
        <w:ind w:firstLine="567"/>
        <w:jc w:val="both"/>
        <w:rPr/>
      </w:pPr>
      <w:r>
        <w:rPr>
          <w:b/>
        </w:rPr>
        <w:t>10</w:t>
      </w:r>
      <w:r>
        <w:rPr/>
        <w:t xml:space="preserve">. </w:t>
      </w:r>
      <w:r>
        <w:rPr>
          <w:b/>
          <w:bCs/>
          <w:color w:val="000000"/>
        </w:rPr>
        <w:t>Муниципальная программа  «Цифровое общество Чувашии»</w:t>
      </w:r>
    </w:p>
    <w:p>
      <w:pPr>
        <w:pStyle w:val="Normal"/>
        <w:tabs>
          <w:tab w:val="clear" w:pos="708"/>
          <w:tab w:val="left" w:pos="3151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rPr/>
      </w:pPr>
      <w:r>
        <w:rPr/>
        <w:t>Основными целями программы являются:</w:t>
      </w:r>
    </w:p>
    <w:p>
      <w:pPr>
        <w:pStyle w:val="Normal"/>
        <w:jc w:val="both"/>
        <w:rPr/>
      </w:pPr>
      <w:r>
        <w:rPr/>
        <w:t>создание условий для развития в Новоахпердинском сельском поселении информационного пространства с учетом потребностей общества в получении качественных и достоверных сведений на основе масштабного распространения информационно-телекоммуникацион</w:t>
        <w:softHyphen/>
        <w:t>ных технологий;</w:t>
      </w:r>
    </w:p>
    <w:p>
      <w:pPr>
        <w:pStyle w:val="Normal"/>
        <w:ind w:firstLine="540"/>
        <w:jc w:val="both"/>
        <w:rPr/>
      </w:pPr>
      <w:r>
        <w:rPr/>
        <w:t xml:space="preserve">создание устойчивой и безопасной информационно-телекоммуникационной инфраструктуры высокоскоростной передачи, обработки и хранения больших объемов данных, доступной для организаций и домохозяйств. </w:t>
      </w:r>
    </w:p>
    <w:p>
      <w:pPr>
        <w:pStyle w:val="Normal"/>
        <w:ind w:firstLine="540"/>
        <w:jc w:val="both"/>
        <w:rPr/>
      </w:pPr>
      <w:r>
        <w:rPr/>
        <w:t>Данная программа включает подпрограмму — развитие информационных технологий.</w:t>
      </w:r>
    </w:p>
    <w:p>
      <w:pPr>
        <w:pStyle w:val="Style17"/>
        <w:spacing w:before="75" w:after="75"/>
        <w:ind w:firstLine="54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На 2020 год реализацию муниципальной программы бюджетные средства не предусмотрено.</w:t>
      </w:r>
    </w:p>
    <w:p>
      <w:pPr>
        <w:pStyle w:val="Normal"/>
        <w:ind w:firstLine="708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firstLine="708"/>
        <w:jc w:val="center"/>
        <w:rPr/>
      </w:pPr>
      <w:r>
        <w:rPr>
          <w:b/>
        </w:rPr>
        <w:t>11. Муниципальная  программ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Развитие земельных и имущественных отношений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>
          <w:color w:val="262626"/>
        </w:rPr>
        <w:t xml:space="preserve">    </w:t>
      </w:r>
      <w:r>
        <w:rPr>
          <w:color w:val="000000"/>
        </w:rPr>
        <w:t xml:space="preserve">  </w:t>
      </w:r>
      <w:r>
        <w:rPr/>
        <w:t>Основными целями муниципальной программы являются</w:t>
      </w:r>
    </w:p>
    <w:p>
      <w:pPr>
        <w:pStyle w:val="Normal"/>
        <w:spacing w:lineRule="atLeast" w:line="200"/>
        <w:jc w:val="both"/>
        <w:rPr/>
      </w:pPr>
      <w:r>
        <w:rPr/>
        <w:t>повышение эффективности управления муниципальным имуществом Новоахпердинского сельского поселения Батыревского района;</w:t>
      </w:r>
    </w:p>
    <w:p>
      <w:pPr>
        <w:pStyle w:val="Normal"/>
        <w:spacing w:lineRule="atLeast" w:line="200"/>
        <w:jc w:val="both"/>
        <w:rPr/>
      </w:pPr>
      <w:r>
        <w:rPr/>
        <w:t>оптимизация состава и структуры муниципального имущества Новоахпердинского сельского поселения Батыревского района.</w:t>
      </w:r>
    </w:p>
    <w:p>
      <w:pPr>
        <w:pStyle w:val="Normal"/>
        <w:spacing w:lineRule="atLeast" w:line="200"/>
        <w:jc w:val="both"/>
        <w:rPr/>
      </w:pPr>
      <w:r>
        <w:rPr/>
        <w:t>создание условий для эффективного управления муниципальным имуществом Новоахпердинского  сельского поселения Батыревского района;</w:t>
      </w:r>
    </w:p>
    <w:p>
      <w:pPr>
        <w:pStyle w:val="Normal"/>
        <w:spacing w:lineRule="atLeast" w:line="200"/>
        <w:jc w:val="both"/>
        <w:rPr/>
      </w:pPr>
      <w:r>
        <w:rPr/>
        <w:t>повышение эффективности использования земельных участков и обеспечение гарантий соблюдения прав участников земельных отношений;</w:t>
      </w:r>
    </w:p>
    <w:p>
      <w:pPr>
        <w:pStyle w:val="Normal"/>
        <w:spacing w:lineRule="atLeast" w:line="200"/>
        <w:jc w:val="both"/>
        <w:rPr/>
      </w:pPr>
      <w:r>
        <w:rPr/>
        <w:t>повышение эффективности использования средств бюджета Новоахпердинского сельского поселения  Батыревского района, обеспечение ориентации бюджетных расходов на достижение конечных социально-экономических результатов;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/>
        <w:t>обеспечение учета и мониторинга использования объектов недвижимости, в том числе земельных участков, находящихся в муниципальной собственности Новоахпердинского сельского поселения Батыревского района.</w:t>
      </w:r>
    </w:p>
    <w:p>
      <w:pPr>
        <w:pStyle w:val="Normal"/>
        <w:shd w:fill="FFFFFF" w:val="clear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Msonormalcxspmiddle"/>
        <w:shd w:fill="FFFFFF" w:val="clear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став программы входит подпрограмма  «Управление муниципальным имуществом»:  На реализацию мероприятий муниципальной программы на 2020 год бюджетные средства не выделено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Комплексное развитие сельских территорий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ными целями муниципальной программы являются повышение качества жизни и уровня благосостояния сельского населения; активизация участия граждан, проживающих на сельских территориях, в решении вопросов местного значения</w:t>
      </w:r>
      <w:r>
        <w:rPr>
          <w:rFonts w:eastAsia="Calibri"/>
        </w:rPr>
        <w:t xml:space="preserve"> </w:t>
      </w:r>
    </w:p>
    <w:p>
      <w:pPr>
        <w:pStyle w:val="Normal"/>
        <w:ind w:right="-83" w:firstLine="708"/>
        <w:jc w:val="both"/>
        <w:rPr/>
      </w:pPr>
      <w:r>
        <w:rPr/>
        <w:t>Данная программа включает    подпрограмму «Создание и развитие инфраструктуры».</w:t>
      </w:r>
    </w:p>
    <w:p>
      <w:pPr>
        <w:pStyle w:val="Normal"/>
        <w:ind w:firstLine="708"/>
        <w:jc w:val="both"/>
        <w:rPr/>
      </w:pPr>
      <w:r>
        <w:rPr/>
        <w:t>Общий объем бюджетных средств на реализацию муниципальной программы в 2020 году предусмотрен  в сумме 2 008 761 рублей 52 копеек. Фактическое исполнение составило 1 973 704 рублей 25 копеек, т.е. – 98,25%.</w:t>
      </w:r>
    </w:p>
    <w:p>
      <w:pPr>
        <w:pStyle w:val="Normal"/>
        <w:ind w:right="-83" w:firstLine="708"/>
        <w:jc w:val="both"/>
        <w:rPr/>
      </w:pPr>
      <w:r>
        <w:rPr/>
        <w:t>Основное мероприятие программы — 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567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sz w:val="18"/>
          <w:szCs w:val="18"/>
        </w:rPr>
        <w:t xml:space="preserve">Приложение №2 к Сводному годовому докладу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                                                                 </w:t>
      </w:r>
      <w:r>
        <w:rPr>
          <w:b/>
          <w:bCs/>
          <w:sz w:val="18"/>
          <w:szCs w:val="18"/>
        </w:rPr>
        <w:t xml:space="preserve">        </w:t>
      </w:r>
      <w:r>
        <w:rPr>
          <w:b/>
          <w:bCs/>
        </w:rPr>
        <w:t>Сведения о степени соответствия установленных и достигнутых целевых индикаторов и показателей                    муниципальных программ за отчетный год</w:t>
      </w: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1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636"/>
        <w:gridCol w:w="900"/>
        <w:gridCol w:w="1620"/>
        <w:gridCol w:w="1620"/>
        <w:gridCol w:w="1620"/>
      </w:tblGrid>
      <w:tr>
        <w:trPr>
          <w:trHeight w:val="114" w:hRule="atLeast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программы, показателей эффективности, предусмотренных Программой (подпрограммой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ей эффективности</w:t>
            </w:r>
          </w:p>
        </w:tc>
      </w:tr>
      <w:tr>
        <w:trPr>
          <w:trHeight w:val="1260" w:hRule="atLeast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Плановое </w:t>
            </w:r>
            <w:r>
              <w:rPr>
                <w:sz w:val="18"/>
                <w:szCs w:val="18"/>
              </w:rPr>
              <w:t>значение (в соответствующих единицах измерени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 (в соответствующих единицах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достижения показателя эффективности реализации (в долях единицы);</w:t>
            </w:r>
          </w:p>
        </w:tc>
      </w:tr>
      <w:tr>
        <w:trPr>
          <w:trHeight w:val="315" w:hRule="atLeast"/>
        </w:trPr>
        <w:tc>
          <w:tcPr>
            <w:tcW w:w="1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7" w:hanging="180"/>
              <w:outlineLvl w:val="0"/>
              <w:rPr>
                <w:b/>
                <w:b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 Новоахпердинского сельского поселения «Формирование современной городской среды на территории Новоахпердинского сельского поселения»                                      </w:t>
            </w:r>
          </w:p>
        </w:tc>
      </w:tr>
      <w:tr>
        <w:trPr>
          <w:trHeight w:val="1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сети уличного освещения на приборы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ализованных на территории Новоахпердинского сельского поселения Батыревского района Чувашской Республики проектов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централизованным сбором и вывозом ТБО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  <w:gridCol w:w="1108"/>
        <w:gridCol w:w="1412"/>
        <w:gridCol w:w="1620"/>
        <w:gridCol w:w="1800"/>
      </w:tblGrid>
      <w:tr>
        <w:trPr>
          <w:trHeight w:val="249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b/>
              </w:rPr>
              <w:t xml:space="preserve">2.Муниципальная </w:t>
            </w:r>
            <w:r>
              <w:rPr>
                <w:b/>
                <w:lang w:eastAsia="ar-SA"/>
              </w:rPr>
              <w:t xml:space="preserve">программа Новоахпердинского сельского поселения  </w:t>
            </w:r>
            <w:r>
              <w:rPr>
                <w:lang w:eastAsia="ar-SA"/>
              </w:rPr>
              <w:t xml:space="preserve"> </w:t>
            </w:r>
            <w:r>
              <w:rPr>
                <w:rFonts w:eastAsia="Calibri"/>
                <w:b/>
                <w:bCs/>
                <w:kern w:val="2"/>
                <w:lang w:eastAsia="en-US"/>
              </w:rPr>
              <w:t xml:space="preserve">«Развитие культуры и туризма» 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дпрограмма «Развитие культур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" w:name="sub_10011"/>
            <w:r>
              <w:rPr>
                <w:rFonts w:eastAsia="Calibri"/>
                <w:sz w:val="18"/>
                <w:szCs w:val="18"/>
              </w:rPr>
              <w:t>1.</w:t>
            </w:r>
            <w:bookmarkEnd w:id="2"/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средней заработной платы работников учреждений культуры к средней заработной плате по Батыревскому район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" w:name="sub_104"/>
            <w:r>
              <w:rPr>
                <w:rFonts w:eastAsia="Calibri"/>
                <w:sz w:val="18"/>
                <w:szCs w:val="18"/>
              </w:rPr>
              <w:t>2.</w:t>
            </w:r>
            <w:bookmarkEnd w:id="3"/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удовлетворенности населения качеством предоставления государственных и муниципальных услуг в сфере культуры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населения, участвующего в платных культурно-досуговых мероприятиях, проводимы муниципальными учреждениями культуры и клубных формирования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Муниципальная программа Новоахпердинского сельского поселения  «Содействие занятости населения»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457"/>
        <w:gridCol w:w="1108"/>
        <w:gridCol w:w="1412"/>
        <w:gridCol w:w="1625"/>
        <w:gridCol w:w="1799"/>
      </w:tblGrid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ленность участников мероприятия по организации временного трудоустройства несовершеннолетних граждан в возрасте от 14 до 18 лет в свободное от учебы врем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 участников мероприятия по организации оплачиваемых общественных рабо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429"/>
        <w:gridCol w:w="879"/>
        <w:gridCol w:w="1584"/>
        <w:gridCol w:w="1584"/>
        <w:gridCol w:w="1576"/>
      </w:tblGrid>
      <w:tr>
        <w:trPr>
          <w:trHeight w:val="23" w:hRule="atLeast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Муниципальная программа Новоахпердинского сельского поселения 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>Развитие транспортной сист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автомобильных дорог общего пользования местного значения в границах населенных пунктов Новоахпердинского   сельского поселения, соответствующих нормативным требованиям, в их общей протяжен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автомобильных дорог общего пользования местного значения в границах населенных пунктов Новоахпердинского   сельского поселения, находящихся в нормативном состоян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автомобильных дорог общего пользования местного значения в границах населенных пунктов Новоахпердинского   сельского поселения, в отношении которых проведены работы по капитальному ремонту или ремонт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Муниципальная программа Батыревского поселения «Управление общественными финансами и муниципальным долгом Новоахпердинского сельского поселения»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программных расходов бюджета Новоахпердинского сельского поселения Батыревского района в общем объеме расходов бюджета Новоахпердинского сельского поселения Батыревского рай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муниципального долга Новоахпердинского сельского поселения Батыревского района к доходам бюджета Новоахпердинского сельского поселения Батыревского района (без учета утвержденного объема безвозмездных поступлени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объема просроченной задолженности по долговым обязательствам  Новоахпердинского сельского поселения Батыревского района к общему объему задолженности по долговым обязательствам Новоахпердинского сельского поселения  Батыревского рай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логовых и неналоговых доходов бюджета Новоахпердинского сельского поселения  Батыревского рай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ого имущества Новоахпердинского сельского поселения  Батыревского района, вовлеченного в хозяйственный оборо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Подпрограмма «Совершенствование бюджетной политики и эффективное использование бюджетного потенциала  Новоахпердинского сельского поселения»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367"/>
        <w:gridCol w:w="1080"/>
        <w:gridCol w:w="1620"/>
        <w:gridCol w:w="1620"/>
        <w:gridCol w:w="162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налоговых и неналоговых доходов местного бюджета Новоахпердинского сельского поселения (к предыдущему год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количества проведенных комплексных проверок бюджетов к количеству комплексных проверок, предусмотренных планом проведения комплексных проверок бюджетов - получателей межбюджетных трансфертов из бюджета Новоахпердинского сельского поселения Батыревского района на соответствующи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фактического объема финансирования расходов местного бюджета Новоахпердинского сельского поселения, направленных на выравнивание бюджетной обеспеченности муниципальных услуг к их плановому объему на соответствующи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Муниципальная программа Новоахпердинского сельского поселения  «Развитие потенциала природно-сырьевых ресурсов и повышение экологической безопасности</w:t>
      </w:r>
      <w:r>
        <w:rPr/>
        <w:t xml:space="preserve">»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457"/>
        <w:gridCol w:w="1108"/>
        <w:gridCol w:w="1412"/>
        <w:gridCol w:w="1625"/>
        <w:gridCol w:w="179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лощади зеленых насаждений общего польз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/че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лощади территории, занятой особо охраняемыми природными территория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ое просвещение на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Муниципальная программа Новоахпердинского сельского поселения  «Повышение безопасности жизнедеятельности населения и территорий» 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  <w:gridCol w:w="1080"/>
        <w:gridCol w:w="1620"/>
        <w:gridCol w:w="1620"/>
        <w:gridCol w:w="1620"/>
      </w:tblGrid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Подпрограмма «Защита населения и территорий от чрезвычайных ситуаций природного и техногенного характера, обеспечений пожарной безопасности и безопасности населения на водных объектах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зарегистрированных пож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погибших на пожаре до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травмированных на пожаре людей до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Муниципальная программа Новоахпердинского сельского поселения Батыревского района Чувашской Республики «Развитие потенциала муниципального управления»</w:t>
      </w:r>
      <w:r>
        <w:rPr/>
        <w:t xml:space="preserve"> 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  <w:gridCol w:w="1080"/>
        <w:gridCol w:w="1620"/>
        <w:gridCol w:w="16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налоговых и неналоговых доходов местного бюджета Новоахпердинского сельского поселения (к предыдущему год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количества проведенных комплексных проверок бюджетов к количеству комплексных проверок, предусмотренных планом проведения комплексных проверок бюджетов - получателей межбюджетных трансфертов из бюджета Новоахпердинского сельского поселения Батыревского района на соответствующи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. Муниципальная программа Новоахпердинского сельского поселения Батыревского района Чувашской Республики  </w:t>
      </w:r>
      <w:r>
        <w:rPr>
          <w:b/>
          <w:bCs/>
        </w:rPr>
        <w:t xml:space="preserve">«Развитие сельского хозяйства и регулирование рынка сельскохозяйственной продукции, сырья и продовольствия» 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  <w:gridCol w:w="1080"/>
        <w:gridCol w:w="1620"/>
        <w:gridCol w:w="16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рограмма «Развитие ветеринар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упреждение и ликвидация болезней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</w:rPr>
              <w:t>Подпрограмма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i/>
                <w:sz w:val="18"/>
                <w:szCs w:val="18"/>
              </w:rPr>
              <w:t>Устойчивое развитие сельских территорий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10. Муниципальная программа Новоахпердинского сельского поселения Батыревского района Чувашской Республики «Цифровое общество» 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  <w:gridCol w:w="1080"/>
        <w:gridCol w:w="1620"/>
        <w:gridCol w:w="16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Подпрограмм «Развитие информационных технолог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</w:t>
            </w:r>
            <w:r>
              <w:rPr>
                <w:bCs/>
                <w:color w:val="000000"/>
                <w:sz w:val="18"/>
                <w:szCs w:val="18"/>
              </w:rPr>
              <w:t>Развитие электронного правитель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информационно-телекоммуникационных технологий в муниципа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Муниципальная программа Новоахпердинского сельского поселения  «Развитие земельных и имущественных отношений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8460"/>
        <w:gridCol w:w="1080"/>
        <w:gridCol w:w="1620"/>
        <w:gridCol w:w="1620"/>
        <w:gridCol w:w="1620"/>
      </w:tblGrid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одпрограмма «Управление муниципальным имуществом»</w:t>
            </w:r>
          </w:p>
        </w:tc>
      </w:tr>
      <w:tr>
        <w:trPr>
          <w:trHeight w:val="1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12. Муниципальная программа Новоахпердинского сельского поселения Батыревского района Чувашской Республики </w:t>
      </w:r>
      <w:r>
        <w:rPr>
          <w:b/>
          <w:bCs/>
          <w:i/>
        </w:rPr>
        <w:t>«Комплексное развитие сельских территорий</w:t>
      </w:r>
      <w:r>
        <w:rPr>
          <w:b/>
          <w:i/>
          <w:color w:val="000000"/>
        </w:rPr>
        <w:t xml:space="preserve">»  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8460"/>
        <w:gridCol w:w="1080"/>
        <w:gridCol w:w="1620"/>
        <w:gridCol w:w="1620"/>
        <w:gridCol w:w="1620"/>
      </w:tblGrid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ализованных проектов развития общественной инфраструктуры, основанных на местных инициати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960"/>
        <w:gridCol w:w="960"/>
        <w:gridCol w:w="960"/>
        <w:gridCol w:w="855"/>
        <w:gridCol w:w="105"/>
        <w:gridCol w:w="239"/>
        <w:gridCol w:w="641"/>
        <w:gridCol w:w="635"/>
        <w:gridCol w:w="929"/>
        <w:gridCol w:w="691"/>
        <w:gridCol w:w="879"/>
        <w:gridCol w:w="921"/>
      </w:tblGrid>
      <w:tr>
        <w:trPr>
          <w:trHeight w:val="300" w:hRule="atLeast"/>
        </w:trPr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5" w:type="dxa"/>
            <w:gridSpan w:val="5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 3 к сводному                     годовому докладу</w:t>
            </w:r>
          </w:p>
        </w:tc>
      </w:tr>
      <w:tr>
        <w:trPr>
          <w:trHeight w:val="300" w:hRule="atLeast"/>
        </w:trPr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13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Сведения о выполнении расходных обязательств  Новоахпердинского сельского поселения, связанных с реализацией муниципальных программ за 2020 год</w:t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</w:tr>
      <w:tr>
        <w:trPr>
          <w:trHeight w:val="2295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, подпрограмм, основных мероприяти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овый объем финансовых ресурсов  мероприятий МП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й объем финансовых ресурсов  на реализацию мероприятий МП  (кассовое исполнение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фи-нансирования (в %, двумя знаками после запятой)</w:t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ая программа «Формирование современной городской среды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869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 560,3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7%</w:t>
            </w:r>
          </w:p>
        </w:tc>
      </w:tr>
      <w:tr>
        <w:trPr>
          <w:trHeight w:val="1050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дпрограмма «»Благоустройство дворовых и общественных территорий «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869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 560,3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7%</w:t>
            </w:r>
          </w:p>
        </w:tc>
      </w:tr>
      <w:tr>
        <w:trPr>
          <w:trHeight w:val="1050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сновное </w:t>
            </w:r>
            <w:r>
              <w:rPr>
                <w:bCs/>
                <w:i/>
              </w:rPr>
              <w:t>мероприятие «Содействие благоустройству населенных пунктов»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869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 560,3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7%</w:t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ая программа "Развитие культуры и туризма"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86 975,8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51 394,6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6%</w:t>
            </w:r>
          </w:p>
        </w:tc>
      </w:tr>
      <w:tr>
        <w:trPr>
          <w:trHeight w:val="555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3 634,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8 054,1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9%</w:t>
            </w:r>
          </w:p>
        </w:tc>
      </w:tr>
      <w:tr>
        <w:trPr>
          <w:trHeight w:val="555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сновное </w:t>
            </w:r>
            <w:r>
              <w:rPr>
                <w:bCs/>
                <w:i/>
              </w:rPr>
              <w:t>мероприятие 1. «Сохранение и развитие народного творчества»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3 634,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8 054,1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9%</w:t>
            </w:r>
          </w:p>
        </w:tc>
      </w:tr>
      <w:tr>
        <w:trPr>
          <w:trHeight w:val="555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сновное </w:t>
            </w:r>
            <w:r>
              <w:rPr>
                <w:bCs/>
                <w:i/>
              </w:rPr>
              <w:t>мероприятие 2. «Проведение мероприятий в сфере культуры и искусства, архивного дела»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 340,4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 340,4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555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Туризм»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сновное </w:t>
            </w:r>
            <w:r>
              <w:rPr>
                <w:bCs/>
                <w:i/>
              </w:rPr>
              <w:t>мероприятие «Формирование и продвижение туристского продукта»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действие занятости населения»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780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«Активная политика занятости населения и социальная поддержка безработных граждан» муниципальной  программы «Содействие занятости населения»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780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сновное </w:t>
            </w:r>
            <w:r>
              <w:rPr>
                <w:bCs/>
                <w:i/>
              </w:rPr>
              <w:t>мероприятие «Мероприятия в области содействия занятости населения»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780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транспортной системы»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3 419,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2 652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%</w:t>
            </w:r>
          </w:p>
        </w:tc>
      </w:tr>
      <w:tr>
        <w:trPr>
          <w:trHeight w:val="780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Безопасные и качественные Автомобильные дороги» 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3 419,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2 652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%</w:t>
            </w:r>
          </w:p>
        </w:tc>
      </w:tr>
      <w:tr>
        <w:trPr>
          <w:trHeight w:val="780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сновное </w:t>
            </w:r>
            <w:r>
              <w:rPr>
                <w:bCs/>
                <w:i/>
              </w:rPr>
              <w:t>мероприятие «Мероприятия, реализуемые с привлечением межбюджетных трансфертов бюджета другого уровня»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3 419,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2 652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%</w:t>
            </w:r>
          </w:p>
        </w:tc>
      </w:tr>
      <w:tr>
        <w:trPr>
          <w:trHeight w:val="780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 363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363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4</w:t>
            </w:r>
          </w:p>
        </w:tc>
      </w:tr>
      <w:tr>
        <w:trPr>
          <w:trHeight w:val="780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 363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363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4</w:t>
            </w:r>
          </w:p>
        </w:tc>
      </w:tr>
      <w:tr>
        <w:trPr>
          <w:trHeight w:val="780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сновное мероприятие 1.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сновное </w:t>
            </w:r>
            <w:r>
              <w:rPr>
                <w:bCs/>
                <w:i/>
              </w:rPr>
              <w:t>мероприятие 2. «Организация исполнения и подготовка отчетов об исполнении муниципального бюджета»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%</w:t>
            </w:r>
          </w:p>
        </w:tc>
      </w:tr>
      <w:tr>
        <w:trPr>
          <w:trHeight w:val="780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сновное </w:t>
            </w:r>
            <w:r>
              <w:rPr>
                <w:bCs/>
                <w:i/>
              </w:rPr>
              <w:t>мероприятие 3.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 »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363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363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780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0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кологической безопасности"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0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сновное </w:t>
            </w:r>
            <w:r>
              <w:rPr>
                <w:bCs/>
                <w:i/>
              </w:rPr>
              <w:t>мероприятие «Мероприятия, направленные на снижение негативного воздействия хозяйственной и иной деятельности на окружающую среду»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овышение безопасности  жизнедеятельности  населения и территорий»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307,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07,2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780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307,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07,2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780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сновное </w:t>
            </w:r>
            <w:r>
              <w:rPr>
                <w:bCs/>
                <w:i/>
              </w:rPr>
              <w:t>мероприятие 1. «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»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780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сновное </w:t>
            </w:r>
            <w:r>
              <w:rPr>
                <w:bCs/>
                <w:i/>
              </w:rPr>
              <w:t>мероприятие 2. «Обеспечение безопасности населения и муниципальной (коммунальной) инфраструктуры»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07,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07,2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780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7 634,9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9 991,8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3</w:t>
            </w:r>
          </w:p>
        </w:tc>
      </w:tr>
      <w:tr>
        <w:trPr>
          <w:trHeight w:val="780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реализации государственной программы Чувашской Республики "Развитие потенциала государственного управления»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7 634,9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9 991,8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3</w:t>
            </w:r>
          </w:p>
        </w:tc>
      </w:tr>
      <w:tr>
        <w:trPr>
          <w:trHeight w:val="780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е «Общепрограммные расходы»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7 634,9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9 991,8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3</w:t>
            </w:r>
          </w:p>
        </w:tc>
      </w:tr>
      <w:tr>
        <w:trPr>
          <w:trHeight w:val="780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сельского хозяйства и регулирование рынка сельскохозяйственной продукции, сырья и продовольствия»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76,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етеринарии»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76,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стойчивое развитие сельских территорий»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Цифровое общество Чувашии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информационных технологий" 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земельных и имущественных отношений»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»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8 761,5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3 704,2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6</w:t>
            </w:r>
          </w:p>
        </w:tc>
      </w:tr>
      <w:tr>
        <w:trPr>
          <w:trHeight w:val="795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и развитие инфраструктуры на сельских территориях»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8 761,5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3 704, 2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5</w:t>
            </w:r>
          </w:p>
        </w:tc>
      </w:tr>
      <w:tr>
        <w:trPr>
          <w:trHeight w:val="795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е 1.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8 761,5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3 704,2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4%</w:t>
            </w:r>
          </w:p>
        </w:tc>
      </w:tr>
      <w:tr>
        <w:trPr>
          <w:trHeight w:val="795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е 2. «Реализация проектов, направленных на благоустройство и развитие сельских территорий населенных пунктов»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795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93 714,7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4 973,2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3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 к сводному доклад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эффективности реализации муниципальных программ Новоахпердинского сельского поселения Батыревского района Чувашской Республ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24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4695"/>
        <w:gridCol w:w="1500"/>
        <w:gridCol w:w="1455"/>
        <w:gridCol w:w="1269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п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граммы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епень достижения показателя эффективности реализации (в долях единицы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ка финансирования (в долях единицы)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ка эффективности реализации муниципальной программы (в долях единицы)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9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культуры и туризма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действие занятости населения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транспортной системы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Управление общественными финансами и муниципальным долгом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потенциала природно-сырьевых ресурсов и повышение экологической безопасности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безопасности жизнедеятельности населения и территорий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потенциала муниципального управления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сельского хозяйства и регулирование рынка сельскохозяйственной продукции, сырья и продовольствия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Цифровое общество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земельных и имущественных отношений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9</w:t>
            </w:r>
            <w:r>
              <w:rPr>
                <w:lang w:val="ru-RU"/>
              </w:rPr>
              <w:t>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9</w:t>
            </w:r>
            <w:r>
              <w:rPr>
                <w:lang w:val="ru-RU"/>
              </w:rPr>
              <w:t>8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9</w:t>
            </w:r>
            <w:r>
              <w:rPr>
                <w:lang w:val="ru-RU"/>
              </w:rPr>
              <w:t>9</w:t>
            </w:r>
          </w:p>
        </w:tc>
      </w:tr>
    </w:tbl>
    <w:p>
      <w:pPr>
        <w:pStyle w:val="Normal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59"/>
        <w:gridCol w:w="1500"/>
        <w:gridCol w:w="1600"/>
        <w:gridCol w:w="1564"/>
      </w:tblGrid>
      <w:tr>
        <w:trPr>
          <w:trHeight w:val="300" w:hRule="atLeast"/>
        </w:trPr>
        <w:tc>
          <w:tcPr>
            <w:tcW w:w="9479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степени соответствия установленных и достигнутых целевых индикаторов муниципальных программ Новоахпердинского сельского поселения в 2020 году</w:t>
            </w:r>
          </w:p>
        </w:tc>
      </w:tr>
      <w:tr>
        <w:trPr>
          <w:trHeight w:val="300" w:hRule="atLeast"/>
        </w:trPr>
        <w:tc>
          <w:tcPr>
            <w:tcW w:w="9479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79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79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выполн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значение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, %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17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транспортной системы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4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Управление общественными финансами и муниципальным долгом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54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93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ельского хозяйства и регулирование рынка сельскохозяйственной продукции, сырья и продовольстви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Цифровое общество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земельных и имущественных отношений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26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03</w:t>
            </w:r>
          </w:p>
        </w:tc>
      </w:tr>
      <w:tr>
        <w:trPr>
          <w:trHeight w:val="112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3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в муниципальных программах Новоахпердинского сельского поселения (вместе с подпрограммами) в 2020 году обеспечивалось достижение 25 целевых индикаторов и показателей, из которых полностью достигнуты 23 или 99,03%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ind w:right="686" w:hanging="0"/>
      <w:jc w:val="both"/>
    </w:pPr>
    <w:rPr>
      <w:rFonts w:ascii="TimesET" w:hAnsi="TimesET" w:cs="TimesET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val="tt-RU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firstLine="720"/>
    </w:pPr>
    <w:rPr>
      <w:rFonts w:eastAsia="SimSun;宋体" w:cs="Mangal"/>
      <w:kern w:val="2"/>
      <w:lang w:val="tt-RU" w:bidi="hi-IN"/>
    </w:rPr>
  </w:style>
  <w:style w:type="paragraph" w:styleId="Msonormalcxspmiddle">
    <w:name w:val="msonormalcxspmiddle"/>
    <w:basedOn w:val="Normal"/>
    <w:qFormat/>
    <w:pPr>
      <w:suppressAutoHyphens w:val="true"/>
      <w:spacing w:lineRule="auto" w:line="276" w:before="0" w:after="36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58:00Z</dcterms:created>
  <dc:creator>2017</dc:creator>
  <dc:description/>
  <cp:keywords/>
  <dc:language>en-US</dc:language>
  <cp:lastModifiedBy>2017</cp:lastModifiedBy>
  <dcterms:modified xsi:type="dcterms:W3CDTF">2021-04-02T05:38:00Z</dcterms:modified>
  <cp:revision>18</cp:revision>
  <dc:subject/>
  <dc:title>Седьмое   заседание Собрания депутатов</dc:title>
</cp:coreProperties>
</file>