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Девятое   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i/>
        </w:rPr>
        <w:t>Новоахпердинского сельского поселения  четвертого созыва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rFonts w:cs="Times New Roman" w:ascii="Times New Roman" w:hAnsi="Times New Roman"/>
          <w:sz w:val="26"/>
          <w:szCs w:val="26"/>
          <w:shd w:fill="00FFFF" w:val="clea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çĕрт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йăхĕн  03-мĕшĕ  2№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ěнě Ахпÿрт ялĕ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261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АХПЕР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3» июня 2021 г.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Western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23"/>
            <w:bookmarkStart w:id="1" w:name="sub_23"/>
            <w:bookmarkEnd w:id="1"/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Об утверждении учетной нормы площади жилого помещения и нормы  предоставления площади жилого пом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ствуясь ст.50 Жилищного кодекса Российской Федерации и исходя из достигнутого уровня обеспеченности граждан жилыми помещениями, в целях принятия граждан на учет в качестве нуждающихся в жилых помещения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ь учетную норму жилого помещения в Новоахпердинском сельском поселении Батыревского района Чувашской Республики 12 квадратных метров общей площади жилья на одного чело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ь норму предоставления жилого помещения в Новоахпердинском сельском поселении Батыревского района Чувашской Республики — 33 квадратных метра общей площади жилья — для одиноко проживающих граждан, 42 квадратных метра общей площади жилья — на семью из 2-х человек, 18 квадратных метров общей площади жилья — на каждого члена семьи при численности 3 и более челове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менить Постановление главы администрации Новоахпердинского сельского поселения Батыревского района Чувашской Республики от 27.01.2006г. №7 «Об утверждении учетной нормы площади жилого помещения и нормы предоставления площади жилого помещени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С.Ф.Никит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left="0" w:right="686" w:hanging="0"/>
      <w:jc w:val="both"/>
    </w:pPr>
    <w:rPr>
      <w:rFonts w:ascii="TimesET" w:hAnsi="TimesET" w:cs="TimesET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tt-RU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firstLine="720"/>
    </w:pPr>
    <w:rPr>
      <w:rFonts w:eastAsia="SimSun;宋体" w:cs="Mangal"/>
      <w:kern w:val="2"/>
      <w:lang w:val="tt-RU" w:bidi="hi-I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0" w:after="36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8:00Z</dcterms:created>
  <dc:creator>2017</dc:creator>
  <dc:description/>
  <dc:language>en-US</dc:language>
  <cp:lastModifiedBy>2017</cp:lastModifiedBy>
  <cp:lastPrinted>2021-06-30T09:12:00Z</cp:lastPrinted>
  <dcterms:modified xsi:type="dcterms:W3CDTF">2021-04-02T05:38:00Z</dcterms:modified>
  <cp:revision>18</cp:revision>
  <dc:subject/>
  <dc:title>Седьмое   заседание Собрания депутатов</dc:title>
</cp:coreProperties>
</file>