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i/>
          <w:sz w:val="24"/>
          <w:szCs w:val="24"/>
        </w:rPr>
        <w:t xml:space="preserve">Шестое заседание Собрания депутатов Новоахпердинского  сельского </w:t>
      </w:r>
    </w:p>
    <w:p>
      <w:pPr>
        <w:pStyle w:val="3"/>
        <w:spacing w:before="0" w:after="0"/>
        <w:jc w:val="center"/>
        <w:rPr/>
      </w:pPr>
      <w:r>
        <w:rPr>
          <w:i/>
          <w:sz w:val="24"/>
          <w:szCs w:val="24"/>
        </w:rPr>
        <w:t xml:space="preserve">поселения Батыревского района Чувашской Республики четвертого  созыва 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TextBody"/>
              <w:snapToGrid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ПАТĂРЬЕЛ  РАЙОНĚ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ЕНЕ АХПУРТ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ЯЛ ПОСЕЛЕНИЙĔН 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ЙЫШĂНУ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2020ç раштав уйахĕн 29-мĕшĕ   2 №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ене Ахпурт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БАТЫРЕВСКИЙ РАЙОН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ОБРАНИЕ ДЕПУТАТОВ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НОВОАХПЕРДИНCКОГО 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РЕШЕНИЕ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«29» декабря 2020 г. № 2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на должность главы Новоахперд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атыревского района 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Батыревского района Чувашской Республики и Порядком проведения конкурса по отбору кандидатур на должность главы Новоахпердинского сельского поселения  Собрание депутатов Новоахпердинского сельского поселения Батырев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Никитина Станислава Фердинантовича главой Новоахпердинского  сельского поселения Батыревского района Чувашской Республики на срок полномочий Собрания депутатов Новоахпердинского сельского поселения, но не менее чем на два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Новоахпердинского</w:t>
      </w:r>
    </w:p>
    <w:p>
      <w:pPr>
        <w:pStyle w:val="Normal"/>
        <w:rPr>
          <w:sz w:val="28"/>
          <w:szCs w:val="28"/>
        </w:rPr>
      </w:pPr>
      <w:r>
        <w:rPr/>
        <w:t xml:space="preserve">сельского поселения:                                                                                          Н.П.Никитина </w:t>
      </w:r>
    </w:p>
    <w:p>
      <w:pPr>
        <w:pStyle w:val="Consplusnonformat"/>
        <w:spacing w:before="0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 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18:00Z</dcterms:created>
  <dc:creator>2017</dc:creator>
  <dc:description/>
  <cp:keywords/>
  <dc:language>en-US</dc:language>
  <cp:lastModifiedBy>2017</cp:lastModifiedBy>
  <cp:lastPrinted>2020-12-30T15:25:00Z</cp:lastPrinted>
  <dcterms:modified xsi:type="dcterms:W3CDTF">2021-01-04T05:42:00Z</dcterms:modified>
  <cp:revision>13</cp:revision>
  <dc:subject/>
  <dc:title>Пятнадцатое  заседание Собрания депутатов Новоахпердинского  сельского </dc:title>
</cp:coreProperties>
</file>