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ĔНĔ АХПЎРТ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Х У Ш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021ç. нарăс уйăхĕн  08 -мĕшĕ 7 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Çĕнĕ Ахпурт  ялĕ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 А С П О Р Я Ж Е Н И Е</w:t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08» февраля  2021 г. №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комиссии по осуществлению закупок малого объема для нужд  администрации Новоахпердинского сельского поселения Батыревского района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целях организации деятельности администрации  Новоахпердинского сельского поселения Батыревского района Чувашской Республики при осуществлении закупок малого объема для нужд  администрации Новоахпердинского сельского поселения Батыревского района Чувашской Республики на электронном ресурсе ТЭК-Торг: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по осуществлению закупок объема для нужд  администрации Новоахпердинского сельского поселения Батыревского района Чувашской Республики в следующем составе:</w:t>
      </w:r>
    </w:p>
    <w:p>
      <w:pPr>
        <w:pStyle w:val="Normal"/>
        <w:tabs>
          <w:tab w:val="clear" w:pos="708"/>
          <w:tab w:val="left" w:pos="317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317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икитин Станислав Фердинантович – глава Новоахпердинского сельского поселения Батыревского района Чувашской Республики;</w:t>
      </w:r>
    </w:p>
    <w:p>
      <w:pPr>
        <w:pStyle w:val="Normal"/>
        <w:tabs>
          <w:tab w:val="clear" w:pos="708"/>
          <w:tab w:val="left" w:pos="317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дова Вера Аркадьевна – ведущий специалист-эксперт администрации Новоахпердинского сельского поселения;</w:t>
      </w:r>
    </w:p>
    <w:p>
      <w:pPr>
        <w:pStyle w:val="Normal"/>
        <w:tabs>
          <w:tab w:val="clear" w:pos="708"/>
          <w:tab w:val="left" w:pos="317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изенева Наталья Анатольевна – ведущий бухгалтер МКУ «Центр финансового и хозяйственного обеспечения муниципального образования « Батыревский район Чувашской Республики» (по согласованию);</w:t>
      </w:r>
    </w:p>
    <w:p>
      <w:pPr>
        <w:pStyle w:val="Normal"/>
        <w:tabs>
          <w:tab w:val="clear" w:pos="708"/>
          <w:tab w:val="left" w:pos="3174" w:leader="none"/>
        </w:tabs>
        <w:ind w:left="360" w:hanging="0"/>
        <w:jc w:val="both"/>
        <w:rPr/>
      </w:pPr>
      <w:r>
        <w:rPr>
          <w:sz w:val="24"/>
          <w:szCs w:val="24"/>
        </w:rPr>
        <w:t>Кляжева Ирина Анатольевна – ведущий юристконсульт МКУ «Центр финансового и хозяйственного обеспечения муниципального образования « Батыревский район Чувашской Республики» (по согласованию);</w:t>
      </w:r>
    </w:p>
    <w:p>
      <w:pPr>
        <w:pStyle w:val="Normal"/>
        <w:tabs>
          <w:tab w:val="clear" w:pos="708"/>
          <w:tab w:val="left" w:pos="317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улагаева Ирина Димитриевна – ведущий экономист по закупкам МКУ «Центр финансового и хозяйственного обеспечения муниципального образования « Батыревский район Чувашской Республики» (по согласованию).</w:t>
      </w:r>
    </w:p>
    <w:p>
      <w:pPr>
        <w:pStyle w:val="Normal"/>
        <w:tabs>
          <w:tab w:val="clear" w:pos="708"/>
          <w:tab w:val="left" w:pos="317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Ознакомить Пизеневу Наталью Анатольевну, Кляжеву Ирину Анатольевну и Сулагаеву Ирину Димитриевну с данным приказом под роспись.</w:t>
      </w:r>
    </w:p>
    <w:p>
      <w:pPr>
        <w:pStyle w:val="Normal"/>
        <w:tabs>
          <w:tab w:val="clear" w:pos="708"/>
          <w:tab w:val="left" w:pos="317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риказа возлагаю на себя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Новоахпердинского сельского поселения:                                 С.Ф.Никитин</w:t>
      </w:r>
    </w:p>
    <w:p>
      <w:pPr>
        <w:pStyle w:val="Normal"/>
        <w:tabs>
          <w:tab w:val="clear" w:pos="708"/>
          <w:tab w:val="left" w:pos="317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изенева Н.А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Кляжева И.А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Сулагаева И.Д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4:00Z</dcterms:created>
  <dc:creator>2017</dc:creator>
  <dc:description/>
  <cp:keywords/>
  <dc:language>en-US</dc:language>
  <cp:lastModifiedBy>2017</cp:lastModifiedBy>
  <cp:lastPrinted>2021-02-09T09:34:00Z</cp:lastPrinted>
  <dcterms:modified xsi:type="dcterms:W3CDTF">2021-03-23T10:26:00Z</dcterms:modified>
  <cp:revision>7</cp:revision>
  <dc:subject/>
  <dc:title>ЧĂВАШ  РЕСПУБЛИКИ</dc:title>
</cp:coreProperties>
</file>