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0 ç. пуш уйăхĕн  12 -мĕшĕ 7/4 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12» марта  2020 г. № 7/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</w:rPr>
              <w:t xml:space="preserve">Об утверждении плана-графика и плана закупок размещения заказов на поставку товаров, работ, услуг для нужд администрации  </w:t>
            </w:r>
            <w:r>
              <w:rPr>
                <w:rStyle w:val="FontStyle14"/>
              </w:rPr>
              <w:t>Новоахпердинского сельского поселения Батыревского района Чувашской 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Руководствуясь частями 1, 3 статьи 18, статьей 21, частью 2 статьи 112 Федерального закона от </w:t>
      </w:r>
      <w:hyperlink r:id="rId3">
        <w:r>
          <w:rPr>
            <w:rStyle w:val="InternetLink"/>
            <w:color w:val="3271D0"/>
          </w:rPr>
          <w:t>5 апреля</w:t>
        </w:r>
      </w:hyperlink>
      <w:r>
        <w:rPr>
          <w:color w:val="000000"/>
        </w:rPr>
        <w:t> 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1.  Утвердить прилагаемый План-график и План-закупок размещения заказов на поставку товаров, выполнение работ, оказание услуг для обеспечения нужд администрации Новоахпердинского сельского поселения Батыревского района Чувашской Республики, согласно Приложению.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 Разместить План-график и План – закупок размещения закупок в новой редакции в единой информационной системе   в сфере закупок в порядке и сроки, установленные Федеральным законом от 5 </w:t>
      </w:r>
      <w:hyperlink r:id="rId4">
        <w:r>
          <w:rPr>
            <w:rStyle w:val="InternetLink"/>
            <w:color w:val="3271D0"/>
          </w:rPr>
          <w:t>апреля 2013</w:t>
        </w:r>
      </w:hyperlink>
      <w:r>
        <w:rPr>
          <w:color w:val="000000"/>
        </w:rPr>
        <w:t> года 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3.  Контроль за исполнением настоящего распоряжения оставляю за собой.</w:t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  <w:t>Глава Новоахпердинского сельского поселения                           А.А.Майруш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3:00Z</dcterms:created>
  <dc:creator>2017</dc:creator>
  <dc:description/>
  <cp:keywords/>
  <dc:language>en-US</dc:language>
  <cp:lastModifiedBy>2017</cp:lastModifiedBy>
  <dcterms:modified xsi:type="dcterms:W3CDTF">2020-12-16T06:34:00Z</dcterms:modified>
  <cp:revision>2</cp:revision>
  <dc:subject/>
  <dc:title>ЧĂВАШ  РЕСПУБЛИКИ</dc:title>
</cp:coreProperties>
</file>