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0 ç. пуш уйăхĕн 06  -мĕшĕ 7/2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06» марта  2020 г. № 7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  <w:t>Глава Новоахпердинского сельского поселения                           А.А.Майруш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0:00Z</dcterms:created>
  <dc:creator>2017</dc:creator>
  <dc:description/>
  <cp:keywords/>
  <dc:language>en-US</dc:language>
  <cp:lastModifiedBy>2017</cp:lastModifiedBy>
  <dcterms:modified xsi:type="dcterms:W3CDTF">2020-12-16T06:32:00Z</dcterms:modified>
  <cp:revision>2</cp:revision>
  <dc:subject/>
  <dc:title>ЧĂВАШ  РЕСПУБЛИКИ</dc:title>
</cp:coreProperties>
</file>