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900"/>
        <w:gridCol w:w="360"/>
        <w:gridCol w:w="900"/>
        <w:gridCol w:w="450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ÇĔНĔ АХПУРТ ЯЛ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ПОСЕЛЕНИН</w:t>
            </w:r>
            <w:r>
              <w:rPr>
                <w:b/>
                <w:bCs/>
                <w:color w:val="000000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ХУШ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1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ǎ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авилами предоставления молодым семьям социальных выплат  на приобретение (строительстве) жилья   и  их использования в рамках основного мероприятия «Обеспечение доступным и комфортным жильем и коммунальными услугами граждан Российской Федерации» и на основании заявления Якушкиной Анастасии Витальевны</w:t>
      </w:r>
    </w:p>
    <w:p>
      <w:pPr>
        <w:pStyle w:val="Normal"/>
        <w:jc w:val="center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молодую семью Якушкиной Анастасии Витальевны, 1993 г.р., зарегистрированной по адресу: д.Старое Котяково, ул.50 лет Октября, дом № 19, с составом семьи из 7 человек, участницей основного мероприятия «Обеспечение  жильем молодых семей» государственной программы  Российской Федерации «Обеспечение доступным и комфортным жильем и коммунальными услугами граждан Российской Федерации»  с 02.02.202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Новоахпердинского сельского поселения:                                        С.Ф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1:00Z</dcterms:created>
  <dc:creator>2017</dc:creator>
  <dc:description/>
  <cp:keywords/>
  <dc:language>en-US</dc:language>
  <cp:lastModifiedBy>2017</cp:lastModifiedBy>
  <dcterms:modified xsi:type="dcterms:W3CDTF">2021-03-17T12:09:00Z</dcterms:modified>
  <cp:revision>2</cp:revision>
  <dc:subject/>
  <dc:title>ЧĂВАШ РЕСПУБЛИКИ</dc:title>
</cp:coreProperties>
</file>