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Heading1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514600</wp:posOffset>
                  </wp:positionH>
                  <wp:positionV relativeFrom="paragraph">
                    <wp:posOffset>-114300</wp:posOffset>
                  </wp:positionV>
                  <wp:extent cx="68580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ĔНĔ АХПЎ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Л 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ÇЛĂХĔ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Heading1"/>
              <w:rPr/>
            </w:pPr>
            <w:r>
              <w:rPr/>
              <w:t>ХУШ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12» карлач  2021 ç.  3 № </w:t>
            </w:r>
          </w:p>
          <w:p>
            <w:pPr>
              <w:pStyle w:val="Heading1"/>
              <w:rPr>
                <w:szCs w:val="18"/>
              </w:rPr>
            </w:pPr>
            <w:r>
              <w:rPr>
                <w:szCs w:val="18"/>
              </w:rPr>
              <w:t>Çěнě Ахпÿрт ялě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АХПЕРДИНСКОГО</w:t>
            </w:r>
          </w:p>
          <w:p>
            <w:pPr>
              <w:pStyle w:val="Heading1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12» января 2021 г. № 3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Новое Ахпердино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штатного расписания работников, осуществляющих деятельность по профессии рабочих, занятых в сфере культуры Новоахпердинского сельского поселения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Утвердить штатное расписание  работников, осуществляющих свою деятельность по профессии рабочих, занятых в сфере культуры   Новоахпердинского сельского поселения  в количестве 2 единицы с месячным фондом заработной платы 25584 рубля 00 копеек.  (Двадцать пять тысяч пятьсот восемьдесят четыре  рубля  00 копеек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Штатное расписание прилагается.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ахперд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С. Ф. Никитин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6:00Z</dcterms:created>
  <dc:creator>2017</dc:creator>
  <dc:description/>
  <cp:keywords/>
  <dc:language>en-US</dc:language>
  <cp:lastModifiedBy>2017</cp:lastModifiedBy>
  <dcterms:modified xsi:type="dcterms:W3CDTF">2021-03-16T11:03:00Z</dcterms:modified>
  <cp:revision>6</cp:revision>
  <dc:subject/>
  <dc:title> ЧĂВАШ РЕСПУБЛИКИ</dc:title>
</cp:coreProperties>
</file>