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ç.раштав уйăхĕн 20 -мĕшĕ 82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20» декабря 2021 г. № 82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 «Об утверждении муниципальной программы  Новоахпердинского сельского поселения Батыревского района Чувашской Республики «Развитие культуры и туризма  Новоахпердинского сельского поселения Батыре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</w:t>
      </w: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17.15.2021 г. № 6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1.   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Cs/>
        </w:rPr>
        <w:t>Развитие культуры и туризма  Новоахпердинского сельского поселения Батыревского района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от 04  марта 2019 года №, 9/4 (с изменением, внесенным постановлением администрации Новоахпердинского сельского поселения  от 06.05.2019г. №20, от 08.11.2019г №66,от 17.01.2020г. №4, от 02.04.2020 № 28,от 01.12.2020г. №65, 12.01.2021г. №5, от 27.08.2021г. №46) согласно приложению к настоящему постановлению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Новоахпердинского 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сельского поселения                                                                                                   С.Ф.Никитин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Новоахпердинского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08.2021 г. №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120" cy="318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5.1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04 марта 2019 года № 9/4 (с изменением, внесенным постановлением администрации Новоахпердинского сельского поселения  от 06.05.2019г. № 20, от 08.11.2019г.№66,17.01.2020г. №4. от 02.04.2020 №28, от 01.12.2020 №65, от 12.01.2021 № 5, от 27.08.2021г. №46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>
          <w:trHeight w:val="6462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24 106 736,05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 902,00 рублей;</w:t>
            </w:r>
          </w:p>
          <w:p>
            <w:pPr>
              <w:pStyle w:val="Normal"/>
              <w:rPr/>
            </w:pPr>
            <w:r>
              <w:rPr/>
              <w:t>в 2020 году – 15 943 247,72 рублей;</w:t>
            </w:r>
          </w:p>
          <w:p>
            <w:pPr>
              <w:pStyle w:val="Normal"/>
              <w:rPr/>
            </w:pPr>
            <w:r>
              <w:rPr/>
              <w:t>в 2021 году – 542 326,36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– 24 106 736,05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2020 году – 15 943 247,72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 542 326, 36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 160,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0-2031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5 годах -0,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абзац третий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>
          <w:b/>
          <w:b/>
          <w:color w:val="26282F"/>
        </w:rPr>
      </w:pPr>
      <w:r>
        <w:rPr>
          <w:sz w:val="22"/>
          <w:szCs w:val="22"/>
        </w:rPr>
        <w:t xml:space="preserve">«Общий объем финансирования муниципальной программы составляет 24 106 736,05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%D0%A0%D0%B0%D0%B1%D0%BE%D1%87%D0%B8%D0%B9%20%D1%81%D1%82%D0%BE%D0%BB%202021/%D0%9C%D0%9D%D0%9F%D0%90/%D0%9F%D0%BE%D0%BB%D1%8C%D0%B7%D0%BE%D0%B2%D0%B0%D1%82%D0%B5%D0%BB%D1%8C/Desktop/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табл. 2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sz w:val="22"/>
          <w:szCs w:val="22"/>
        </w:rPr>
        <w:t>.</w:t>
      </w:r>
      <w:r>
        <w:rPr>
          <w:b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sz w:val="22"/>
          <w:szCs w:val="22"/>
        </w:rPr>
      </w:pPr>
      <w:r>
        <w:rPr>
          <w:b/>
          <w:color w:val="26282F"/>
        </w:rPr>
        <w:t>Таблица 2, рублей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6"/>
        <w:gridCol w:w="1134"/>
        <w:gridCol w:w="1276"/>
        <w:gridCol w:w="1842"/>
        <w:gridCol w:w="1952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4 719 6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326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 519 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06 736,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bookmarkStart w:id="1" w:name="sub_10000"/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ab/>
        <w:tab/>
        <w:tab/>
      </w:r>
      <w:bookmarkEnd w:id="1"/>
    </w:p>
    <w:p>
      <w:pPr>
        <w:pStyle w:val="Normal"/>
        <w:widowControl w:val="false"/>
        <w:autoSpaceDE w:val="false"/>
        <w:ind w:left="9072" w:hanging="0"/>
        <w:jc w:val="center"/>
        <w:rPr>
          <w:sz w:val="18"/>
          <w:szCs w:val="18"/>
        </w:rPr>
      </w:pPr>
      <w:r>
        <w:rPr>
          <w:sz w:val="18"/>
          <w:szCs w:val="18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9072" w:hanging="0"/>
        <w:jc w:val="center"/>
        <w:rPr>
          <w:rStyle w:val="Style15"/>
          <w:bCs w:val="false"/>
          <w:sz w:val="18"/>
          <w:szCs w:val="18"/>
        </w:rPr>
      </w:pPr>
      <w:r>
        <w:rPr>
          <w:sz w:val="18"/>
          <w:szCs w:val="18"/>
        </w:rPr>
        <w:t>к муниципальной программе Новоахпердинского сельского поселения «</w:t>
      </w:r>
      <w:r>
        <w:rPr>
          <w:bCs/>
          <w:sz w:val="18"/>
          <w:szCs w:val="18"/>
        </w:rPr>
        <w:t>Развитие культуры и туризма</w:t>
      </w:r>
      <w:r>
        <w:rPr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Style w:val="Style15"/>
          <w:bCs w:val="false"/>
          <w:sz w:val="18"/>
          <w:szCs w:val="18"/>
        </w:rPr>
        <w:br/>
      </w:r>
    </w:p>
    <w:p>
      <w:pPr>
        <w:pStyle w:val="Normal"/>
        <w:ind w:right="-4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ind w:right="-4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ализации муниципальной программы Новоахпердин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944"/>
        <w:gridCol w:w="1260"/>
        <w:gridCol w:w="900"/>
        <w:gridCol w:w="720"/>
        <w:gridCol w:w="1283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26,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2 543,72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26,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7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  <w:bookmarkStart w:id="2" w:name="sub_10010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180"/>
      </w:tblGrid>
      <w:tr>
        <w:trPr/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24 106 736,05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 xml:space="preserve">15 943 247,72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 542 326,36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– 24 106 736,05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>15 943 247,72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542 326,36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за счет всех источников составит  24 106 736,05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24 106 736,05 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/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/>
          <w:bCs w:val="false"/>
          <w:sz w:val="22"/>
          <w:szCs w:val="22"/>
        </w:rPr>
        <w:t xml:space="preserve"> (рублей)</w:t>
      </w:r>
    </w:p>
    <w:tbl>
      <w:tblPr>
        <w:tblW w:w="15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993"/>
        <w:gridCol w:w="1667"/>
        <w:gridCol w:w="4495"/>
        <w:gridCol w:w="536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814 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814 90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32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326,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80 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80 12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580 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580 12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06 7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06 736,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567" w:gutter="0" w:header="0" w:top="800" w:footer="0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rStyle w:val="Style15"/>
          <w:b w:val="false"/>
          <w:bCs w:val="false"/>
        </w:rPr>
        <w:t xml:space="preserve"> Приложение 1к подпрограмме «Развитие культуры»</w:t>
      </w:r>
      <w:r>
        <w:fldChar w:fldCharType="begin"/>
      </w:r>
      <w:r>
        <w:rPr>
          <w:rStyle w:val="InternetLink"/>
          <w:b/>
          <w:bCs/>
        </w:rPr>
        <w:instrText xml:space="preserve"> HYPERLINK "../../%D0%A0%D0%B0%D0%B1%D0%BE%D1%87%D0%B8%D0%B9%20%D1%81%D1%82%D0%BE%D0%BB%202021/%D0%9C%D0%9D%D0%9F%D0%90/%D0%9F%D0%BE%D0%BB%D1%8C%D0%B7%D0%BE%D0%B2%D0%B0%D1%82%D0%B5%D0%BB%D1%8C/Desktop//C:/Users/2017/Desktop/%D0%9C%D0%9D%D0%9F%D0%90/%D0%9C%D0%9D%D0%9F%D0%90-2019/%D0%9F%D0%BE%D1%81%D1%82%D0%B0%D0%BD%D0%BE%D0%B2%D0%BB%D0%B5%D0%BD%D0%B8%D0%B5-2019/%D0%9F%D0%BE%D1%81%20-2019/%D0%9F%D0%BE%D1%81%D1%82.%2066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униципальной программ</w:t>
      </w:r>
      <w:r>
        <w:rPr>
          <w:rStyle w:val="InternetLink"/>
          <w:b/>
          <w:bCs/>
        </w:rPr>
        <w:fldChar w:fldCharType="end"/>
      </w:r>
      <w:r>
        <w:rPr/>
        <w:t xml:space="preserve">ы </w:t>
      </w:r>
      <w:r>
        <w:rPr>
          <w:rStyle w:val="Style15"/>
          <w:b w:val="false"/>
          <w:bCs w:val="false"/>
        </w:rPr>
        <w:t>"Развитие культуры и туризма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 w:val="false"/>
          <w:bCs w:val="false"/>
        </w:rPr>
        <w:t>Новоахпердинского сельского поселения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856"/>
        <w:gridCol w:w="136"/>
        <w:gridCol w:w="764"/>
        <w:gridCol w:w="370"/>
        <w:gridCol w:w="1070"/>
        <w:gridCol w:w="720"/>
        <w:gridCol w:w="1080"/>
        <w:gridCol w:w="1103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B0%D0%B1%D0%BE%D1%87%D0%B8%D0%B9%20%D1%81%D1%82%D0%BE%D0%BB%202021/%D0%9C%D0%9D%D0%9F%D0%90/%D0%9F%D0%BE%D0%BB%D1%8C%D0%B7%D0%BE%D0%B2%D0%B0%D1%82%D0%B5%D0%BB%D1%8C/Desktop//C:/Users/2017/Desktop/%D0%9C%D0%9D%D0%9F%D0%90/Users/2016/AppData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ind w:left="9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8:00Z</dcterms:created>
  <dc:creator>2017</dc:creator>
  <dc:description/>
  <cp:keywords/>
  <dc:language>en-US</dc:language>
  <cp:lastModifiedBy>Пользователь</cp:lastModifiedBy>
  <dcterms:modified xsi:type="dcterms:W3CDTF">2021-12-20T06:59:00Z</dcterms:modified>
  <cp:revision>6</cp:revision>
  <dc:subject/>
  <dc:title>ЧĂВАШ  РЕСПУБЛИКИ</dc:title>
</cp:coreProperties>
</file>