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ç. авăн уйăхĕн 27 -мĕшĕ 44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left="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«27» августа 2021 г. № 44 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left="0"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left="0" w:right="3828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«Об утверждении муниципальной программы  Новоахпердинского сельского поселения Батыревского района Чувашской Республики «Формирование современной городской среды на территории Новоахпердинского сельского поселения»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</w:rPr>
      </w:pPr>
      <w:r>
        <w:rPr/>
        <w:t xml:space="preserve">В целях приведения муниципальной программы в соответствии с решением Собрания депутатов Новоахпердинского сельского поселения от 18.08.2021 г. № 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</w:t>
      </w:r>
    </w:p>
    <w:p>
      <w:pPr>
        <w:pStyle w:val="Normal"/>
        <w:widowControl w:val="false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0" w:right="0" w:firstLine="720"/>
        <w:jc w:val="center"/>
        <w:rPr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в постановление администрации Новоахпердинского сельского поселения от 04.03.2019 года №9/9 «Об утверждении муниципальной программы Новоахпердинского сельского поселения Батыревского района «Формирование современной городской среды на территории Новоахпердинского  сельского поселения» (с изменением, внесенным постановлением администрации Новоахпердинского сельского поселения от 06 мая 2019 г. № 19, от 8 ноября 2019г. №65, от 17 января 2020г. №3, от 02 апреля 2020 г. №27, от 01.12.2020 г., № 64, от 12.01.2021г. №6, от 02.04.2021г. №26)  согласно приложению к настоящему постановлен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после дня его официального 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за ходом выполнения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Глава Новоахперд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ельского поселения:                                                                                      С.Ф.Никит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1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08.2021 г. №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755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1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Новоахпердин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 xml:space="preserve">утвержденную постановлением администрации Новоахпердинского сельского поселения от 04 марта 2019 года № 9/9 (с изменением, внесенным постановлением администрации Новоахпердинского сельского поселения  от 06.05.2019г. №19, 08.11.2019г. №65,17.01.2020г. №3, от 02.04.2020г. № 27, от 01.12.2020г. №64, от 12.01.2021г. №6, от 02.04.2021г. №26)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 533 621,64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 984,64 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составит 2 533 621,64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51 126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70 257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 984,64 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551 126 рублей, в том числе за счет средств федерального бюджета – 0,00 руб., республиканского бюджета Чувашской Республики - 0,00  руб., местного бюджета – 551 126 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Новоахпердинского сельского поселения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Новоахпердинского</w:t>
      </w:r>
      <w:bookmarkStart w:id="3" w:name="_GoBack"/>
      <w:bookmarkEnd w:id="3"/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8450" cy="52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1.2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861"/>
        <w:gridCol w:w="720"/>
        <w:gridCol w:w="1350"/>
        <w:gridCol w:w="892"/>
        <w:gridCol w:w="892"/>
        <w:gridCol w:w="757"/>
        <w:gridCol w:w="7"/>
        <w:gridCol w:w="757"/>
        <w:gridCol w:w="7"/>
        <w:gridCol w:w="757"/>
        <w:gridCol w:w="7"/>
        <w:gridCol w:w="77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10001%23sub_1000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Новоахперд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6000%23sub_6000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од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0" w:right="4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 533 621,64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,0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 984,64 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2 533 621,64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 984,64 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щий объем финансирования за весь период реализации подпрограммы составляет </w:t>
      </w:r>
      <w:r>
        <w:rPr/>
        <w:t xml:space="preserve">551 126 </w:t>
      </w:r>
      <w:r>
        <w:rPr>
          <w:sz w:val="22"/>
          <w:szCs w:val="22"/>
        </w:rPr>
        <w:t xml:space="preserve">рублей, в том числе за счет средств бюджета Новоахпердинского сельского поселения – </w:t>
      </w:r>
      <w:r>
        <w:rPr/>
        <w:t xml:space="preserve">551 126 </w:t>
      </w:r>
      <w:r>
        <w:rPr>
          <w:sz w:val="22"/>
          <w:szCs w:val="22"/>
        </w:rPr>
        <w:t>рублей, внебюджетных источников - 0,00 тыс. рублей.»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</w:rPr>
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1000%23sub_1000"</w:instrText>
      </w:r>
      <w:r>
        <w:rPr>
          <w:rStyle w:val="InternetLink"/>
          <w:sz w:val="22"/>
          <w:szCs w:val="22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</w:rPr>
        <w:t>муниципальной программ</w:t>
      </w:r>
      <w:r>
        <w:rPr>
          <w:rStyle w:val="InternetLink"/>
          <w:sz w:val="22"/>
          <w:szCs w:val="22"/>
          <w:bCs/>
          <w:rFonts w:eastAsia="Calibri"/>
        </w:rPr>
        <w:fldChar w:fldCharType="end"/>
      </w:r>
      <w:r>
        <w:rPr>
          <w:sz w:val="22"/>
          <w:szCs w:val="22"/>
        </w:rPr>
        <w:t>ы Новоахпердин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Новоахпердинского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9535</wp:posOffset>
                </wp:positionV>
                <wp:extent cx="9219565" cy="7899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62.2pt;mso-wrap-distance-left:9pt;mso-wrap-distance-right:9pt;mso-wrap-distance-top:0pt;mso-wrap-distance-bottom:0pt;margin-top:7.0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861"/>
        <w:gridCol w:w="900"/>
        <w:gridCol w:w="1170"/>
        <w:gridCol w:w="892"/>
        <w:gridCol w:w="892"/>
        <w:gridCol w:w="757"/>
        <w:gridCol w:w="7"/>
        <w:gridCol w:w="757"/>
        <w:gridCol w:w="7"/>
        <w:gridCol w:w="757"/>
        <w:gridCol w:w="7"/>
        <w:gridCol w:w="6"/>
        <w:gridCol w:w="88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6000%23sub_6000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Новоахперд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Новоахпердин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567" w:right="4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6"/>
      <w:szCs w:val="24"/>
      <w:lang w:val="ru-RU" w:bidi="ar-SA"/>
    </w:rPr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10">
    <w:name w:val="Знак Знак10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7:00Z</dcterms:created>
  <dc:creator>2017</dc:creator>
  <dc:description/>
  <dc:language>en-US</dc:language>
  <cp:lastModifiedBy>2017</cp:lastModifiedBy>
  <cp:lastPrinted>2021-08-27T15:41:00Z</cp:lastPrinted>
  <dcterms:modified xsi:type="dcterms:W3CDTF">2021-04-02T08:17:00Z</dcterms:modified>
  <cp:revision>3</cp:revision>
  <dc:subject/>
  <dc:title>ЧĂВАШ  РЕСПУБЛИКИ</dc:title>
</cp:coreProperties>
</file>