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ç.кăрлач уйăхĕн 17 -мĕшĕ 3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 xml:space="preserve">«17» января 2020 г. №3 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от 04.03.2019г. №9/9 «Об утверждении муниципальной программы  Новоахпердинского сельского поселения Батыревского района Чувашской Республики «Формирование современной городской среды на территории Новоахпердинского сельского поселе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Новоахпердинского сельского поселения от 09.10.2019 г. №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19 год и на плановый период 2020 и 2021 годов» администрация Новоахпердинского сельского поселения 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Внести в постановление администрации Новоахпердинского сельского поселения от 04.03.2019 года №9/9 «Об утверждении муниципальной программы Новоахпердинского сельского поселения Батыревского района «Формирование современной городской среды на территории Новоахпердинского  сельского поселения» (с изменением, внесенным постановлением администрации Новоахпердинского сельского поселения от 06 мая 2019 г. № 19, от 8 ноября 2019г. №65)  следующие изменения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в паспорте муниципальной программы «Формирование современной городской среды на территории Новоахпердинского сельского поселения» позицию «Объем средств бюджета Новоахперд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Глава Новоахперд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ельского поселения:                                                                                      А.А.Майруш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alibri"/>
          <w:sz w:val="22"/>
          <w:szCs w:val="22"/>
        </w:rPr>
        <w:t xml:space="preserve">Приложение 1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17.01.2020 г.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Новоахпердин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 xml:space="preserve">утвержденную постановлением администрации Новоахпердинского сельского поселения от 04 марта 2019 года № 9/9 (с изменением, внесенным постановлением администрации Новоахпердинского сельского поселения  от 06.05.2019г. №19, 08.11.2019г. №65)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 494 588,50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91 300,54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составит 2 494 588,50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91 300,54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ий объем финансирования за весь период реализации Программы составляет 2 494 588,50 рублей, в том числе за счет средств федерального бюджета – 0,00 руб., республиканского бюджета Чувашской Республики - 0,00  руб., местного бюджета – 2 494 588,50 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Новоахпердин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Новоахпердинского</w:t>
      </w:r>
      <w:bookmarkStart w:id="3" w:name="_GoBack"/>
      <w:bookmarkEnd w:id="3"/>
    </w:p>
    <w:p>
      <w:pPr>
        <w:pStyle w:val="Normal"/>
        <w:spacing w:lineRule="atLeast" w:line="100"/>
        <w:jc w:val="center"/>
        <w:rPr>
          <w:rFonts w:eastAsia="SimSun;宋体"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9720" cy="5251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1.3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041"/>
        <w:gridCol w:w="998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5.doc" \l "sub_10001%23sub_1000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Новоахперд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5.doc" \l "sub_6000%23sub_6000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од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bookmarkStart w:id="4" w:name="sub_10010"/>
      <w:bookmarkEnd w:id="4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 494 588,50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91 300,54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2 494 588,50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91 300,54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10"/>
      <w:bookmarkStart w:id="6" w:name="sub_10010"/>
      <w:bookmarkEnd w:id="6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20"/>
        <w:rPr/>
      </w:pPr>
      <w:r>
        <w:rPr>
          <w:sz w:val="22"/>
          <w:szCs w:val="22"/>
        </w:rPr>
        <w:t>«Общий объем финансирования за весь период реализации подпрограммы составляет 2 494 588,50 рублей, в том числе за счет средств бюджета Новоахпердинского сельского поселения – 2 494 588,50 рублей, внебюджетных источников - 0,00 тыс. рублей.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5.doc" \l "sub_1000%23sub_1000"</w:instrText>
      </w:r>
      <w:r>
        <w:rPr>
          <w:rStyle w:val="InternetLink"/>
          <w:sz w:val="22"/>
          <w:szCs w:val="22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</w:rPr>
        <w:t>муниципальной программ</w:t>
      </w:r>
      <w:r>
        <w:rPr>
          <w:rStyle w:val="InternetLink"/>
          <w:sz w:val="22"/>
          <w:szCs w:val="22"/>
          <w:bCs/>
          <w:rFonts w:eastAsia="Calibri"/>
        </w:rPr>
        <w:fldChar w:fldCharType="end"/>
      </w:r>
      <w:r>
        <w:rPr>
          <w:sz w:val="22"/>
          <w:szCs w:val="22"/>
        </w:rPr>
        <w:t>ы Новоахпердин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Новоахпердинского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льского поселения»</w:t>
      </w:r>
    </w:p>
    <w:p>
      <w:pPr>
        <w:pStyle w:val="Normal"/>
        <w:widowControl w:val="false"/>
        <w:spacing w:lineRule="atLeast" w:line="100"/>
        <w:ind w:left="567" w:right="4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90355" cy="5899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46.45pt;mso-wrap-distance-left:9pt;mso-wrap-distance-right:9pt;mso-wrap-distance-top:0pt;mso-wrap-distance-bottom:0pt;margin-top:36.9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1041"/>
        <w:gridCol w:w="998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6"/>
        <w:gridCol w:w="86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5.doc" \l "sub_6000%23sub_6000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9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истемного повышения качества и комфорта городской среды на всей территории Новоахперд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Восходскол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0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38,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67" w:right="4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6"/>
      <w:szCs w:val="24"/>
      <w:lang w:val="ru-RU" w:bidi="ar-SA"/>
    </w:rPr>
  </w:style>
  <w:style w:type="character" w:styleId="5">
    <w:name w:val="Знак Знак5"/>
    <w:basedOn w:val="Style14"/>
    <w:qFormat/>
    <w:rPr>
      <w:sz w:val="24"/>
      <w:szCs w:val="24"/>
      <w:lang w:val="ru-RU" w:bidi="ar-SA"/>
    </w:rPr>
  </w:style>
  <w:style w:type="character" w:styleId="10">
    <w:name w:val="Знак Знак10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4:00Z</dcterms:created>
  <dc:creator>2017</dc:creator>
  <dc:description/>
  <cp:keywords/>
  <dc:language>en-US</dc:language>
  <cp:lastModifiedBy>2017</cp:lastModifiedBy>
  <dcterms:modified xsi:type="dcterms:W3CDTF">2020-12-02T08:14:00Z</dcterms:modified>
  <cp:revision>8</cp:revision>
  <dc:subject/>
  <dc:title>ЧĂВАШ  РЕСПУБЛИКИ</dc:title>
</cp:coreProperties>
</file>