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31"/>
        <w:gridCol w:w="4684"/>
      </w:tblGrid>
      <w:tr>
        <w:trPr>
          <w:trHeight w:val="360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ÇĔНĔ АХПЎРТ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ака</w:t>
            </w:r>
            <w:r>
              <w:rPr>
                <w:b/>
              </w:rPr>
              <w:t xml:space="preserve"> уйăхĕн 02</w:t>
            </w:r>
            <w:r>
              <w:rPr>
                <w:b/>
                <w:color w:val="000000"/>
                <w:sz w:val="22"/>
                <w:szCs w:val="22"/>
              </w:rPr>
              <w:t xml:space="preserve">–мĕшĕ 31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02» апреля 2021 г. №3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right="4216" w:hanging="0"/>
        <w:jc w:val="both"/>
        <w:rPr/>
      </w:pPr>
      <w:r>
        <w:rPr>
          <w:b/>
        </w:rPr>
        <w:t>О внесении изменений в постановление администрации Новоахпердинского сельского поселения от 04.03.2019 г №9/1</w:t>
      </w:r>
      <w:r>
        <w:rPr>
          <w:b/>
          <w:bCs/>
        </w:rPr>
        <w:t xml:space="preserve"> “Об утверждении муниципальной программы Новоахпердинского сельского поселения Батыревского района «Развитие потенциала муниципального управления Новоахпердинского сельского поселения Батыревского района» </w:t>
      </w:r>
      <w:r>
        <w:rPr>
          <w:b/>
        </w:rPr>
        <w:t xml:space="preserve"> 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ую программу в соответствие с решением Собрания депутатов Новоахпердинского сельского поселения от 24.12.2020 г. № 1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Новоахпердинского сельского поселения «Развитие потенциала муниципального управления», утвержденную постановлением администрации Новоахпердинского сельского поселения от 04.03.2019 г. №9/1 (с изменением, внесенным постановлением администрации Новоахпердинского сельского поселения от 06.05.2019г. №21, от 08.11.2019г.№68, от 17.01.2020г. №6, от 02.04.2020 № 33, от 01.12.2020 г. № 70, от 12.01.2021 № 7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Новоахпердин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3 012 112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 33 500,0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/>
      </w:pPr>
      <w:r>
        <w:rPr>
          <w:i/>
        </w:rPr>
        <w:t>в 2021 году – 71 232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/>
      </w:pPr>
      <w:r>
        <w:rPr>
          <w:i/>
        </w:rPr>
        <w:t>в 2031-2035 годах – 25 335,5 рублей</w:t>
      </w:r>
      <w:r>
        <w:rPr>
          <w:i/>
          <w:iCs/>
        </w:rPr>
        <w:t>»;</w:t>
      </w:r>
    </w:p>
    <w:p>
      <w:pPr>
        <w:pStyle w:val="Normal"/>
        <w:rPr/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i/>
        </w:rPr>
        <w:t>«Расходы Муниципальной программы формируются за счет средств местного бюджета Новоахперд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3 012 112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33 500,00 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/>
      </w:pPr>
      <w:r>
        <w:rPr>
          <w:i/>
        </w:rPr>
        <w:t>в 2021 году – 71 232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25 335,5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лава Новоахпердинского сельского поселения                                               С.Ф.Никит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овоахпер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>от 02.04.2021 г. №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«Развитие потенциала муниципального управления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902"/>
        <w:gridCol w:w="900"/>
        <w:gridCol w:w="1440"/>
        <w:gridCol w:w="966"/>
        <w:gridCol w:w="1050"/>
        <w:gridCol w:w="902"/>
        <w:gridCol w:w="902"/>
        <w:gridCol w:w="1040"/>
        <w:gridCol w:w="1080"/>
        <w:gridCol w:w="108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Новоахпердинского сельского поселения Батыревского района (подпрограммы) муниципальной программы Новоахпердинского сельского поселения Батыревского района Чувашской Республ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хпердинского сельского поселения Батыревского район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Новоахпердин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2017</dc:creator>
  <dc:description/>
  <cp:keywords/>
  <dc:language>en-US</dc:language>
  <cp:lastModifiedBy>Пользователь</cp:lastModifiedBy>
  <dcterms:modified xsi:type="dcterms:W3CDTF">2021-10-25T07:31:00Z</dcterms:modified>
  <cp:revision>5</cp:revision>
  <dc:subject/>
  <dc:title/>
</cp:coreProperties>
</file>