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ç.ака уйăхĕн 02 -мĕшĕ 28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02» апреля 2020 г. №28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от 04.03.2019г. №9/4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В целях приведения муниципальную программу в соответствие с решением Собрания депутатов Новоахпердинского сельского поселения от 09.10.2019 г. №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)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Глава Новоахпердинского сельского поселения                                                    А.А.Майрушкин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2.04.2020 г. №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5 338 301,46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6 561 887,46 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</w:t>
            </w:r>
            <w:r>
              <w:rPr/>
              <w:t>15 338 301,46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>в 2020 году – 6 580 217,46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 160,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ы – 580 126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/>
      </w:pPr>
      <w:r>
        <w:rPr>
          <w:sz w:val="22"/>
          <w:szCs w:val="22"/>
        </w:rPr>
        <w:t xml:space="preserve">«Общий объем финансирования муниципальной программы составляет </w:t>
      </w:r>
      <w:r>
        <w:rPr/>
        <w:t xml:space="preserve">15 338 301,46 </w:t>
      </w:r>
      <w:r>
        <w:rPr>
          <w:sz w:val="22"/>
          <w:szCs w:val="22"/>
        </w:rPr>
        <w:t xml:space="preserve">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/>
      </w:pPr>
      <w:r>
        <w:rPr/>
        <w:t>Таблица 2, рублей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2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63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561 887,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958 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15 356 631,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hanging="0"/>
        <w:jc w:val="center"/>
        <w:rPr/>
      </w:pPr>
      <w:r>
        <w:rPr/>
        <w:t>к муниципальной программе Новоахпердин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/>
      </w:pPr>
      <w:r>
        <w:rPr>
          <w:rStyle w:val="Style15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</w:rPr>
      </w:pPr>
      <w:r>
        <w:rPr>
          <w:b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1080"/>
        <w:gridCol w:w="923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1 8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5 338 301,46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>в 2020 году – 6 561 887,46 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</w:t>
            </w:r>
            <w:r>
              <w:rPr/>
              <w:t>15 338 301,46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>в 2020 году – 1 163 410,00 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r>
        <w:rPr>
          <w:sz w:val="22"/>
          <w:szCs w:val="22"/>
        </w:rPr>
        <w:t>«Общий объем финансирования подпрограммы за счет всех источников составит  10418863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10418863,00 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88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14 90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14 90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341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34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 958 15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 958 15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27.05pt;mso-wrap-distance-left:9pt;mso-wrap-distance-right:9pt;mso-wrap-distance-top:0pt;mso-wrap-distance-bottom:0pt;margin-top:10.2pt;mso-position-vertical-relative:text;margin-left:20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814 90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814 90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341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341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0 12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0 12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0 12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0 12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9 958 15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9 958 15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rStyle w:val="Style15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136"/>
        <w:gridCol w:w="764"/>
        <w:gridCol w:w="370"/>
        <w:gridCol w:w="1070"/>
        <w:gridCol w:w="720"/>
        <w:gridCol w:w="119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17%5CDesktop%5C%D0%9C%D0%9D%D0%9F%D0%90%5CUsers%5C2016%5CAppData%5CAppData%5CLocal%5CMicrosoft%5CAppData%5CLocal%5CMicrosoft%5CWindows%5CAppData%5CLocal%5CMicrosoft%5CWindows%5CAppData%5CLocal%5CMicrosoft%5CWindows%5CAppData%5CAppData%5CLocal%5CMicrosoft%5CWindows%5CTemporary%20Internet%20Files%5CAppData%5CLocal%5CMicrosoft%5CWindows%5Cuser.user-%D0%9F%D0%9A%5CAppData%5CWINDOWS%5CTEMP%5CRar$DI09.078%5C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3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>2017</dc:creator>
  <dc:description/>
  <cp:keywords/>
  <dc:language>en-US</dc:language>
  <cp:lastModifiedBy>2017</cp:lastModifiedBy>
  <cp:lastPrinted>2020-04-13T13:36:00Z</cp:lastPrinted>
  <dcterms:modified xsi:type="dcterms:W3CDTF">2020-04-13T10:50:00Z</dcterms:modified>
  <cp:revision>6</cp:revision>
  <dc:subject/>
  <dc:title>ЧĂВАШ  РЕСПУБЛИКИ</dc:title>
</cp:coreProperties>
</file>