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-1143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ĂРЬЕЛ РАЙОН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ĔНĔ АХПЎ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Л ПОСЕЛЕНИЙ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ЫШĂНУ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ç. авон уйăхěн  «08» мěшě                  58/4 №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Çěн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Ахпÿрт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АХПЕРДИНСКОГО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08» сентября  2017 г. №58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ахпердинского сельского поселения  о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.06.2017года № 34 «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Новоахперд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атыре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и туриз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 постановлением администрации Новоахпердинского сельского поселения от 24 декабря 2015 г. № 66 «Об утверждении Порядка разработки, реализации и оценки эффективности муниципальных программ Новоахпердинского сельского поселения» администрация Новоахпердин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изменения в 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3.06.2017 года №34«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Новоахпердинского сельского поселения Батыревского района  « Развитие культуры и туризма»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ахперинского сельского поселения                                    А.А.Майрушкин</w:t>
      </w:r>
    </w:p>
    <w:p>
      <w:pPr>
        <w:pStyle w:val="Heading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ахпердин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8.09.2017 г №58/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торые вносятся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 программу Новоахпердинского сельского поселения от 23.06.2017 года № 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Новоахпердинского сельского поселения Батыревского района «Развитие культуры и туризма»,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аспорте муниципальной программы Новоахпердинского сельского поселения« Развитие культуры и туризма Новоахпердинского сельского поселения Батыревского  района»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Муниципальная программа)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ъемы финансирования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824 5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 173 47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7 744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3 29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бюджетных ассигнований уточняются при формировании местного бюджета Новоахпердинского сельского поселения  Батыревского района на очередной финансовый год и плановый период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5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ge">
                  <wp:posOffset>94234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74.2pt;mso-position-vertical-relative:page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6" w:color="FFFFFF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6" w:color="FFFFFF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6" w:color="FFFFFF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дел V. Обоснование объема финансовых ресурсов, 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формируются за счет средств местного бюджета и внебюджетных исто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 администрация Новоахпердинского сельского поселения Батыревского района. Соисполнителями являются:. Новоахпердинский сельский дом культуры, сельская библиотека и народный краеведческий музей с.Новое Ахпердино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реализацию муниципальной программы утверждается решением Собрания депутатов Новоахпердинского сельского поселения Батыревского района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sub_164"/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на 2017- 2019годы составляет  2 758 211,00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102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табл. 2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0"/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1883"/>
        <w:gridCol w:w="1966"/>
        <w:gridCol w:w="1540"/>
        <w:gridCol w:w="12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( рублей)</w:t>
            </w:r>
          </w:p>
        </w:tc>
      </w:tr>
      <w:tr>
        <w:trPr>
          <w:trHeight w:val="1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 173 47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7 74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3 29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  824 521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иведены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8000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</w:rPr>
        <w:t>приложении №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затраты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разрезе всех источников финансирования могут уточняться с учетом объемов субвенции из республиканского бюджета районному бюджету Батыревского района на очередной финансовый год, а также активности юридических лиц по привлечению внебюджетных средств.</w:t>
      </w:r>
    </w:p>
    <w:p>
      <w:pPr>
        <w:sectPr>
          <w:footerReference w:type="default" r:id="rId3"/>
          <w:type w:val="nextPage"/>
          <w:pgSz w:w="11906" w:h="16838"/>
          <w:pgMar w:left="1560" w:right="107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иложение №3 к муниципальной программе «Развитие культуры и туризма» изложить в следующей редакции:</w:t>
      </w:r>
    </w:p>
    <w:p>
      <w:pPr>
        <w:pStyle w:val="Normal"/>
        <w:ind w:left="996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Приложение № 3</w:t>
      </w:r>
    </w:p>
    <w:p>
      <w:pPr>
        <w:pStyle w:val="Normal"/>
        <w:ind w:left="9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ахперд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Батыревского района Чувашской Республики</w:t>
      </w:r>
    </w:p>
    <w:p>
      <w:pPr>
        <w:pStyle w:val="Normal"/>
        <w:ind w:left="99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 xml:space="preserve">«Развитие культуры и туризма </w:t>
      </w:r>
    </w:p>
    <w:p>
      <w:pPr>
        <w:pStyle w:val="Normal"/>
        <w:ind w:left="99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ge">
                  <wp:posOffset>1176020</wp:posOffset>
                </wp:positionV>
                <wp:extent cx="368935" cy="7185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  <w:br/>
                              <w:t xml:space="preserve">реализации муниципальной программы Новоахпердинского сельского поселения Батыревского района Чувашской  Республики «Развитие культуры и туриз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565.8pt;mso-wrap-distance-left:9pt;mso-wrap-distance-right:9pt;mso-wrap-distance-top:0pt;mso-wrap-distance-bottom:0pt;margin-top:92.6pt;mso-position-vertical-relative:page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ан</w:t>
                        <w:br/>
                        <w:t xml:space="preserve">реализации муниципальной программы Новоахпердинского сельского поселения Батыревского района Чувашской  Республики «Развитие культуры и туриз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, мероприятий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.И.О.,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(местный бюджет 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,. рубле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учреждений в сфере культурно-досуг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 «Централизова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ая систем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декабр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Батыревского района. Повышение профессионального мастерства специалистов культурно-досуговой сф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41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173 4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7 7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3  299,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Развитие музейного де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 Батыревский районный историко-этнографический муз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декабр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хранности и использования Музейного фонд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хранени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и пополнение фондов музея сельского поселения Батыре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 Батыревский районный историко-этнографический муз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декабр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новых музейных экспозиций, увеличение количества посещений музее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.Развитие библиотечного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декабр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услуг библиотек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декабр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населения к информации, модернизация информационной деятельности библиоте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3.2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читательских акций, творческих лабораторий и социологических исследований по изучению читательских интере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декабр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и качества библиотеч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3.3. Комплектование книжных фондов общедоступных (публичных) библиоте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7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января 2017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декабр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.1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аварийных, восстановительных и ремонтно-реставрационных работ на объектах культурного наслед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декабр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треставрированных объектов культурного наследия (памятников истории и культуры) в общем количестве объектов, нуждающихся в реставрации, до 23 проц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85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4) приложение №5 к муниципальной программе « Развитие культуры и туризма» изложить в следующей редакции:</w:t>
      </w:r>
    </w:p>
    <w:p>
      <w:pPr>
        <w:pStyle w:val="Normal"/>
        <w:ind w:left="10285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285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firstLine="6"/>
        <w:jc w:val="center"/>
        <w:outlineLvl w:val="0"/>
        <w:rPr/>
      </w:pPr>
      <w:r>
        <w:rPr>
          <w:rStyle w:val="Style1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5</w:t>
      </w:r>
    </w:p>
    <w:p>
      <w:pPr>
        <w:pStyle w:val="Normal"/>
        <w:ind w:left="996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Style w:val="Style14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 xml:space="preserve"> Батыревского района Чувашской Республики </w:t>
      </w:r>
    </w:p>
    <w:p>
      <w:pPr>
        <w:pStyle w:val="Normal"/>
        <w:ind w:left="996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4"/>
          <w:szCs w:val="24"/>
        </w:rPr>
        <w:t xml:space="preserve">«Развитие  культуры и туризма Батыревского района Чувашской Республики» </w:t>
      </w:r>
    </w:p>
    <w:p>
      <w:pPr>
        <w:pStyle w:val="Normal"/>
        <w:ind w:left="9960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ge">
                  <wp:posOffset>1176020</wp:posOffset>
                </wp:positionV>
                <wp:extent cx="9521825" cy="876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урсное обеспечение</w:t>
                              <w:br/>
                              <w:t>и прогнозная (справочная) оценка расходов за счет всех источников финансирования реализации муниципальной программы Батыревского района Чувашской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Развитие культуры и туризма Батыревского района Чувашской Республик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69pt;mso-wrap-distance-left:9pt;mso-wrap-distance-right:9pt;mso-wrap-distance-top:0pt;mso-wrap-distance-bottom:0pt;margin-top:92.6pt;mso-position-vertical-relative:page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сурсное обеспечение</w:t>
                        <w:br/>
                        <w:t>и прогнозная (справочная) оценка расходов за счет всех источников финансирования реализации муниципальной программы Батыревского района Чувашской Республики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Развитие культуры и туризма Батыревского района Чувашской Республики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9"/>
        <w:gridCol w:w="1311"/>
        <w:gridCol w:w="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Новоахпердинского сельского поселения Батыревскогорайона Чувашской Республик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 годам,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культуры и туризм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 173 4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67 744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83 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культуры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 173 4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67 744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83 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077" w:footer="72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560" w:right="1077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7">
    <w:name w:val=" Знак Знак7"/>
    <w:qFormat/>
    <w:rPr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192486.1100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0:00Z</dcterms:created>
  <dc:creator>2017</dc:creator>
  <dc:description/>
  <cp:keywords/>
  <dc:language>en-US</dc:language>
  <cp:lastModifiedBy>2017</cp:lastModifiedBy>
  <cp:lastPrinted>2017-11-08T13:28:00Z</cp:lastPrinted>
  <dcterms:modified xsi:type="dcterms:W3CDTF">2017-11-13T13:30:00Z</dcterms:modified>
  <cp:revision>13</cp:revision>
  <dc:subject/>
  <dc:title/>
</cp:coreProperties>
</file>