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453"/>
      </w:tblGrid>
      <w:tr>
        <w:trPr/>
        <w:tc>
          <w:tcPr>
            <w:tcW w:w="4351" w:type="dxa"/>
            <w:tcBorders/>
          </w:tcPr>
          <w:p>
            <w:pPr>
              <w:pStyle w:val="Heading1"/>
              <w:ind w:firstLine="72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-1143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Ў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ЫШĂНУ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0» су  2018 г  16 №</w:t>
            </w:r>
          </w:p>
          <w:p>
            <w:pPr>
              <w:pStyle w:val="Heading1"/>
              <w:ind w:firstLine="720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>Çě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Ахпÿрт ялĕ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АХПЕРДИНСКОГО</w:t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0» мая  2018 г.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 О внесении изменений в муниципальну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грамму Новоахпердинского сельского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поселения   от 15.10.2016  года № 76/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 2017-2020 годы»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Бюджетным кодексом Российской Федерации, постановлением администрации Новоахпердинского сельского поселения от 29 декабря 2015г. № 67 «Об утверждении Порядка разработки, реализации и оценки эффективности муниципальных программ Новоахпердинского сельского поселения» администрация Новоахпердинского сельского поселения Батыревского района 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Внести в постановление администрации Новоахпердинского сельского поселения от 15.10.2016 г. №76«Об утверждении муниципальной программы Новоахпердинского сельского поселения «Содействие занятости населения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аспорте муниципальной программы «Содействие занятости населения» позицию «Объемы финансирования муниципальной программы с разбивкой по годам ее реализации» изложить в следующе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ы финансирования муниципальной программы с разбивкой по годам ее реализации</w:t>
        <w:tab/>
        <w:tab/>
      </w:r>
    </w:p>
    <w:p>
      <w:pPr>
        <w:pStyle w:val="Normal"/>
        <w:rPr/>
      </w:pPr>
      <w:r>
        <w:rPr>
          <w:sz w:val="20"/>
          <w:szCs w:val="20"/>
        </w:rPr>
        <w:t>общий объем финансирования муниципальной программы составляет 10,0 тыс. руб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 год –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8 год – 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 год – 0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 год-   00,0 тыс.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з них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 тыс. (0 проценто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 год – 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8 год – 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 год – 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 год-   00,0 тыс.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юджет Новоахпердинского сельского поселения – 10,0 тыс. рублей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 год – 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8 год –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 год – 0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 год-   00,0 тыс.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ы и источники финансирования муниципальной программы уточняются при формировании бюджета поселения на очередной финансовый год и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дел V муниципальной программы «Содействие занятости населения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V. Ресурсное обеспечение Програм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роприятия Программы финансируются из бюджета за счет текущего финансирования соответствующих органов муниципальной власти, за счет средств предприятий и организаций. Общий объем финансирования Программы составляет 10,0 тыс. руб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 год – 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8 год – 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 год – 0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 год-   00,0 тыс.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з них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 тыс. (0 проценто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 год – 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8 год – 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 год – 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 год-   00,0 тыс.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Новоахпердинского поселения – 10,0 тыс. рублей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 год – 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8 год – 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 год – 0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 год-   00,0 тыс.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ъемы и источники финансирования муниципальной программы уточняются при формировании консолидированного бюджета поселения на очередной финансовый год и плановый период.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аспорте подпрограммы «Обеспечение защиты населения от безработицы и содействие в трудоустройстве» позицию «Объем финансирования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 финансирования</w:t>
        <w:tab/>
      </w:r>
    </w:p>
    <w:p>
      <w:pPr>
        <w:pStyle w:val="Normal"/>
        <w:rPr/>
      </w:pPr>
      <w:r>
        <w:rPr>
          <w:sz w:val="20"/>
          <w:szCs w:val="20"/>
        </w:rPr>
        <w:t xml:space="preserve">Планируемый объем финансирования Подпрограммы бюджета администрации Новоахпердинского поселения – 10,0 тыс. рублей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 год – 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8 год –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 год – 0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 год-   00,0 тыс.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ы и источники финансирования муниципальной подпрограммы уточняются при формировании консолидированного бюджета Новоахпердинского сельского поселения на очередной финансовый год и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дел V подпрограммы «Обеспечение защиты населения от безработицы и содействие в трудоустройстве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Раздел V. Ресурсное обеспечение муниципальной подпрограм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рограмма предусматривает общий объем финансирования из средств</w:t>
      </w:r>
    </w:p>
    <w:p>
      <w:pPr>
        <w:pStyle w:val="Normal"/>
        <w:rPr/>
      </w:pPr>
      <w:r>
        <w:rPr>
          <w:sz w:val="20"/>
          <w:szCs w:val="20"/>
        </w:rPr>
        <w:t xml:space="preserve">бюджета Новоахпердинского поселения – 10,0 тыс. рублей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 год – 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8 год – 5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 год – 0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 год-   00,0 тыс.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ъемы и источники финансирования муниципальной программы уточняются при формировании бюджета Новоахпердинского поселения на очередной финансовый год и плановый период.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ложение № 2 к Подпрограмме «Обеспечение защиты населения от безработицы и содействие в трудоустройстве»  изложить согласно Приложению  к постано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Настоящее постановление вступает в силу со дня опубликования и распространяется на правоотношения, возникшие с 01 января 2018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Новоахперд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А.А.Майру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8:00Z</dcterms:created>
  <dc:creator>2017</dc:creator>
  <dc:description/>
  <cp:keywords/>
  <dc:language>en-US</dc:language>
  <cp:lastModifiedBy>2017</cp:lastModifiedBy>
  <dcterms:modified xsi:type="dcterms:W3CDTF">2018-06-07T08:42:00Z</dcterms:modified>
  <cp:revision>4</cp:revision>
  <dc:subject/>
  <dc:title/>
</cp:coreProperties>
</file>