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28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18 ç. корлач уйăхěн  «15» мěшě   № 1/5                    </w:t>
            </w:r>
          </w:p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АХПЕРДИНСКОГО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5» января     2018 г. №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Новое Ахпердино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овоахпердинского сельского поселения  от</w:t>
      </w:r>
    </w:p>
    <w:p>
      <w:pPr>
        <w:pStyle w:val="Heading1"/>
        <w:rPr/>
      </w:pPr>
      <w:r>
        <w:rPr>
          <w:bCs w:val="false"/>
          <w:sz w:val="20"/>
          <w:szCs w:val="20"/>
        </w:rPr>
        <w:t xml:space="preserve">18.05.2017 г № 26/1 </w:t>
      </w:r>
      <w:r>
        <w:rPr>
          <w:sz w:val="20"/>
          <w:szCs w:val="20"/>
        </w:rPr>
        <w:t xml:space="preserve"> Об утверждении муниципальной программы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ахпердинского сельского поселения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«Развитие потенциала природно-сырьевых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урсов и повышение экологической безопасности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-2020 годы»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сполнение постановления Кабинета Министров Чувашской Республики от 29 октября 2013 года №439 «О государственной программе Чувашской Республики «Развитие потенциала природно-сырьевых ресурсов и повышение экологической безопасности» на 2017 - 2020 годы» в целях повышения экологической безопасности, нормализации экологической обстановки и создание благоприятной окружающей среды на территории Новоахпердинского сельского поселения Батыревского района Чувашской Республики администрация Новоахпердинского сельского поселения</w:t>
      </w:r>
    </w:p>
    <w:p>
      <w:pPr>
        <w:pStyle w:val="Style14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Style14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>
          <w:bCs/>
          <w:sz w:val="20"/>
          <w:szCs w:val="20"/>
        </w:rPr>
        <w:t>«О внесении изменений в постановление администрации Новоахпердинского сельского поселения  от</w:t>
      </w:r>
    </w:p>
    <w:p>
      <w:pPr>
        <w:pStyle w:val="Style14"/>
        <w:rPr>
          <w:sz w:val="20"/>
          <w:szCs w:val="20"/>
        </w:rPr>
      </w:pPr>
      <w:r>
        <w:rPr>
          <w:bCs/>
          <w:sz w:val="20"/>
          <w:szCs w:val="20"/>
        </w:rPr>
        <w:t>18.05.2017 № 26/1</w:t>
      </w:r>
      <w:r>
        <w:rPr>
          <w:sz w:val="20"/>
          <w:szCs w:val="20"/>
        </w:rPr>
        <w:t xml:space="preserve"> «Развитие потенциала природно-сырьевых ресурсов и повышение экологической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езопасности на 2017-2020 годы»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Контроль над исполнением настоящего постановления оставляю за собо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color w:val="000000"/>
          <w:sz w:val="20"/>
          <w:szCs w:val="20"/>
        </w:rPr>
        <w:t>Новоахпердинского сельского поселения                                                                           А.А.Майрушкин</w:t>
      </w:r>
    </w:p>
    <w:p>
      <w:pPr>
        <w:pStyle w:val="Style14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3"/>
        <w:gridCol w:w="51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Style14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а </w:t>
            </w:r>
          </w:p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Новоахпердинского сельского поселения Батыревского района Чувашской Республики от  15.01.2018  года № 1/5</w:t>
            </w:r>
          </w:p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 А С П О Р Т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й программы Новоахпердинского сельского поселения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Развитие потенциала природно-сырьевых ресурсов и повышение экологической безопасности на 2017-2020 годы»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4"/>
        <w:gridCol w:w="326"/>
        <w:gridCol w:w="6025"/>
      </w:tblGrid>
      <w:tr>
        <w:trPr/>
        <w:tc>
          <w:tcPr>
            <w:tcW w:w="3234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безопасности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безопасности и улучшение состояния окружающей природной сред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к 2021 году следующих показателей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бора ТБО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просвещение населения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униципальной программы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–2020 годы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ит 7 866  840,00 рублей , в том числе по годам: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-    7 834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8 год –  12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9 год –   12 460 ,00  рубле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 12 460,00  рубл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средства  федерального бюджета 7 039 400,00 рублей,  в том числ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еспубликанского бюджета 790 060,00 рублей. в том числ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ов – 12 460,00 рубле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-    7 834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8 год –  12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9 год –   12 460 ,00  рубле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 12 460,00  рубл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ебюджетных источников-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лей ,в том числ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</w:t>
              <w:br/>
              <w:t>реализации муниципальной программы</w:t>
            </w:r>
          </w:p>
        </w:tc>
        <w:tc>
          <w:tcPr>
            <w:tcW w:w="32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позволит: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1. Содержание проблемы и обоснование необходимости ее решения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граммными методами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Новоахперд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на 2017-2020 годы» (далее - Программа) разработана в целях реализации федеральных законов «Об охране окружающей среды», «Об охране атмосферного воздуха», «О санитарно-эпидемиологическом благополучии на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Реализация настоящей Программы позволит принять меры предосторожности от возникновения угроз экологической безопасности, создать условия обеспечения благоприятной окружающей среды и повысить экологическую безопасность в Новоахпердинском сельском посел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ыми загрязнителями атмосферного воздуха являются стационарные источники и выхлопные газы автотракторны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поселению протекают  реки Була и  Шигал. На водотоке Шигал у села Новое Ахпердино имеется плотина площадью 160 000 кв. м., у деревни  Татмыш-Югелево имеются две плотины площадью 6 675 кв. м. и 13 000 кв. м., более 609 ед. колодцев для забора воды и одна водонапорная башня объемом 25 кв. м.</w:t>
      </w:r>
    </w:p>
    <w:p>
      <w:pPr>
        <w:pStyle w:val="Style14"/>
        <w:rPr/>
      </w:pPr>
      <w:r>
        <w:rPr>
          <w:sz w:val="20"/>
          <w:szCs w:val="20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поселения.</w:t>
      </w:r>
    </w:p>
    <w:p>
      <w:pPr>
        <w:pStyle w:val="Style14"/>
        <w:rPr/>
      </w:pPr>
      <w:r>
        <w:rPr>
          <w:sz w:val="20"/>
          <w:szCs w:val="20"/>
        </w:rPr>
        <w:t>Как показывает практика, объемы твердых коммунальных отходов ( - далее ТКО) ежегодно увеличиваетс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целях сокращения объемов накопления отходов необходимо совершенствовать централизованный сбор и вывоз ТКО силами ООО «Полигон» со всей территории сельского поселения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Раздел 2. Основные цели, задачи и сроки реализации Программ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ой целью настоящей Программы является повышение уровня экологической безопасности и улучшение состояния окружающей природной среды;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их задач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снижение негативного воздействия хозяйственной и иной деятельности на атмосферный воздух и водные объект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нижение негативного воздействия на окружающую среду отходов производства и потребления, включая использование отходов в качестве дополнительных источников сырья, в т.ч. биологических отхо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стоящая Программа рассчитана на 2017-2020 год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Программы, подпрограмм Программы и их значениях приведены в приложении N 1 к Программ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3. Мероприятия Программы по основным направлениям предусматриваю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адачи муниципальной программы будут решаться в рамках подпрограммы муниципальной программ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дпрограмма «Повышение экологической безопасности» включает в себя основное мероприятие: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анные мероприятия позволят уменьшить негативное воздействие хозяйственной и иной деятельности на компоненты природной среды за счет переработки, обезвреживания и безопасного размещения отходов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Раздел 4. Ресурсное обеспечение Программ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бщий объём финансирования за весь период реализации Программы составляет –0 рубля</w:t>
      </w:r>
      <w:r>
        <w:rPr>
          <w:color w:val="000000"/>
          <w:sz w:val="20"/>
          <w:szCs w:val="20"/>
        </w:rPr>
        <w:t xml:space="preserve"> за счет средств Новоахпердинского сельского посел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объемы финансирования подлежат ежегодному уточнению с учетом реальных возможностей бюджета Новоахпердинского сельского посел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сурсное обеспечение реализации программы приведено в приложении N 2 к муниципальной программе.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5. Механизм реализации Программы и контроль за ходом ее выполнен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рограммы и исполнителем является администрация Новоахпердинского сельского посел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6. Оценка эффективности Программ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ализация программных мероприятий позволи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7. Анализ рисков реализации Программы и описание мер управления рисками реализации Программы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6"/>
        <w:gridCol w:w="1727"/>
        <w:gridCol w:w="3372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-правовые риски: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конодательного регулирования в сфере реализации программы; недостаточно быстрое формирование механизмов и инструментов реализации основных мероприятий муниципальной программ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ормативных правовых актов Российской Федерации, а также принятие и реализация нормативных правовых актов Чувашской Республики, регулирующих сферу природопользования и охраны окружающей среды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риски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управление реализацией программ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организационной инфраструктуры целям и задачам муниципальной программы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ое сопротивление отдельных организаций проведению основных мероприятий муниципальной программы и мероприятий подпрограмм, включенных в муниципальную программу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ы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всех субъектов, участвующих в реализации программ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ятельности персонала ответственного исполнителя и соисполнителей и налаживание административных процедур для снижения данных рисков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ных средств, необходимых для реализации основных мероприятий муниципальной программы и мероприятий подпрограммы, включенных в муниципальную программ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го распределения финансовых средств по основным мероприятиям муниципальной программы и мероприятиям подпрограмм, включенных в муниципальную программу, в соответствии с ожидаемыми конечными результатами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иски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азвития ситуации в сфере природопользования и охраны окружающей среды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т 15.01.2018 г  № 1/5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воахпердинского сельского поселения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Развитие потенциала природно-сырьевых ресурсов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и повышение экологической безопасности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а 2017–2020 годы » 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целевых индикаторах, показателях муниципальной программы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Развитие потенциала природно-сырьевых ресурсов и повышение экологической безопасности на 2017-2020 годы» </w:t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3623"/>
        <w:gridCol w:w="1047"/>
        <w:gridCol w:w="991"/>
        <w:gridCol w:w="904"/>
        <w:gridCol w:w="918"/>
        <w:gridCol w:w="1456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(показатель) (наименование)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4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кологической безопасност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бора ТБО (увеличение в процентах к предыдущему году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населен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</w:tbl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т  15.01.2018 г №   1/5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2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воахпердинского сельского поселения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Развитие потенциала природно-сырьевых ресурсов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и повышение экологической безопасности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на 2017–2020 годы »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муниципальной программы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Развитие потенциала природно-сырьевых ресурсов и повышение экологической безопасности на 2017-2020 годы»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9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9"/>
        <w:gridCol w:w="1531"/>
        <w:gridCol w:w="1637"/>
        <w:gridCol w:w="1200"/>
        <w:gridCol w:w="1200"/>
        <w:gridCol w:w="950"/>
        <w:gridCol w:w="950"/>
        <w:gridCol w:w="950"/>
      </w:tblGrid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.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потенциала природно-сырьевых ресурсов и повышение экологической безопасности на 2017-2020 годы»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6 840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,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.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безопасно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 840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,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.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  <w:r>
        <w:rPr>
          <w:bCs/>
          <w:color w:val="000000"/>
          <w:sz w:val="20"/>
          <w:szCs w:val="20"/>
          <w:lang w:val="en-US"/>
        </w:rPr>
        <w:t>N</w:t>
      </w:r>
      <w:r>
        <w:rPr>
          <w:bCs/>
          <w:color w:val="000000"/>
          <w:sz w:val="20"/>
          <w:szCs w:val="20"/>
        </w:rPr>
        <w:t xml:space="preserve"> 3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воахпердинского сельского поселения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Развитие потенциала природно-сырьевых ресурсов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и повышение экологической безопасности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на 2017–2020 годы »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дпрограмма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Повышение экологической безопасности» муниципальной программы Новоахпер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на 2017-2020 годы»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аспорт подпрограмм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1"/>
        <w:gridCol w:w="290"/>
        <w:gridCol w:w="6099"/>
      </w:tblGrid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2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ахпердинского сельского поселенияБатыревского района Чувашской Республики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</w:t>
            </w:r>
          </w:p>
        </w:tc>
        <w:tc>
          <w:tcPr>
            <w:tcW w:w="2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2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истемы государственного экологического мониторинга (государственного мониторинга окружающей среды)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восстановление природной среды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2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21 году предусматривается достижение следующих показателей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бора твердых коммунальных отходов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2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оды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ит 7 866  840,00 рублей , в том числе по годам: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-    7 834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8 год –  12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9 год –   12 460 ,00  рубле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 12 460,00  рубл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них средства  федерального бюджета 7 039 400,00 рублей,  в том числ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республиканского бюджета 790 060,00 рублей. в том числ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ов – 12 460,00 рубле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-    7 834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8 год –  12 460,00 рублей;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019 год –   12 460 ,00  рублей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 12 460,00  рубл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ебюджетных источников-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лей ,в том числе: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уточняются ежегодно при формировании бюджета Новоахпердин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29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.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Подпрограмма «Повышение экологической безопасности» (далее – Подпрограмма) муниципальной программы Новоахпердинского сельского поселения «Развитие потенциала природно-сырьевых ресурсов и повышение экологической безопасности на 2017-2020 годы» разработана в целях реализации федеральных законов «Об охране окружающей среды», «Об охране атмосферного воздуха», «О санитарно-эпидемиологическом благополучии на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Подпрограмма содержит характеристику экологических проблем, способствующих возрастанию экологической напряженности, и систему мероприятий по их решению для повышения экологической безопасности в Новоахпердинском сельском поселении.</w:t>
      </w:r>
    </w:p>
    <w:p>
      <w:pPr>
        <w:pStyle w:val="Style14"/>
        <w:rPr>
          <w:sz w:val="20"/>
          <w:szCs w:val="20"/>
        </w:rPr>
      </w:pPr>
      <w:r>
        <w:rPr>
          <w:color w:val="000000"/>
          <w:sz w:val="20"/>
          <w:szCs w:val="20"/>
        </w:rPr>
        <w:t>Реализация настоящей Подпрограммы позволит принять меры предосторожности от возникновения угроз экологической безопасности, создать условия обеспечения благоприятной окружающей среды и повысить экологическую безопасность в  Новоахпердинском  сельском посел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ыми загрязнителями атмосферного воздуха являются стационарные источники и выхлопные газы автотракторны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поселению протекают  реки Була и  Шигал. На водотоке Шигал у села Новое Ахпердино имеется плотина площадью 160 000 кв. м., у деревни  Татмыш-Югелево имеются две плотины площадью 6 675 кв. м. и 13 000 кв. м., более 609 ед. колодцев для забора воды и одна водонапорная башня объемом 25 кв. 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посел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ак показывает практика, объемы твердых коммунальных отходов ( - далее ТКО) ежегодно увеличиваетс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целях сокращения объемов накопления отходов необходимо совершенствовать централизованный сбор и вывоз ТКО силами ООО «Полигон» со всей территории сельского посел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II. Основные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Целями подпрограммы являются повышение уровня экологической безопасности и улучшение состояния окружающей сред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достижения указанных целей необходимо решение следующих задач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нижение негативного воздействия хозяйственной и иной деятельности на окружающую сред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остав показателей (индикаторов) подпрограммы определен необходимостью выполнения основных целей и задач подпрограммы и изложен в приложении N 1 к настоящей подпрограмм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результате реализации подпрограммы ожидается достижение следующих снижения негативного воздействия хозяйственной и иной деятельности на окружающую сред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рок реализации подпрограммы - 2017-2020 годы.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III. Характеристика основных мероприятий подпрограмм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сновные мероприятия предусматриваю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) мероприятия, направленные на снижение негативного воздействия хозяйственной и иной деятельности на окружающую среду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рганизация в населенных пунктах и коллективных садах сбора, в том числе раздельного, и вывоза твердых коммунальных отходов.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V. Ресурсное обеспечение Подпрограммы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бщий объём финансирования за весь период реализации Подпрограммы составляет –  0 рубля за счет средств местного бюдже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ходе реализации Программы объемы финансирования подлежат ежегодному уточнению с учетом реальных возможностей бюджета Новоахпердинского сельского посел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сурсное обеспечение реализации подпрограммы приведено в приложении N 2 к подпрограмм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 V. Оценка эффективности Подпрограммы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еализация программных мероприятий позволи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, переработки, обезвреживания и безопасного размещения отхо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аким образом,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сельском посел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Раздел VI. Анализ рисков реализации подпрограммы и описание мер управления рисками реализации подпрограммы</w:t>
      </w: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 рискам реализации подпрограммы, которыми могут 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) финансовые риски, которые связаны с финансированием подпрограммы в неполном объеме за счет бюджетных источников. Данный риск возникает по причине значительной продолжительности подпрограмм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) непредвиденные риски, связанные с кризисными явлениями в экономике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ышеуказанные риски можно распределить по уровням их влияния на реализацию подпрограммы (таблица). </w:t>
      </w:r>
    </w:p>
    <w:tbl>
      <w:tblPr>
        <w:tblW w:w="93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3"/>
        <w:gridCol w:w="1579"/>
        <w:gridCol w:w="3673"/>
      </w:tblGrid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лияния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нижению риска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: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ных средств, необходимых для реализации основных мероприятий подпрограммы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иски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техногенные катастрофы и катаклизмы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аким образом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т 15.01.2018 № 1/5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Повышение экологической безопасности»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й программы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воахпердинского сельского поселения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Развитие потенциала природно-сырьевых ресурсов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и повышение экологической безопасности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на 2017–2020 годы »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о целевых индикаторах, показателях подпрограммы «Повышение экологической безопасности» муниципальной программы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Развитие потенциала природно-сырьевых ресурсов и повышение экологической безопасности на 2017-2020 годы» </w:t>
      </w:r>
    </w:p>
    <w:tbl>
      <w:tblPr>
        <w:tblW w:w="936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3623"/>
        <w:gridCol w:w="1047"/>
        <w:gridCol w:w="991"/>
        <w:gridCol w:w="904"/>
        <w:gridCol w:w="918"/>
        <w:gridCol w:w="1456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(показатель) (наименование)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4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20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кологической безопасност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бора ТБО (увеличение в процентах к предыдущему году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населени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т 15.01.2018  № 1/5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1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дпрограмме «Повышение экологической безопасности»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муниципальной программы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овоахпердинского сельского поселения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«Развитие потенциала природно-сырьевых ресурсов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и повышение экологической безопасности </w:t>
      </w:r>
    </w:p>
    <w:p>
      <w:pPr>
        <w:pStyle w:val="Style14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на 2017–2020 годы »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подпрограммы «Повышение экологической безопасности»муниципальной программы</w:t>
      </w:r>
    </w:p>
    <w:p>
      <w:pPr>
        <w:pStyle w:val="Style14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Развитие потенциала природно-сырьевых ресурсов и повышение экологической безопасности на 2017-2020 годы»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7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9"/>
        <w:gridCol w:w="1506"/>
        <w:gridCol w:w="1637"/>
        <w:gridCol w:w="1200"/>
        <w:gridCol w:w="1200"/>
        <w:gridCol w:w="950"/>
        <w:gridCol w:w="950"/>
        <w:gridCol w:w="950"/>
      </w:tblGrid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.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безопасност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,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.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1  840,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4 46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12 460.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,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9 40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0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0.0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0.00</w:t>
            </w:r>
          </w:p>
        </w:tc>
      </w:tr>
      <w:tr>
        <w:trPr/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7:00Z</dcterms:created>
  <dc:creator>2017</dc:creator>
  <dc:description/>
  <cp:keywords/>
  <dc:language>en-US</dc:language>
  <cp:lastModifiedBy>2017</cp:lastModifiedBy>
  <cp:lastPrinted>2018-03-01T16:45:00Z</cp:lastPrinted>
  <dcterms:modified xsi:type="dcterms:W3CDTF">2018-09-12T11:16:00Z</dcterms:modified>
  <cp:revision>14</cp:revision>
  <dc:subject/>
  <dc:title/>
</cp:coreProperties>
</file>