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0" w:type="dxa"/>
        <w:jc w:val="left"/>
        <w:tblInd w:w="2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</w:tblGrid>
      <w:tr>
        <w:trPr>
          <w:trHeight w:val="514" w:hRule="atLeast"/>
        </w:trPr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5" w:firstLine="57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00965</wp:posOffset>
                      </wp:positionV>
                      <wp:extent cx="165608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7pt,7.95pt" to="386.05pt,7.95pt" stroked="t" o:allowincell="t" style="position:absolute">
                      <v:stroke color="black" weight="255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bCs/>
                <w:shadow/>
                <w:sz w:val="20"/>
              </w:rPr>
              <w:t>●</w:t>
            </w:r>
            <w:r>
              <w:rPr>
                <w:rFonts w:cs="Arial Black" w:ascii="Arial Black" w:hAnsi="Arial Black"/>
                <w:b/>
                <w:bCs/>
                <w:shadow/>
                <w:sz w:val="20"/>
              </w:rPr>
              <w:t>15</w:t>
            </w:r>
            <w:r>
              <w:rPr>
                <w:b/>
                <w:bCs/>
                <w:shadow/>
                <w:sz w:val="20"/>
              </w:rPr>
              <w:t xml:space="preserve"> февраля</w:t>
            </w:r>
            <w:r>
              <w:rPr>
                <w:bCs/>
                <w:shadow/>
                <w:sz w:val="20"/>
              </w:rPr>
              <w:t xml:space="preserve"> </w:t>
            </w:r>
            <w:r>
              <w:rPr>
                <w:b/>
                <w:bCs/>
                <w:shadow/>
                <w:sz w:val="20"/>
              </w:rPr>
              <w:t>2022 года № 6</w:t>
            </w:r>
          </w:p>
        </w:tc>
      </w:tr>
    </w:tbl>
    <w:p>
      <w:pPr>
        <w:pStyle w:val="Normal"/>
        <w:tabs>
          <w:tab w:val="clear" w:pos="708"/>
          <w:tab w:val="right" w:pos="2305" w:leader="none"/>
        </w:tabs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11200" cy="71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07745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15.3pt,9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5438140" cy="440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44005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rFonts w:ascii="a_AntiqueTitulGr;Times New Roman" w:hAnsi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8.2pt;height:34.65pt;mso-wrap-distance-left:2.85pt;mso-wrap-distance-right:2.85pt;mso-wrap-distance-top:2.85pt;mso-wrap-distance-bottom:2.85pt;margin-top:8.4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00" w:leader="none"/>
                        </w:tabs>
                        <w:jc w:val="center"/>
                        <w:rPr>
                          <w:rFonts w:ascii="a_AntiqueTitulGr;Times New Roman" w:hAnsi="a_AntiqueTitulGr;Times New Roman" w:cs="a_AntiqueTitulGr;Times New Roman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0"/>
                          <w:szCs w:val="40"/>
                        </w:rPr>
                        <w:t>Информационный бюллет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5256530</wp:posOffset>
                </wp:positionH>
                <wp:positionV relativeFrom="paragraph">
                  <wp:posOffset>579755</wp:posOffset>
                </wp:positionV>
                <wp:extent cx="777240" cy="556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lang w:val="en"/>
                              </w:rPr>
                            </w:pPr>
                            <w:r>
                              <w:rPr>
                                <w:shadow/>
                              </w:rPr>
                              <w:t>Издается с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/>
                            </w:pPr>
                            <w:r>
                              <w:rPr>
                                <w:shadow/>
                                <w:lang w:val="en"/>
                              </w:rPr>
                              <w:t>200</w:t>
                            </w:r>
                            <w:r>
                              <w:rPr>
                                <w:shadow/>
                              </w:rPr>
                              <w:t>6</w:t>
                            </w:r>
                            <w:r>
                              <w:rPr>
                                <w:shadow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43.85pt;mso-wrap-distance-left:2.85pt;mso-wrap-distance-right:2.85pt;mso-wrap-distance-top:2.85pt;mso-wrap-distance-bottom:2.85pt;margin-top:45.65pt;mso-position-vertical-relative:text;margin-left:413.9pt;mso-position-horizontal-relative:text">
                <v:fill opacity="0f"/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ind w:right="17" w:hanging="0"/>
                        <w:rPr>
                          <w:shadow/>
                          <w:lang w:val="en"/>
                        </w:rPr>
                      </w:pPr>
                      <w:r>
                        <w:rPr>
                          <w:shadow/>
                        </w:rPr>
                        <w:t>Издается с</w:t>
                      </w:r>
                    </w:p>
                    <w:p>
                      <w:pPr>
                        <w:pStyle w:val="Normal"/>
                        <w:ind w:right="17" w:hanging="0"/>
                        <w:rPr/>
                      </w:pPr>
                      <w:r>
                        <w:rPr>
                          <w:shadow/>
                          <w:lang w:val="en"/>
                        </w:rPr>
                        <w:t>200</w:t>
                      </w:r>
                      <w:r>
                        <w:rPr>
                          <w:shadow/>
                        </w:rPr>
                        <w:t>6</w:t>
                      </w:r>
                      <w:r>
                        <w:rPr>
                          <w:shadow/>
                          <w:lang w:val="en"/>
                        </w:rPr>
                        <w:t xml:space="preserve"> </w:t>
                      </w:r>
                      <w:r>
                        <w:rPr>
                          <w:shadow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0</wp:posOffset>
                </wp:positionH>
                <wp:positionV relativeFrom="paragraph">
                  <wp:posOffset>574675</wp:posOffset>
                </wp:positionV>
                <wp:extent cx="1651635" cy="607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Газета Администрации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Новоахпердинского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05pt;height:47.85pt;mso-wrap-distance-left:9.05pt;mso-wrap-distance-right:9.05pt;mso-wrap-distance-top:0pt;mso-wrap-distance-bottom:0pt;margin-top:45.25pt;mso-position-vertical-relative:text;margin-left:-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Газета Администрации 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Новоахпердинского </w:t>
                      </w:r>
                    </w:p>
                    <w:p>
                      <w:pPr>
                        <w:pStyle w:val="Normal"/>
                        <w:ind w:right="17" w:hanging="0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3175</wp:posOffset>
                </wp:positionV>
                <wp:extent cx="3942715" cy="678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781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НОВОАХПЕРДИНСКИЙ 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ВЕС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Т</w:t>
                            </w:r>
                            <w:r>
                              <w:rPr>
                                <w:rFonts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AntiqueTitulGr;Times New Roman" w:hAnsi="a_AntiqueTitulGr;Times New Roman" w:eastAsia="a_AntiqueTitulGr;Times New Roman" w:cs="a_AntiqueTitulGr;Times New Roman"/>
                                <w:b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_AntiqueTitulGr;Times New Roman" w:cs="a_AntiqueTitulGr;Times New Roman" w:ascii="a_AntiqueTitulGr;Times New Roman" w:hAnsi="a_AntiqueTitulGr;Times New Roman"/>
                                <w:b/>
                                <w:bCs/>
                                <w:shadow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310.45pt;height:53.4pt;mso-wrap-distance-left:2.85pt;mso-wrap-distance-right:2.85pt;mso-wrap-distance-top:2.85pt;mso-wrap-distance-bottom:2.85pt;margin-top:-0.25pt;mso-position-vertical-relative:text;margin-left: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НОВОАХПЕРДИНСКИЙ 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ВЕС</w:t>
                      </w: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  <w:t>Т</w:t>
                      </w:r>
                      <w:r>
                        <w:rPr>
                          <w:rFonts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>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hadow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AntiqueTitulGr;Times New Roman" w:hAnsi="a_AntiqueTitulGr;Times New Roman" w:eastAsia="a_AntiqueTitulGr;Times New Roman" w:cs="a_AntiqueTitulGr;Times New Roman"/>
                          <w:b/>
                          <w:b/>
                          <w:bCs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eastAsia="a_AntiqueTitulGr;Times New Roman" w:cs="a_AntiqueTitulGr;Times New Roman" w:ascii="a_AntiqueTitulGr;Times New Roman" w:hAnsi="a_AntiqueTitulGr;Times New Roman"/>
                          <w:b/>
                          <w:bCs/>
                          <w:shadow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40842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04.55pt,3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тыревском районе проведена проверка реализации табачной и никотинсодержащей продукции</w:t>
      </w:r>
    </w:p>
    <w:p>
      <w:pPr>
        <w:pStyle w:val="Newstitlebig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Прокуратурой Батыревского района проведена проверка в магазине «DARKSIDE SHOP», расположенного по адресу: Чувашская Республика, Батыревский район, с.Батырево, пр.Ленина, д. 50 на предмет соблюдения требований законодательства при реализации табачной и никотинсодержащей продукции.</w:t>
      </w:r>
    </w:p>
    <w:p>
      <w:pPr>
        <w:pStyle w:val="Normal"/>
        <w:ind w:firstLine="708"/>
        <w:rPr/>
      </w:pPr>
      <w:r>
        <w:rPr>
          <w:szCs w:val="24"/>
          <w:lang w:eastAsia="ru-RU"/>
        </w:rPr>
        <w:t xml:space="preserve">В нарушение п.п.1 п.7 ст. 19 Федерального закона от 23.02.2013 № 15-ФЗ «Об охране здоровья граждан от воздействия окружающего табачного дыма и последствий потребления табака», которая регламентирует запрет на розничную торговлю табачной продукцией или никотинсодержащей продукцией, кальянами, устройствами для потребления никотинсодержащей продукции на территориях и в помещениях, предназначенных для оказания образовательных услуг, </w:t>
      </w:r>
      <w:r>
        <w:rPr>
          <w:szCs w:val="24"/>
        </w:rPr>
        <w:t>в ходе проверки установлено, что на одной территории в одном здании с табачным магазином функционирует автономная некоммерческая организация дополнительного профессионального образования «Автошкола «Престиж», которая оказывает образовательные услуги.</w:t>
      </w:r>
    </w:p>
    <w:p>
      <w:pPr>
        <w:pStyle w:val="Normal"/>
        <w:ind w:firstLine="708"/>
        <w:rPr/>
      </w:pPr>
      <w:r>
        <w:rPr>
          <w:szCs w:val="24"/>
          <w:lang w:eastAsia="ru-RU"/>
        </w:rPr>
        <w:t>Кроме того, в магазине реализуется табачная и никотиносодержащая продукция в открытом доступе</w:t>
      </w:r>
      <w:r>
        <w:rPr>
          <w:szCs w:val="24"/>
        </w:rPr>
        <w:t xml:space="preserve"> </w:t>
      </w:r>
      <w:r>
        <w:rPr>
          <w:szCs w:val="24"/>
          <w:lang w:eastAsia="ru-RU"/>
        </w:rPr>
        <w:t>с выкладкой и демонстрацией табачной продукции в торговом объекте, а также в отсутствие перечня продаваемой продукции с указанием цен без использования каких-либо графических изображений и рисун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По результатам проверки в отношении индивидуального предпринимателя возбуждено дело об административном правонарушении по ч. 1 ст. 14.53 КоАП РФ (несоблюдение ограничений в сфере торговли табачной продукцией, табачными изделиями, никотинсодержащей продукцией, кальянами, устройствами для потребления никотинсодержащей продукции), которое для рассмотрения направлено в Территориальный отдел Управления Роспотребнадзора по Чувашской Республике-Чувашии в Батыревском районе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20"/>
        <w:gridCol w:w="2034"/>
        <w:gridCol w:w="3064"/>
      </w:tblGrid>
      <w:tr>
        <w:trPr>
          <w:trHeight w:val="2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ы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ахпердиски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ест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CCFFFF"/>
                <w:sz w:val="20"/>
                <w:shd w:fill="000000" w:val="clear"/>
              </w:rPr>
            </w:pPr>
            <w:r>
              <w:rPr>
                <w:color w:val="CCFFFF"/>
                <w:sz w:val="20"/>
                <w:shd w:fill="000000" w:val="clear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Администрация  Новоахпердинск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color w:val="CCFFFF"/>
                <w:sz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Главн</w:t>
            </w:r>
            <w:r>
              <w:rPr>
                <w:b/>
                <w:color w:val="CCFFFF"/>
                <w:sz w:val="20"/>
                <w:shd w:fill="000000" w:val="clear"/>
              </w:rPr>
              <w:t>ы</w:t>
            </w:r>
            <w:r>
              <w:rPr>
                <w:b/>
                <w:i/>
                <w:color w:val="CCFFFF"/>
                <w:sz w:val="20"/>
                <w:shd w:fill="000000" w:val="clear"/>
              </w:rPr>
              <w:t xml:space="preserve">й редактор и ответственный з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CCFFFF"/>
                <w:sz w:val="20"/>
                <w:shd w:fill="000000" w:val="clear"/>
              </w:rPr>
            </w:pPr>
            <w:r>
              <w:rPr>
                <w:b/>
                <w:i/>
                <w:color w:val="CCFFFF"/>
                <w:sz w:val="20"/>
                <w:shd w:fill="000000" w:val="clear"/>
              </w:rPr>
              <w:t>выпуск</w:t>
            </w:r>
          </w:p>
          <w:p>
            <w:pPr>
              <w:pStyle w:val="Normal"/>
              <w:ind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  <w:t>Бородова В.А.</w:t>
            </w:r>
          </w:p>
          <w:p>
            <w:pPr>
              <w:pStyle w:val="Normal"/>
              <w:widowControl w:val="false"/>
              <w:autoSpaceDE w:val="false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FFFF"/>
                <w:sz w:val="20"/>
                <w:shd w:fill="000000" w:val="clear"/>
              </w:rPr>
            </w:pPr>
            <w:r>
              <w:rPr>
                <w:color w:val="FFFFFF"/>
                <w:sz w:val="20"/>
                <w:shd w:fill="000000" w:val="clear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све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отпечатан 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м центр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ахпердинского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6"/>
            </w:tblGrid>
            <w:tr>
              <w:trPr>
                <w:trHeight w:val="366" w:hRule="atLeast"/>
              </w:trPr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i/>
                      <w:sz w:val="20"/>
                    </w:rPr>
                    <w:t>Подписано в печать № 2 15.02.2022 г.  в 15.00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>Тираж 5  экз</w:t>
                  </w:r>
                  <w:r>
                    <w:rPr>
                      <w:i/>
                      <w:sz w:val="2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Газета распространяется</w:t>
            </w:r>
          </w:p>
          <w:p>
            <w:pPr>
              <w:pStyle w:val="Normal"/>
              <w:ind w:left="-189" w:right="-104" w:firstLine="43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Адрес редакции и типографии:</w:t>
            </w:r>
          </w:p>
          <w:p>
            <w:pPr>
              <w:pStyle w:val="Normal"/>
              <w:ind w:firstLine="43"/>
              <w:jc w:val="center"/>
              <w:rPr>
                <w:sz w:val="20"/>
              </w:rPr>
            </w:pPr>
            <w:r>
              <w:rPr>
                <w:sz w:val="20"/>
              </w:rPr>
              <w:t>429353 Чувашская Республика, Батыревский район, с.Новое Ахпердино, ул. Ленина, 46, тел. 66-6-39</w:t>
            </w:r>
          </w:p>
        </w:tc>
      </w:tr>
    </w:tbl>
    <w:p>
      <w:pPr>
        <w:sectPr>
          <w:type w:val="nextPage"/>
          <w:pgSz w:w="11906" w:h="16838"/>
          <w:pgMar w:left="1560" w:right="907" w:gutter="0" w:header="0" w:top="539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jc w:val="both"/>
        <w:rPr/>
      </w:pPr>
      <w:r>
        <w:rPr/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_AntiqueTitulG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nsolas" w:hAnsi="Consolas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false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18:00Z</dcterms:created>
  <dc:creator>Пользователь</dc:creator>
  <dc:description/>
  <cp:keywords/>
  <dc:language>en-US</dc:language>
  <cp:lastModifiedBy>Пользователь</cp:lastModifiedBy>
  <dcterms:modified xsi:type="dcterms:W3CDTF">2022-02-15T16:21:00Z</dcterms:modified>
  <cp:revision>2</cp:revision>
  <dc:subject/>
  <dc:title>●15 февраля 2022 года № 6</dc:title>
</cp:coreProperties>
</file>