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drawing>
          <wp:inline distT="0" distB="0" distL="0" distR="0">
            <wp:extent cx="1228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ахпердинский Вестн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8"/>
          <w:szCs w:val="18"/>
          <w:lang w:val="en-US"/>
        </w:rPr>
        <w:t>25.03.2021</w:t>
      </w:r>
      <w:r>
        <w:rPr>
          <w:b/>
          <w:sz w:val="16"/>
          <w:szCs w:val="16"/>
          <w:lang w:val="en-US"/>
        </w:rPr>
        <w:tab/>
        <w:t xml:space="preserve">                                                          №   5                                                                    mail:</w:t>
      </w:r>
      <w:r>
        <w:rPr>
          <w:lang w:val="en-US"/>
        </w:rPr>
        <w:t xml:space="preserve"> </w:t>
      </w:r>
      <w:r>
        <w:rPr>
          <w:b/>
          <w:sz w:val="16"/>
          <w:szCs w:val="16"/>
          <w:lang w:val="en-US"/>
        </w:rPr>
        <w:t>nahp-batyr@cap.ru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bookmarkStart w:id="0" w:name="sub_23"/>
                                  <w:bookmarkEnd w:id="0"/>
                                  <w:r>
                                    <w:rPr/>
                                    <w:t xml:space="preserve">Об утверждении отчета об ис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а Новоахпердинского сельского поселения Батыревского района з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bookmarkStart w:id="1" w:name="sub_23"/>
                            <w:bookmarkEnd w:id="1"/>
                            <w:r>
                              <w:rPr/>
                              <w:t xml:space="preserve">Об утверждении отчета об исполн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юджета Новоахпердинского сельского поселения Батыревского района з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ind w:firstLine="181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>
          <w:color w:val="000000"/>
        </w:rPr>
      </w:pPr>
      <w:r>
        <w:rPr/>
        <w:t>Утвердить отчет об исполнении бюджета  Новоахпердинского сельского поселения Батыревского района (далее сельское поселение) за 2020 год по доходам в сумме   13151187,56рублей, по расходам в сумме 13164973,27    рублей с превышением расходов над доходами (дефицит бюджета Батыревского района) в сумме 13785,71  рубля и со следующими показателя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ходов бюджета   сельского поселения 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расходов бюджета  сельского поселения  по  ведомственной структуре расходов  бюджета  сельского поселения  за 2020 год согласно приложению 2 к 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асходов бюджета  сельского поселения  по разделам и подразделам классификации расходов бюджета  сельского поселения  за 2020 год согласно приложению 3 к настоящему Решению;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сточников финансирования дефицита бюджета  сельского поселения  по кодам классификации источников финансирования дефицита бюджетов за 2020 год согласно приложению  4 к настоящему Решению;</w:t>
      </w:r>
    </w:p>
    <w:p>
      <w:pPr>
        <w:pStyle w:val="Heading6"/>
        <w:numPr>
          <w:ilvl w:val="5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ахпердинского сельского поселения                                                 С.Ф.Никитин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9"/>
        <w:gridCol w:w="61"/>
        <w:gridCol w:w="83"/>
        <w:gridCol w:w="1831"/>
        <w:gridCol w:w="1494"/>
      </w:tblGrid>
      <w:tr>
        <w:trPr>
          <w:trHeight w:val="2105" w:hRule="atLeast"/>
        </w:trPr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                                            к Решению Собрания депутатов Новоахпердинского сельского поселения Батыревского района Чувашской Республики "Об исполнении бюджета Новоахпердинского сельского поселения Батыревского района Чувашской Республики за 2020 год"</w:t>
            </w:r>
          </w:p>
        </w:tc>
      </w:tr>
      <w:tr>
        <w:trPr>
          <w:trHeight w:val="50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00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</w:tr>
      <w:tr>
        <w:trPr>
          <w:trHeight w:val="1298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0000000000</w:t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000100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налогу)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21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суммы денежных взысканий (штрафов)по соответствующему платежу согласно законодательства РФ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</w:tr>
      <w:tr>
        <w:trPr>
          <w:trHeight w:val="1320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 на доходы физических лиц с доходов, полученных 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110</w:t>
            </w:r>
          </w:p>
        </w:tc>
      </w:tr>
      <w:tr>
        <w:trPr>
          <w:trHeight w:val="78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й в соответствии со статьей228  Налогового кодекса Российской Федерации  (суммы платежа(перерасчеты недоимка и задолженность по соответствующему платежу в том числе по отмененному)суммы денежных взысканий (штрафов)по соответствующему платежу согласно законодательства РФ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3000110</w:t>
            </w:r>
          </w:p>
        </w:tc>
      </w:tr>
      <w:tr>
        <w:trPr>
          <w:trHeight w:val="41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0000000000000</w:t>
            </w:r>
          </w:p>
        </w:tc>
      </w:tr>
      <w:tr>
        <w:trPr>
          <w:trHeight w:val="458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</w:tr>
      <w:tr>
        <w:trPr>
          <w:trHeight w:val="458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ый сельскохозяйственный налог(пени по соответствующему налогу)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8,59</w:t>
            </w:r>
          </w:p>
        </w:tc>
      </w:tr>
      <w:tr>
        <w:trPr>
          <w:trHeight w:val="480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(суммы денежных взысканий по соответствующему платежу согласно законодательства РФ)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503010012100110</w:t>
            </w:r>
          </w:p>
        </w:tc>
      </w:tr>
      <w:tr>
        <w:trPr>
          <w:trHeight w:val="763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11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налогу)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</w:tr>
      <w:tr>
        <w:trPr>
          <w:trHeight w:val="67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организаций, обладающих земельным участком  расположенным в границах и сельских поселений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</w:tr>
      <w:tr>
        <w:trPr>
          <w:trHeight w:val="566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</w:tr>
      <w:tr>
        <w:trPr>
          <w:trHeight w:val="62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налогу)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100110</w:t>
            </w:r>
          </w:p>
        </w:tc>
      </w:tr>
      <w:tr>
        <w:trPr>
          <w:trHeight w:val="610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400011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000000000000000</w:t>
            </w:r>
          </w:p>
        </w:tc>
      </w:tr>
      <w:tr>
        <w:trPr>
          <w:trHeight w:val="926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0804020010000110</w:t>
            </w:r>
          </w:p>
        </w:tc>
      </w:tr>
      <w:tr>
        <w:trPr>
          <w:trHeight w:val="926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11105025100000120</w:t>
            </w:r>
          </w:p>
        </w:tc>
      </w:tr>
      <w:tr>
        <w:trPr>
          <w:trHeight w:val="468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3020651000000130</w:t>
            </w:r>
          </w:p>
        </w:tc>
      </w:tr>
      <w:tr>
        <w:trPr>
          <w:trHeight w:val="73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402053100000440</w:t>
            </w:r>
          </w:p>
        </w:tc>
      </w:tr>
      <w:tr>
        <w:trPr>
          <w:trHeight w:val="360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 и санкции возмещение ущерба в случае неисполнения или ненадлежащего исполнения  обязательств перед государственным муниципальным органом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60701010000014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 поступления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0000000000000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0100110000015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210000015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0216100000150</w:t>
            </w:r>
          </w:p>
        </w:tc>
      </w:tr>
      <w:tr>
        <w:trPr>
          <w:trHeight w:val="458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03015100000150</w:t>
            </w:r>
          </w:p>
        </w:tc>
      </w:tr>
      <w:tr>
        <w:trPr>
          <w:trHeight w:val="336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70503010000015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9005410000015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999910000015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49999100000150</w:t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1 18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911"/>
        <w:gridCol w:w="900"/>
        <w:gridCol w:w="360"/>
        <w:gridCol w:w="540"/>
        <w:gridCol w:w="1377"/>
        <w:gridCol w:w="144"/>
        <w:gridCol w:w="99"/>
        <w:gridCol w:w="326"/>
        <w:gridCol w:w="144"/>
        <w:gridCol w:w="610"/>
        <w:gridCol w:w="2207"/>
      </w:tblGrid>
      <w:tr>
        <w:trPr>
          <w:trHeight w:val="1058" w:hRule="atLeast"/>
        </w:trPr>
        <w:tc>
          <w:tcPr>
            <w:tcW w:w="4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2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Новоахпердинского сельского поселения Батыревского района Чувашской Республики "Об исполнении бюджета Новоахпердинского сельского поселения Батыревского района Чувашской Республики за 2020 год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7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азделам, подразделам, целевым статьям (муниципальным программам Батыревского района Чувашской Республики и непрограммным направлениям деятельности) и группам вида расхода классификации расходов бюджетов по ведомственной структуре расходов бюджета Новоахпердинского сельского поселения Батыревского района Чувашской Республики за 2020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5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(муниципальным программам  Батыревского района  и непрограммным направлениям деятельности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4 973,27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9 991,88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313,14</w:t>
            </w:r>
          </w:p>
        </w:tc>
      </w:tr>
      <w:tr>
        <w:trPr>
          <w:trHeight w:val="55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313,14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313,14</w:t>
            </w:r>
          </w:p>
        </w:tc>
      </w:tr>
      <w:tr>
        <w:trPr>
          <w:trHeight w:val="66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 608,23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204,91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00,00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ЧР Развитие потенциала муниципального управления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4,74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4,74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94,00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4,00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47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47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,услуг для обеспечения государственных (муниципальных нуж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50</w:t>
            </w:r>
          </w:p>
        </w:tc>
      </w:tr>
      <w:tr>
        <w:trPr>
          <w:trHeight w:val="66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760,50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7,20</w:t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7,20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»Развитие транспортной систем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11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180,67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180,67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6201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620,34</w:t>
            </w:r>
          </w:p>
        </w:tc>
      </w:tr>
      <w:tr>
        <w:trPr>
          <w:trHeight w:val="45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о благоустройству терри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560,33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0 594,61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0 594,61</w:t>
            </w:r>
          </w:p>
        </w:tc>
      </w:tr>
      <w:tr>
        <w:trPr>
          <w:trHeight w:val="89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6203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66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 044,18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 635,01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375,00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А1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1 000,00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.учреждений культурно-досугов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40,42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ьектов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0,00</w:t>
            </w:r>
          </w:p>
        </w:tc>
      </w:tr>
      <w:tr>
        <w:trPr>
          <w:trHeight w:val="38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4 97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2344"/>
        <w:gridCol w:w="3155"/>
      </w:tblGrid>
      <w:tr>
        <w:trPr>
          <w:trHeight w:val="2340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                                                к Решению Собрания депутатов Новоахпердинского сельского поселения Батыревского района Чувашской Республики "Об исполнении бюджета Новоахпердинского сельского поселения Батыревского района Чувашской Республики за 2020 год"</w:t>
            </w:r>
          </w:p>
        </w:tc>
      </w:tr>
      <w:tr>
        <w:trPr>
          <w:trHeight w:val="1598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а Новоахпердинского сельского поселения Батыревского района Чувашской Республики по разделам и подразделам классификации расходов бюджета Новоахпердинского сельского поселения Батыревского района Чувашской Республики за 2020 год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(раздел, подраздел)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9 991,88</w:t>
            </w:r>
          </w:p>
        </w:tc>
      </w:tr>
      <w:tr>
        <w:trPr>
          <w:trHeight w:val="12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313,14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4,74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94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4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494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7,20</w:t>
            </w:r>
          </w:p>
        </w:tc>
      </w:tr>
      <w:tr>
        <w:trPr>
          <w:trHeight w:val="989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7,2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4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180,67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180,67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8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0 594,61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0 594,61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4 97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1"/>
        <w:gridCol w:w="1166"/>
        <w:gridCol w:w="2729"/>
        <w:gridCol w:w="1673"/>
      </w:tblGrid>
      <w:tr>
        <w:trPr>
          <w:trHeight w:val="2050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                                                к Решению Собрания депутатов Новоахпердинского сельского поселения Батыревского района Чувашской Республики "Об исполнении бюджета  Новоахпердинского сельского поселения Батыревского района Чувашской Республики за 2020 год"</w:t>
            </w:r>
          </w:p>
        </w:tc>
      </w:tr>
      <w:tr>
        <w:trPr>
          <w:trHeight w:val="1595" w:hRule="atLeast"/>
        </w:trPr>
        <w:tc>
          <w:tcPr>
            <w:tcW w:w="94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  Новоахпердинского сельского поселения Батыревского района по кодам классификации источников финансирования дефицита бюджетов за 2020 год</w:t>
            </w:r>
          </w:p>
        </w:tc>
      </w:tr>
      <w:tr>
        <w:trPr>
          <w:trHeight w:val="247" w:hRule="atLeast"/>
        </w:trPr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.</w:t>
            </w:r>
          </w:p>
        </w:tc>
      </w:tr>
      <w:tr>
        <w:trPr>
          <w:trHeight w:val="247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3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-ника финан-сиро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 Новоахпердинского  сельского поселения  – 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85,71</w:t>
            </w:r>
          </w:p>
        </w:tc>
      </w:tr>
      <w:tr>
        <w:trPr>
          <w:trHeight w:val="247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 0000 00 0000 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85,71</w:t>
            </w:r>
          </w:p>
        </w:tc>
      </w:tr>
      <w:tr>
        <w:trPr>
          <w:trHeight w:val="756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0201 10 0000 5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151 187,56</w:t>
            </w:r>
          </w:p>
        </w:tc>
      </w:tr>
      <w:tr>
        <w:trPr>
          <w:trHeight w:val="756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0201 10 0000 6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4 97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Новоахпердинский Вестник» учреждена Администрацией Новоахпердинского сельского поселения Батыревского района  для издания официальных сообщений и материалов, нормативных и иных актов  администрации Новоахпердинского сельского поселения Батыревского района  Чувашской Республики. Ответственный за выпуск: ведущий специалист-эксперт администрации Новоахпердинского сельского поселения В.А.Бородова. Газета издается с ноября 2006 года. Время подписания в печать 16 час 00 мин 25.03.2021г. Тираж 70 экз. 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SimSun;宋体"/>
      <w:kern w:val="2"/>
      <w:sz w:val="16"/>
      <w:szCs w:val="16"/>
      <w:lang w:bidi="hi-I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ind w:right="686" w:hanging="0"/>
      <w:jc w:val="both"/>
    </w:pPr>
    <w:rPr>
      <w:rFonts w:ascii="TimesET" w:hAnsi="TimesET" w:cs="TimesET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4:00Z</dcterms:created>
  <dc:creator>2017</dc:creator>
  <dc:description/>
  <cp:keywords/>
  <dc:language>en-US</dc:language>
  <cp:lastModifiedBy>2017</cp:lastModifiedBy>
  <dcterms:modified xsi:type="dcterms:W3CDTF">2021-03-29T12:06:00Z</dcterms:modified>
  <cp:revision>1</cp:revision>
  <dc:subject/>
  <dc:title> </dc:title>
</cp:coreProperties>
</file>