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Пятое заседание Собрания депутатов Кзыл-Чишминского сельского поселения Батыревского района Чувашской Республики четвер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ind w:left="0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ПАТĂРЬЕЛ РАЙОН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right="283" w:hanging="0"/>
              <w:jc w:val="center"/>
              <w:rPr>
                <w:b/>
                <w:b/>
                <w:bCs/>
              </w:rPr>
            </w:pPr>
            <w:r>
              <w:rPr/>
              <w:t>КСЫЛ-ЧИШМА ЯЛ ПОСЕЛЕНИЙЕН</w:t>
            </w:r>
          </w:p>
          <w:p>
            <w:pPr>
              <w:pStyle w:val="Heading3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ind w:left="0" w:right="283" w:firstLine="567"/>
              <w:rPr>
                <w:b/>
                <w:b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</w:rPr>
              <w:t>«16» март    2021ç. № 2</w:t>
            </w:r>
          </w:p>
          <w:p>
            <w:pPr>
              <w:pStyle w:val="Heading1"/>
              <w:ind w:left="0" w:right="283" w:firstLine="56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сыл-Чишма 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7691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ЫЛ-ЧИШМИНСКОГО СЕЛЬСКОГО ПОСЕЛЕНИЯ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«16» марта   2021 г. № 2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.Кзыл-Чишм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конкурса  по отбору кандидатур на должность главы Кзыл-Чишм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частью 2.2. статьи 31 Закона Чувашской Республики от 18 октября 2004 года № 19 «Об организации местного самоуправления в Чувашской Республике», статей 21 Устава Кзыл-Чишминского сельского поселения в целях, руководствуясь Порядком проведения конкурса по отбору кандидатур на должность главы Кзыл-Чишминского сельского поселения, утвержденным решением собрания депутатов Кзыл-Чишминского сельского поселения от 16.03.2021 года №1 Собрание депутатов Кзыл-Чишминского  сельского поселения Батыревского района  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/>
        <w:t>1. Объявить конкурс по отбору кандидатур на должность главы Кзыл-Чишминского сельского поселения в здании администрации Кзыл-Чишминского сельского поселения в 14.00 23.04.2021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желающие участвовать в конкурсе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зыл-Чишминского  сельского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 заявлением предста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1) </w:t>
      </w:r>
      <w:bookmarkStart w:id="0" w:name="Par116"/>
      <w:bookmarkEnd w:id="0"/>
      <w:r>
        <w:rPr/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2) автобиограф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) </w:t>
      </w:r>
      <w:hyperlink r:id="rId3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заключение медицинской  организации об отсутствии заболевания, препятствующего назначению на должность главы сельского поселения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1" w:name="Par121"/>
      <w:bookmarkEnd w:id="1"/>
      <w:r>
        <w:rPr/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" w:name="Par123"/>
      <w:bookmarkEnd w:id="2"/>
      <w:r>
        <w:rPr/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ind w:left="0" w:right="0" w:firstLine="851"/>
        <w:jc w:val="both"/>
        <w:rPr/>
      </w:pPr>
      <w:r>
        <w:rPr/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</w:rPr>
        <w:t xml:space="preserve">выданную в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и по </w:t>
      </w:r>
      <w:hyperlink r:id="rId5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которые устанавливаются федеральным органом исполнительной власти, осуществляющим функции по </w:t>
      </w:r>
      <w:r>
        <w:rPr/>
        <w:t>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/>
        <w:t>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1)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 (супругов) и несовершеннолетних детей. Указанные сведения предоставляются  по форме справки, утвержденной Указом Президента Российской Федерации от 23.06.2014 №460 заполненной с использованием специального программного обеспечения «Справка БК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Кзыл-Чишм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зыл-Чишминского сельского поселения секретарю конкурсной комиссии в течение 2 рабочих дней со дня поступ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Участник конкурса вправе в любое время до принятия конкурсной комиссией решения о представлении Собранию депутатов Кзыл-Чишминского сельского поселения  кандидатов на должность главы  Кзыл-Чишминского сельского поселения  подать письменное заявление о снятии своей кандидатур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Оригиналы документов, указанные в </w:t>
      </w:r>
      <w:hyperlink w:anchor="Par116">
        <w:r>
          <w:rPr>
            <w:rStyle w:val="InternetLink"/>
          </w:rPr>
          <w:t xml:space="preserve">подпунктах </w:t>
        </w:r>
      </w:hyperlink>
      <w:r>
        <w:rPr/>
        <w:t xml:space="preserve">1, 6 - </w:t>
      </w:r>
      <w:hyperlink w:anchor="Par123">
        <w:r>
          <w:rPr>
            <w:rStyle w:val="InternetLink"/>
          </w:rPr>
          <w:t>8</w:t>
        </w:r>
      </w:hyperlink>
      <w:r>
        <w:rPr/>
        <w:t xml:space="preserve"> пункта 1 пункта настоящего Решения, после их сверки с копиями возвращаются участнику конкур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т граждан, желающих участвовать в конкурсе, прекращается за 5  дней до дня проведения конкур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Конкурс проводится в два этап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 первом этапе конкурсной комиссией оценивается полнота, своевременность и достоверность представления документов, указанных в п.п. 1-10 пункте 1 настоящего Ре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ервый этап конкурса проводится в отсутствие участников конкур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- неполное представление участником конкурса пакета документов, предусмотренных пунктом 1  настоящего Ре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 представление гражданином подложных документов или недостоверн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 Кзыл-Чишмин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заболевания, препятствующего исполнению должностных обязанностей по должности главы  Кзыл-Чишмин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1 настоящего Решения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 результатам проведения второго этапа конкурса конкурсной комиссией принимается решение о представлении в Собрание депутатов Кзыл-Чишминского сельского поселения  кандидатов, набравших наибольшее количество голосов</w:t>
      </w:r>
      <w:r>
        <w:rPr>
          <w:color w:val="FF0000"/>
        </w:rPr>
        <w:t>.</w:t>
      </w:r>
      <w:bookmarkStart w:id="4" w:name="_GoBack"/>
      <w:bookmarkEnd w:id="4"/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окументы и материалы, представленные участниками конкурса после завершения конкурса, подлежат передаче в Собрание депутатов Кзыл-Чишминского сельского поселения. Документы и материалы, представленные участниками конкурса, возврату не подлежат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 Уполномоченным  должностным лицом администрации Кзыл-Чишминского сельского поселения по приему документов от кандидатов на конкурс  по отбору кандидатур на должность главы Кзыл-Чишминского  сельского поселения назначить Мязитову Фрадию Фаязовну,  ведущего специалиста-эксперта администрации Кзыл-Чишминс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ы от кандидатов на конкурс  по отбору кандидатур на должность главы Кзыл-Чишминского сельского поселения принимаются в рабочие дни с 8.00 до 17.00 в кабинете специалиста администрации Кзыл-Чишминского сельского посел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7.03.2021 года  по 16.04.2021 года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Cs/>
        </w:rPr>
        <w:t>4. Настоящее решение вступает в силу с момента опубликования в информационном бюллетене «Вестник Кзыл-Чишма»  Кзыл-Чишминского сельского поселения  и размещения на официальном сайте  Кзыл-Чишмин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зыл-Чишминского сельского поселения                                                   И.Л.Исх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</w:t>
        <w:tab/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зыл-Чишми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ыревского района</w:t>
        <w:tab/>
        <w:t xml:space="preserve">                                                                          Р.Х.Кам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garantf1://70006202.10000" TargetMode="External"/><Relationship Id="rId5" Type="http://schemas.openxmlformats.org/officeDocument/2006/relationships/hyperlink" Target="garantf1://70006202.16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4:00Z</dcterms:created>
  <dc:creator>Aleksander Grigoryev</dc:creator>
  <dc:description/>
  <dc:language>en-US</dc:language>
  <cp:lastModifiedBy>георгий</cp:lastModifiedBy>
  <cp:lastPrinted>2021-03-16T14:44:00Z</cp:lastPrinted>
  <dcterms:modified xsi:type="dcterms:W3CDTF">2020-10-01T10:54:00Z</dcterms:modified>
  <cp:revision>57</cp:revision>
  <dc:subject/>
  <dc:title>Одиннадцатое  заседание Собрания депутатов Алманчиковского сельского поселения первого созыва (2007год)</dc:title>
</cp:coreProperties>
</file>