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17"/>
        <w:gridCol w:w="837"/>
        <w:gridCol w:w="567"/>
        <w:gridCol w:w="567"/>
        <w:gridCol w:w="1276"/>
        <w:gridCol w:w="1276"/>
        <w:gridCol w:w="20"/>
        <w:gridCol w:w="3"/>
      </w:tblGrid>
      <w:tr>
        <w:trPr>
          <w:trHeight w:val="1624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6</w:t>
              <w:br/>
              <w:t xml:space="preserve">к решению Собрания депутатов </w:t>
              <w:br/>
              <w:t>Кзыл-Чишминского  сельского</w:t>
              <w:br/>
              <w:t xml:space="preserve"> поселения "О бюджете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РЕДЕЛЕНИЕ</w:t>
              <w:br/>
              <w:t xml:space="preserve">бюджетных ассигнований по целевым статьям (муниципальным программам </w:t>
              <w:br/>
              <w:t xml:space="preserve">Кзыл-Чишминского сельского поселения и непрограммным направлениям деятельности), </w:t>
              <w:br/>
              <w:t xml:space="preserve">группам (группам и подгруппам) видов расходов, а также по разделам, </w:t>
              <w:br/>
              <w:t xml:space="preserve">подразделам классификации расходов бюджета </w:t>
              <w:br/>
              <w:t>Кзыл-Чишминского сельского поселения на 2023 и 2024 годы</w:t>
              <w:br/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30.317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22.987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.397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.397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.440,0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.52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.440,0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.52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.440,0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.52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46Z</dcterms:created>
  <dc:creator>кзыл-чишма </dc:creator>
  <dc:description/>
  <dc:language>en-US</dc:language>
  <cp:lastModifiedBy/>
  <cp:revision>0</cp:revision>
  <dc:subject/>
  <dc:title/>
</cp:coreProperties>
</file>