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94" w:type="dxa"/>
        <w:jc w:val="left"/>
        <w:tblInd w:w="3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>
          <w:trHeight w:val="10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6 </w:t>
            </w:r>
            <w:r>
              <w:rPr>
                <w:b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21 года   №8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056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Постановление администрации 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Чувашской Республики </w:t>
      </w:r>
    </w:p>
    <w:p>
      <w:pPr>
        <w:pStyle w:val="Normal"/>
        <w:widowControl/>
        <w:spacing w:before="0" w:after="28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Об организации сбора и определения места первичного сбора и размещения отработанных ртутьсодержащих ламп на территории Кзыл-Чишминского сельского поселения Батыревского района Чувашской Республики  </w:t>
      </w:r>
    </w:p>
    <w:p>
      <w:pPr>
        <w:pStyle w:val="Normal"/>
        <w:widowControl/>
        <w:pBdr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30.03.1999 № 52-ФЗ «О санитарно-эпидемиологическом благополучии населения», пункта 8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далее – Правила), в целях обеспечения экологического и санитарно-эпидемиологического благополучия населения, предотвращение вредного воздействия на здоровье населения и обеспечения экологической безопасности при обращении со ртутьсодержащими отход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администрация Кзыл-Чишмин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п о с т а н о в л 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е т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:</w:t>
      </w:r>
    </w:p>
    <w:p>
      <w:pPr>
        <w:pStyle w:val="TextBody"/>
        <w:widowControl/>
        <w:pBdr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1.Утвердить Порядок организации сбора и определение места первичного сбора и размещения отработанных ртутьсодержащих лам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на территории Кзыл-Чишминского сельского поселения Батыревского района Чувашской Республи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(приложение №1).</w:t>
      </w:r>
    </w:p>
    <w:p>
      <w:pPr>
        <w:pStyle w:val="TextBody"/>
        <w:widowControl/>
        <w:pBdr/>
        <w:spacing w:before="0" w:after="0"/>
        <w:ind w:left="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2.Определить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Кзыл-Чишминского сельского поселения Батыревского района Чувашской Республ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место первичного сбора и размещения отработанных ртутьсодержащих ламп у потребителей ртутьсодержащих ламп складское помещение в зд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музе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Чувашская Республика, Батыревский район, д.Кзыл-Чишма, ул.Центральная, д.4.</w:t>
      </w:r>
    </w:p>
    <w:p>
      <w:pPr>
        <w:pStyle w:val="TextBody"/>
        <w:widowControl/>
        <w:pBdr/>
        <w:spacing w:before="0" w:after="0"/>
        <w:ind w:left="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3.Организовать сбор ртутьсодержащих ламп по следующему график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первая пятница каждого меся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с 9-00 до 11-00.</w:t>
      </w:r>
    </w:p>
    <w:p>
      <w:pPr>
        <w:pStyle w:val="TextBody"/>
        <w:widowControl/>
        <w:pBdr/>
        <w:spacing w:before="0" w:after="0"/>
        <w:ind w:left="4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4.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.</w:t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5.Рекомендовать юридическим лицам (независимо от организационно-правовой формы)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— IV класса опасности.</w:t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6.Утвердить форму журнала учета отработанных ртутьсодержащих ламп принятых у потребителей ртутьсодержащих ламп в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сельского поселения (Приложение №2).</w:t>
      </w:r>
    </w:p>
    <w:p>
      <w:pPr>
        <w:pStyle w:val="TextBody"/>
        <w:widowControl/>
        <w:pBdr/>
        <w:spacing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7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Настоящ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постановл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вступает в силу после его официального опубликов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Глава Кзыл-Чишминского сельского поселения                                              Камалов Р.Х.</w:t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Приложение №1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к постановлению администрации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Кзыл-Чишминского сельского поселения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>от 06.04.2021 № 19</w:t>
      </w:r>
    </w:p>
    <w:p>
      <w:pPr>
        <w:pStyle w:val="TextBody"/>
        <w:widowControl/>
        <w:pBdr/>
        <w:spacing w:before="0" w:after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p>
      <w:pPr>
        <w:pStyle w:val="Normal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Порядок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организации сбора и определение места первичного сбора и размещения отработанных ртутьсодержащих ламп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на территории Кзыл-Чишминского сельского поселения Батыревского района Чувашской Республики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40" w:leader="none"/>
        </w:tabs>
        <w:spacing w:before="0" w:after="0"/>
        <w:ind w:left="27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Общие положения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1.1. Порядок организации сбора и определение места первичного сбора и размещения отработанных ртутьсодержащих лам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на территории Кзыл-Чишминского сельского посе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(далее —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1.2. Порядок разработан в соответствии с Федеральным законом от 24 июня 1998 года N 89-ФЗ «Об отходах производства и потребления», Постановлением Правительства Российской Федерации от 3 сентября 2010 года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Володарского сельского поселения, не имеющих лицензии на осуществление деятельности по размещению и обезвреживанию отходов I — IV класса опасности, физических лиц, проживающих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сельского поселения (далее — потребители)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540" w:leader="none"/>
        </w:tabs>
        <w:spacing w:before="0" w:after="0"/>
        <w:ind w:left="27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Организация сбора отработанных ртутьсодержащих ламп 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— IV класса опасности, осуществляют накопление отработанных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4. Потребители — физические лица не вправе осуществлять временное хранение (накопление) отработанных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 xml:space="preserve">2.5.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Кзыл-Чишм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сельского поселения потребители —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— IV класса опасности (далее — специализированные организации). Для принятия указанных обязательств администра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Кзыл-Чишм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сельского поселения могут заключаться соглашения о сотрудничестве между названными лицам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8. Накопление отработанных ртутьсодержащих ламп производится отдельно от других видов отходов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«Об отходах производства и потребления», Федеральным законом от 10.01.2002 N 7-ФЗ «Об охране окружающей среды»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ab/>
        <w:t>2.15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ab/>
        <w:t>2.15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TextBody"/>
        <w:widowControl/>
        <w:pBdr/>
        <w:spacing w:before="0" w:after="0"/>
        <w:jc w:val="right"/>
        <w:rPr/>
      </w:pPr>
      <w:r>
        <w:rPr/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Приложение №2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к постановлению администрации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Кзыл-Чишминского сельского поселения </w:t>
      </w:r>
    </w:p>
    <w:p>
      <w:pPr>
        <w:pStyle w:val="TextBody"/>
        <w:widowControl/>
        <w:pBdr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6"/>
          <w:szCs w:val="16"/>
          <w:lang w:val="ru-RU"/>
        </w:rPr>
        <w:t>от 06.04.2021 № 19</w:t>
      </w:r>
    </w:p>
    <w:p>
      <w:pPr>
        <w:pStyle w:val="TextBody"/>
        <w:widowControl/>
        <w:pBdr/>
        <w:spacing w:before="0" w:after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 xml:space="preserve">Журнал учета 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отработанных ртутьсодержащих ламп, принятых у потребителей ртутьсодержащих ламп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ru-RU"/>
        </w:rPr>
        <w:t>Начат ______________ 20__ г.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65"/>
        <w:gridCol w:w="1249"/>
        <w:gridCol w:w="1271"/>
        <w:gridCol w:w="1275"/>
        <w:gridCol w:w="2286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лампы, ртутьсодержащего прибора, от кого принят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тработанных ртутьсодержащих ламп и приборов, находящихся на хранении в складе, ш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ано специализированной организации, ш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ток, шт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ственное лицо (Ф.И.О./подпись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Helvetica;Arial" w:hAnsi="Helvetica;Arial" w:cs="Helvetica;Arial"/>
                <w:sz w:val="21"/>
              </w:rPr>
            </w:pPr>
            <w:r>
              <w:rPr>
                <w:rFonts w:cs="Helvetica;Arial" w:ascii="Helvetica;Arial" w:hAnsi="Helvetica;Arial"/>
                <w:sz w:val="21"/>
              </w:rPr>
            </w:r>
          </w:p>
        </w:tc>
      </w:tr>
    </w:tbl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06.04.2021, №19 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____________________________ 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__________________</w:t>
      </w:r>
    </w:p>
    <w:p>
      <w:pPr>
        <w:pStyle w:val="TextBody"/>
        <w:widowControl/>
        <w:pBdr/>
        <w:spacing w:before="0" w:after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Седьмое заседание Собрания депутатов Кзыл-Чишм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Батыревского района Чувашской Республики четвертого созыва</w:t>
      </w:r>
    </w:p>
    <w:p>
      <w:pPr>
        <w:pStyle w:val="Normal"/>
        <w:shd w:fill="FFFFFF" w:val="clear"/>
        <w:ind w:left="0" w:right="0" w:firstLine="181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</w:rPr>
        <w:t>Об утверждении отчета об исполнении бюджета Кзыл-Чишм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310" w:leader="none"/>
        </w:tabs>
        <w:ind w:left="0" w:right="0" w:firstLine="181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Батыревского района за 2020 год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Style16"/>
        <w:widowControl w:val="false"/>
        <w:ind w:left="0" w:right="0" w:firstLine="709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ab/>
        <w:t>Статья 1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Утвердить отчет об исполнении бюджета  Кзыл-Чишминского  сельского поселения Батыревского района (далее сельское поселение) за 2020 год по доходам в сумме 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4229989,89   рубля, по расходам в сумме 4341796,78   рублей с превышением расходов над доходами (дефицит бюджета Кзыл-Чишминского сельского поселения) в сумме 111806,89  рубля и со следующими показателями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pacing w:val="-4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расходов бюджета  сельского поселения    согласно приложению 2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>расходов бюджета  сельского поселения  по разделам и подразделам классификации расходов бюджета  сельского поселения  за 2020 год согласно приложению 3  к настоящему Решению;</w:t>
      </w:r>
    </w:p>
    <w:p>
      <w:pPr>
        <w:pStyle w:val="BodyTextIndent"/>
        <w:ind w:left="0" w:right="0" w:firstLine="709"/>
        <w:jc w:val="both"/>
        <w:rPr>
          <w:rStyle w:val="Style12"/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20 год согласно приложению  4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настоящему Решению;</w:t>
      </w:r>
    </w:p>
    <w:p>
      <w:pPr>
        <w:pStyle w:val="Heading6"/>
        <w:jc w:val="both"/>
        <w:rPr>
          <w:rFonts w:cs="Times New Roman"/>
          <w:sz w:val="20"/>
          <w:szCs w:val="20"/>
        </w:rPr>
      </w:pPr>
      <w:r>
        <w:rPr>
          <w:rStyle w:val="Style12"/>
          <w:rFonts w:cs="Times New Roman"/>
          <w:color w:val="000000"/>
          <w:sz w:val="20"/>
          <w:szCs w:val="20"/>
        </w:rPr>
        <w:t>Статья 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Кзыл-Чишминского сельского поселения                                 Р.Х.Камало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12"/>
        <w:gridCol w:w="838"/>
        <w:gridCol w:w="2552"/>
        <w:gridCol w:w="1735"/>
        <w:gridCol w:w="239"/>
        <w:gridCol w:w="152"/>
        <w:gridCol w:w="10"/>
        <w:gridCol w:w="77"/>
        <w:gridCol w:w="10"/>
      </w:tblGrid>
      <w:tr>
        <w:trPr>
          <w:trHeight w:val="1095" w:hRule="atLeast"/>
        </w:trPr>
        <w:tc>
          <w:tcPr>
            <w:tcW w:w="385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Приложение 1 к Решению Собрания депутатов Кзыл-Чишминского сельского поселения Батыревского района Чувашской Республики " Об исполнении бюджета Кзыл-Чишминского сельского поселения Батыревского района Чувашской Республики за 2020 год"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5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  <w:p>
            <w:pPr>
              <w:pStyle w:val="Normal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бюджета Кзыл-Чишминского  сельского поселения Батыревского района Чувашской Республики  по кодам классификации доходов бюджетов за 2020 год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229.989,8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.635,9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.635,9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8,4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8,4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.764,7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.764,7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.290,0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.290,0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7.722,5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496,5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496,5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087,5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.771,54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,3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8,9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,3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743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8.308,8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530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530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414,14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2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.778,4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05,1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05,1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873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9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.8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.8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.729,9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143,3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1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.533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.533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.977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.977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364.235,0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34.933,0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521.32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.41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.41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.91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.91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2.06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199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199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.867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.867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9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2552"/>
        <w:gridCol w:w="2722"/>
        <w:gridCol w:w="30"/>
      </w:tblGrid>
      <w:tr>
        <w:trPr>
          <w:trHeight w:val="84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 xml:space="preserve">Приложение 2                                  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16"/>
                <w:szCs w:val="16"/>
                <w:lang w:eastAsia="ru-RU"/>
              </w:rPr>
              <w:t>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Расходы бюджет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341.796,78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.817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.817,4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.185,4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.185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6.238,4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.947,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9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9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40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2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5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53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.906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.90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.593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313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.857,6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2.003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.230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188.869,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188.869,9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.007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.007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.184,2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.823,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.24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.24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1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0000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0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0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0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4</w:t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1.806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8"/>
        <w:gridCol w:w="1082"/>
        <w:gridCol w:w="761"/>
        <w:gridCol w:w="2977"/>
        <w:gridCol w:w="30"/>
      </w:tblGrid>
      <w:tr>
        <w:trPr>
          <w:trHeight w:val="114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  <w:lang w:eastAsia="ru-RU"/>
              </w:rPr>
              <w:t>Приложение 3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0 год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аКзыл-Чишминского сельского поселения Батыревского района Чувашской Республики по разделам и подразделам классификации расходов бюджета Кзыл-Чишминского сельского поселения Батыревского района Чувашской Республики за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30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10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всего 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1796,78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.303,48</w:t>
            </w:r>
          </w:p>
        </w:tc>
      </w:tr>
      <w:tr>
        <w:trPr>
          <w:trHeight w:val="10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1.817,48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86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181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181,00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857,6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.857,6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.003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2.003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042.485,0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042.485,0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771.966,6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77.046,24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.920,4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3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341.796,78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4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55"/>
        <w:gridCol w:w="2492"/>
        <w:gridCol w:w="1476"/>
        <w:gridCol w:w="30"/>
      </w:tblGrid>
      <w:tr>
        <w:trPr>
          <w:trHeight w:val="1954" w:hRule="atLeast"/>
        </w:trPr>
        <w:tc>
          <w:tcPr>
            <w:tcW w:w="54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 xml:space="preserve">Приложение 4                                             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  <w:lang w:eastAsia="ru-RU"/>
              </w:rPr>
              <w:t>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8 год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нансирования дефицита бюджета  Кзыл-Чишминского сельского поселения Батыревского района по кодам классификации источников финансирования дефицита бюджетов за 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ора</w:t>
              <w:br/>
              <w:t>источника финансир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Источники финансирования дефици¬та бюджета  Кзыл-Чишминского   сельского поселения  – 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1.806,8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1.806,89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-4.232.973,9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344.780,8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.Кзыл-Чишма, №3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_________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val="ru-RU"/>
        </w:rPr>
        <w:t xml:space="preserve">О внесении изменений в решение Собрания депутатов Кзыл-Чишминского сельского поселения от 22.12.2020 №4 «Об утверждении </w:t>
      </w:r>
      <w:hyperlink w:anchor="P3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о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ru-RU"/>
          </w:rPr>
          <w:t>л</w:t>
        </w:r>
      </w:hyperlink>
      <w:r>
        <w:rPr>
          <w:b/>
          <w:bCs/>
          <w:color w:val="000000"/>
          <w:sz w:val="20"/>
          <w:szCs w:val="20"/>
          <w:u w:val="none"/>
          <w:lang w:val="ru-RU"/>
        </w:rPr>
        <w:t>ожения о муниципальной службе в Кзыл-Чишминском сельском поселении Батыревского района Чувашской Республики</w:t>
      </w:r>
      <w:r>
        <w:rPr>
          <w:b/>
          <w:bCs/>
          <w:sz w:val="20"/>
          <w:szCs w:val="20"/>
          <w:lang w:val="ru-RU"/>
        </w:rPr>
        <w:t>»</w:t>
      </w:r>
    </w:p>
    <w:p>
      <w:pPr>
        <w:pStyle w:val="Normal"/>
        <w:ind w:left="0" w:righ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val="ru-RU" w:eastAsia="en-US"/>
        </w:rPr>
        <w:t>На основании протеста Прокуратуры Батыревского района № 03-07-2021 от 24.03.2021  Собрание депутатов Кзыл-Чишминского сельского поселения 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.Внести в решение Собрания депутатов Кзыл-Чишминского сельского поселения от </w:t>
      </w:r>
      <w:r>
        <w:rPr>
          <w:b w:val="false"/>
          <w:bCs w:val="false"/>
          <w:sz w:val="20"/>
          <w:szCs w:val="20"/>
          <w:lang w:val="ru-RU"/>
        </w:rPr>
        <w:t xml:space="preserve">22.12.2020 №4 «Об утверждении </w:t>
      </w:r>
      <w:hyperlink w:anchor="P34"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</w:rPr>
          <w:t>По</w:t>
        </w:r>
        <w:r>
          <w:rPr>
            <w:rStyle w:val="InternetLink"/>
            <w:b w:val="false"/>
            <w:bCs w:val="false"/>
            <w:color w:val="000000"/>
            <w:sz w:val="20"/>
            <w:szCs w:val="20"/>
            <w:u w:val="none"/>
            <w:lang w:val="ru-RU"/>
          </w:rPr>
          <w:t>л</w:t>
        </w:r>
      </w:hyperlink>
      <w:r>
        <w:rPr>
          <w:b w:val="false"/>
          <w:bCs w:val="false"/>
          <w:color w:val="000000"/>
          <w:sz w:val="20"/>
          <w:szCs w:val="20"/>
          <w:u w:val="none"/>
          <w:lang w:val="ru-RU"/>
        </w:rPr>
        <w:t>ожения о муниципальной службе в Кзыл-Чишминском сельском поселении Батыревского района Чувашской Республики</w:t>
      </w:r>
      <w:r>
        <w:rPr>
          <w:b w:val="false"/>
          <w:bCs w:val="false"/>
          <w:sz w:val="20"/>
          <w:szCs w:val="20"/>
          <w:lang w:val="ru-RU"/>
        </w:rPr>
        <w:t>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-абзац 5 п.1.2 исключить;</w:t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-в абзаце 6 п.1.2 Положения после слов «Батыревского района» добавить слова «в случае, если лицо назначается на должность главы Кзыл-Чишминского сельского поселения по контракту»;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-добавить в пункт 4.1. Положения подпункт 10 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«10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»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ab/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  <w:lang w:val="ru-RU" w:eastAsia="en-US"/>
        </w:rPr>
        <w:t>Глава Кзыл-Чишминского сельского поселения                                           Камалов Р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д.Кзыл-Чишма, №4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_________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 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О внесении изменений в решение Собрания депутатов Кзыл-Чишминского сельского поселения от 06.05.2020 №2 «</w:t>
      </w:r>
      <w:r>
        <w:rPr>
          <w:b/>
          <w:bCs/>
          <w:sz w:val="20"/>
          <w:szCs w:val="20"/>
        </w:rPr>
        <w:t xml:space="preserve">Об утверждении </w:t>
      </w:r>
      <w:hyperlink w:anchor="P3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Поряд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ru-RU"/>
          </w:rPr>
          <w:t>к</w:t>
        </w:r>
      </w:hyperlink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 в Собрании депутатов Кзыл-Чишминского сельского поселения, и членов их семей для размещения на официальном сайте Кзыл-Чишм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Normal"/>
        <w:autoSpaceDE w:val="false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На основании протеста Прокуратуры Батыревского района № 03-07-2021 от 22.03.2021  Собрание депутатов Кзыл-Чишминского сельского поселения  реши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1.Внести в решение Собрания депутатов Кзыл-Чишминского сельского поселения от 06.05.2020 №2 «Об утверждении </w:t>
      </w:r>
      <w:hyperlink w:anchor="P34">
        <w:r>
          <w:rPr>
            <w:rStyle w:val="InternetLink"/>
            <w:color w:val="000000"/>
            <w:sz w:val="18"/>
            <w:szCs w:val="18"/>
            <w:u w:val="none"/>
          </w:rPr>
          <w:t>Поряд</w:t>
        </w:r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к</w:t>
        </w:r>
      </w:hyperlink>
      <w:r>
        <w:rPr>
          <w:sz w:val="18"/>
          <w:szCs w:val="18"/>
          <w:lang w:val="ru-RU"/>
        </w:rPr>
        <w:t>а представления сведений о доходах, расходах, об имуществе и обязательствах имущественного характера лицами, замещающими муниципальную должность  в Собрании депутатов Кзыл-Чишминского сельского поселения, и членов их семей для размещения на официальном сайте Кзыл-Чишмин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 (с изменением от 16.03.2021 №5) следующие изменения: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 пункт 2 Порядка изложить в следующей редакции: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«2. </w:t>
      </w:r>
      <w:r>
        <w:rPr>
          <w:rFonts w:cs="Times New Roman"/>
          <w:sz w:val="18"/>
          <w:szCs w:val="18"/>
          <w:lang w:val="ru-RU"/>
        </w:rPr>
        <w:t xml:space="preserve">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: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  <w:t>-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Normal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  <w:t>-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— отчетный период), сделок, предусмотренных п.3 Порядка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ам Главы Чувашской Республики (далее-сообщение), не позднее 30 апреля года, следующего за отчетным.»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  <w:t>-приложение к Порядку изложить согласно приложению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лава Кзыл-Чишминского сельского поселения                                             Камалов Р.Х.</w:t>
        <w:tab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 xml:space="preserve">д.Кзыл-Чишма, №5 </w:t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2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6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</w:tblGrid>
            <w:tr>
              <w:trPr>
                <w:trHeight w:val="36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6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4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6:00Z</dcterms:created>
  <dc:creator/>
  <dc:description/>
  <dc:language>en-US</dc:language>
  <cp:lastModifiedBy/>
  <cp:lastPrinted>2021-04-30T10:16:00Z</cp:lastPrinted>
  <cp:revision>0</cp:revision>
  <dc:subject/>
  <dc:title/>
</cp:coreProperties>
</file>