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94" w:type="dxa"/>
        <w:jc w:val="left"/>
        <w:tblInd w:w="3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>
          <w:trHeight w:val="1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8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1 года   №7/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056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1</w:t>
      </w:r>
      <w:r>
        <w:rPr>
          <w:b/>
          <w:sz w:val="20"/>
          <w:szCs w:val="20"/>
          <w:lang w:val="ru-RU"/>
        </w:rPr>
        <w:t xml:space="preserve"> квартал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60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127891,95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43595,70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7/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8.04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8:57Z</dcterms:created>
  <dc:creator>кзыл-чишма </dc:creator>
  <dc:description/>
  <dc:language>en-US</dc:language>
  <cp:lastModifiedBy/>
  <cp:lastPrinted>2021-10-15T08:50:00Z</cp:lastPrinted>
  <cp:revision>0</cp:revision>
  <dc:subject/>
  <dc:title/>
</cp:coreProperties>
</file>