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2974" w:type="dxa"/>
        <w:jc w:val="left"/>
        <w:tblInd w:w="3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</w:tblGrid>
      <w:tr>
        <w:trPr>
          <w:trHeight w:val="10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*22 </w:t>
            </w:r>
            <w:r>
              <w:rPr>
                <w:b/>
                <w:sz w:val="20"/>
                <w:szCs w:val="20"/>
                <w:lang w:val="ru-RU"/>
              </w:rPr>
              <w:t>марта</w:t>
            </w:r>
            <w:r>
              <w:rPr>
                <w:b/>
                <w:sz w:val="20"/>
                <w:szCs w:val="20"/>
              </w:rPr>
              <w:t xml:space="preserve"> 2021 года   №6*</w:t>
            </w:r>
          </w:p>
        </w:tc>
      </w:tr>
    </w:tbl>
    <w:p>
      <w:pPr>
        <w:pStyle w:val="Normal"/>
        <w:pBdr>
          <w:bottom w:val="single" w:sz="8" w:space="0" w:color="000000"/>
        </w:pBdr>
        <w:tabs>
          <w:tab w:val="clear" w:pos="709"/>
          <w:tab w:val="center" w:pos="4677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71830" cy="676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8" w:space="0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8" w:space="0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44"/>
          <w:szCs w:val="44"/>
        </w:rPr>
        <w:t>Вестник Кзыл-Чишма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азета Администрации                                                                                                                                                                   Издается с 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зыл-Чишминского                                                                                                                                                                  ноября 2006 года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сельского поселения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val="ru-RU"/>
        </w:rPr>
        <w:t xml:space="preserve">Постановление главы Кзыл-Чишминского сельского поселения 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val="ru-RU"/>
        </w:rPr>
        <w:t xml:space="preserve">Батыревского района Чувашской Республики 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val="ru-RU"/>
        </w:rPr>
      </w:r>
    </w:p>
    <w:p>
      <w:pPr>
        <w:pStyle w:val="Normal"/>
        <w:ind w:left="72" w:right="0" w:hanging="0"/>
        <w:jc w:val="center"/>
        <w:rPr>
          <w:rFonts w:cs="Times New Roman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cs="Times New Roman"/>
          <w:b/>
          <w:bCs w:val="false"/>
          <w:color w:val="000000"/>
          <w:sz w:val="20"/>
          <w:szCs w:val="20"/>
          <w:lang w:val="ru-RU"/>
        </w:rPr>
        <w:t>О публичных слушаниях по годовому отчету об исполнении бюджета Кзыл-Чишминского сельского поселения за 2020 год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val="ru-RU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пунктом 2 части 3 статьи 28 «Публичные слушания» Федерального закона от 06 октября 2003 года №131-ФЗ «Об общих принципах  организации местного самоуправления в Российской Федерации», решениями Собрания депутатов Кзыл-Чишминского сельского поселения от 24 марта 2006 года №26 «О положении о публичных слушаниях в Кзыл-Чишминском сельском поселении» и от 28 ноября 2013 года №3 «Об утверждении Положения «О регулировании бюджетных правоотношений в Кзыл-Чишминском сельском поселении  </w:t>
      </w:r>
    </w:p>
    <w:p>
      <w:pPr>
        <w:pStyle w:val="ConsPlusNormal"/>
        <w:widowControl/>
        <w:ind w:left="0" w:right="0" w:firstLine="54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ЯЮ:</w:t>
      </w:r>
    </w:p>
    <w:p>
      <w:pPr>
        <w:pStyle w:val="ConsPlusNormal"/>
        <w:widowControl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значить публичные слушания по годовому отчету об исполнении бюджета Кзыл-Чишминского сельского поселения за 2020 год на 05 апреля 2021 года. Место проведения – Кзыл-Чишминский СДК. Начало слушаний – 17.00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рганизацию подготовки и проведения публичных слушаний, сбор, анализ поступающих предложений и замечаний возложить на администрацию Кзыл-Чишминского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sz w:val="20"/>
          <w:szCs w:val="20"/>
        </w:rPr>
        <w:t>Глава   Кзыл-Чишминского сельского поселения                                    Р.Х.Камалов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val="ru-RU"/>
        </w:rPr>
        <w:t>22.03.2021, №1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Times New Roman"/>
          <w:b/>
          <w:sz w:val="20"/>
          <w:szCs w:val="20"/>
          <w:u w:val="single"/>
        </w:rPr>
        <w:t>ПРОЕКТ</w:t>
      </w:r>
    </w:p>
    <w:p>
      <w:pPr>
        <w:pStyle w:val="31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___________  заседание Собрания депутатов Кзыл-Чишминского сельского </w:t>
      </w:r>
    </w:p>
    <w:p>
      <w:pPr>
        <w:pStyle w:val="31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селения четвертого созыва </w:t>
      </w:r>
    </w:p>
    <w:p>
      <w:pPr>
        <w:pStyle w:val="3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0" w:right="0" w:firstLine="181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Об утверждении отчета об исполнении </w:t>
      </w:r>
    </w:p>
    <w:p>
      <w:pPr>
        <w:pStyle w:val="Normal"/>
        <w:shd w:fill="FFFFFF" w:val="clear"/>
        <w:tabs>
          <w:tab w:val="clear" w:pos="709"/>
          <w:tab w:val="left" w:pos="5310" w:leader="none"/>
        </w:tabs>
        <w:ind w:left="0" w:right="0" w:firstLine="181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бюджета Кзыл-Чишмин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5310" w:leader="none"/>
        </w:tabs>
        <w:ind w:left="0" w:right="0" w:firstLine="181"/>
        <w:rPr>
          <w:sz w:val="20"/>
          <w:szCs w:val="20"/>
        </w:rPr>
      </w:pPr>
      <w:r>
        <w:rPr>
          <w:rFonts w:cs="Times New Roman"/>
          <w:b/>
          <w:sz w:val="20"/>
          <w:szCs w:val="20"/>
        </w:rPr>
        <w:t>Батыревского района за 2020год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Статья 1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Утвердить отчет об исполнении бюджета  Кзыл-Чишминского  сельского поселения Батыревского района (далее сельское поселение) за 2020 год по доходам в сумме </w:t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sz w:val="20"/>
          <w:szCs w:val="20"/>
        </w:rPr>
        <w:t>4229989,89   рубля, по расходам в сумме 4341796,78   рублей с превышением расходов над доходами (дефицит бюджета Кзыл-Чишминского сельского поселения) в сумме 111806,89  рубля и со следующими показателями:</w:t>
      </w:r>
    </w:p>
    <w:p>
      <w:pPr>
        <w:pStyle w:val="Normal"/>
        <w:ind w:left="0" w:right="0" w:firstLine="709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доходов бюджета   сельского поселения  по кодам классификации доходов бюджетов за 2020 год согласно приложению 1 к настоящему Решению;</w:t>
      </w:r>
    </w:p>
    <w:p>
      <w:pPr>
        <w:pStyle w:val="Normal"/>
        <w:ind w:left="0" w:right="0" w:firstLine="709"/>
        <w:rPr>
          <w:rFonts w:cs="Times New Roman"/>
          <w:color w:val="000000"/>
          <w:spacing w:val="-4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расходов бюджета  сельского поселения    согласно приложению 2 к настоящему Решению;</w:t>
      </w:r>
    </w:p>
    <w:p>
      <w:pPr>
        <w:pStyle w:val="Normal"/>
        <w:ind w:left="0" w:right="0" w:firstLine="709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/>
          <w:color w:val="000000"/>
          <w:spacing w:val="-4"/>
          <w:sz w:val="20"/>
          <w:szCs w:val="20"/>
        </w:rPr>
        <w:t>расходов бюджета  сельского поселения  по разделам и подразделам классификации расходов бюджета  сельского поселения  за 2020 год согласно приложению 3  к настоящему Решению;</w:t>
      </w:r>
    </w:p>
    <w:p>
      <w:pPr>
        <w:pStyle w:val="BodyTextIndent"/>
        <w:ind w:left="0" w:right="0" w:firstLine="709"/>
        <w:rPr>
          <w:rStyle w:val="Style12"/>
          <w:rFonts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источников финансирования дефицита бюджета  сельского поселения  по кодам классификации источников финансирования дефицита бюджетов за 2020 год согласно приложению  4 </w:t>
      </w:r>
      <w:r>
        <w:rPr>
          <w:rFonts w:cs="Times New Roman" w:ascii="Times New Roman" w:hAnsi="Times New Roman"/>
          <w:color w:val="FF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к настоящему Решению;</w:t>
      </w:r>
    </w:p>
    <w:p>
      <w:pPr>
        <w:pStyle w:val="Heading6"/>
        <w:rPr>
          <w:rFonts w:cs="Times New Roman"/>
          <w:sz w:val="20"/>
          <w:szCs w:val="20"/>
        </w:rPr>
      </w:pPr>
      <w:r>
        <w:rPr>
          <w:rStyle w:val="Style12"/>
          <w:rFonts w:cs="Times New Roman"/>
          <w:color w:val="000000"/>
          <w:sz w:val="20"/>
          <w:szCs w:val="20"/>
        </w:rPr>
        <w:t>Статья 2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rFonts w:cs="Times New Roman"/>
          <w:sz w:val="20"/>
          <w:szCs w:val="20"/>
        </w:rPr>
        <w:t>Глава Кзыл-Чишминского сельского поселения                                 Р.Х.Камалов</w:t>
      </w:r>
    </w:p>
    <w:tbl>
      <w:tblPr>
        <w:tblW w:w="946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3"/>
        <w:gridCol w:w="222"/>
        <w:gridCol w:w="628"/>
        <w:gridCol w:w="2552"/>
        <w:gridCol w:w="1735"/>
        <w:gridCol w:w="239"/>
        <w:gridCol w:w="152"/>
        <w:gridCol w:w="10"/>
        <w:gridCol w:w="77"/>
        <w:gridCol w:w="10"/>
      </w:tblGrid>
      <w:tr>
        <w:trPr>
          <w:trHeight w:val="1005" w:hRule="atLeast"/>
        </w:trPr>
        <w:tc>
          <w:tcPr>
            <w:tcW w:w="4065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30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Приложение 1 к Решению Собрания депутатов Кзыл-Чишминского сельского поселения Батыревского района Чувашской Республики " Об исполнении бюджета Кзыл-Чишминского сельского поселения Батыревского района Чувашской Республики за 2020 год"</w:t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4065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1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20" w:hRule="atLeast"/>
        </w:trPr>
        <w:tc>
          <w:tcPr>
            <w:tcW w:w="9371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Доходы</w:t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бюджета Кзыл-Чишминского  сельского поселения Батыревского района Чувашской Республики  по кодам классификации доходов бюджетов за 2020 год</w:t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724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.229.989,89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3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1 00 00000 00 0000 00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6.858,93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6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1 03 00000 00 0000 00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6.858,93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1 03 02000 01 0000 11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6.858,93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1 03 02230 01 0000 11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4.635,90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1 03 02231 01 0000 11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4.635,90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1 03 02240 01 0000 11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48,42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1 03 02241 01 0000 11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48,42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1 03 02250 01 0000 11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0.764,70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1 03 02251 01 0000 11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0.764,70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1 03 02260 01 0000 11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9.290,09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1 03 02261 01 0000 11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9.290,09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0 00000 00 0000 00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67.722,58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0000 00 0000 00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8.496,50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00 01 0000 11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8.496,50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10 01 0000 11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8.087,58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10 01 1000 11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7.771,54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10 01 2100 11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,71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10 01 3000 11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96,33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20 01 0000 11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20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20 01 3000 11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30 01 0000 11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78,92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30 01 1000 11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08,36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30 01 2100 11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56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30 01 3000 11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30,00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5 00000 00 0000 00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0.917,22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5 03000 01 0000 11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0.917,22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5 03010 01 0000 11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0.917,22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5 03010 01 1000 11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0.743,00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5 03010 01 2100 11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4,22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0000 00 0000 00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88.308,86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1000 00 0000 11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5.530,37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1030 10 0000 11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5.530,37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1030 10 1000 11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5.414,14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1030 10 2100 11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6,23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00 00 0000 11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92.778,49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30 00 0000 11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.905,12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33 10 0000 11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.905,12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33 10 1000 11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.873,20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33 10 2100 11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1,92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40 00 0000 11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86.873,37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43 10 0000 11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86.873,37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43 10 1000 11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84.729,99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43 10 2100 11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.143,38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00 00000 00 0000 00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.173,37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08 00000 00 0000 00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.100,00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08 04000 01 0000 11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.100,00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08 04020 01 0000 11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.100,00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08 04020 01 1000 11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.100,00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11 00000 00 0000 00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3.533,21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11 05000 00 0000 12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3.533,21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11 05020 00 0000 12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2.977,21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11 05025 10 0000 12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2.977,21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11 05030 00 0000 12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.556,00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11 05035 10 0000 12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.556,00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13 00000 00 0000 00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.540,16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13 02000 00 0000 13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.540,16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13 02060 00 0000 13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.540,16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13 02065 10 0000 13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.540,16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13 02990 00 0000 13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13 02995 10 0000 13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0 00000 00 0000 00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.364.235,01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00000 00 0000 00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.134.933,01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10000 00 0000 15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.521.325,00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15001 00 0000 15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46.410,00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15001 10 0000 15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46.410,00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15002 00 0000 15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74.915,00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15002 10 0000 15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74.915,00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20000 00 0000 15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82.066,00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20216 00 0000 15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5.199,00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20216 10 0000 15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5.199,00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29999 00 0000 15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56.867,00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29999 10 0000 15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56.867,00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30000 00 0000 15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.181,00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35118 00 0000 15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.181,00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35118 10 0000 15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.181,00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40000 00 0000 15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2.007,20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40014 00 0000 15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40014 10 0000 15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49999 00 0000 15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2.007,20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49999 10 0000 15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2.007,20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90000 00 0000 15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0.353,81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90050 00 0000 15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0.353,81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90054 10 0000 15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0.353,81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БЕЗВОЗМЕЗДНЫЕ ПОСТУПЛЕНИЯ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7 00000 00 0000 00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9.302,00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7 05000 10 0000 15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9.302,00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7 05030 10 0000 15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9.302,00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tbl>
      <w:tblPr>
        <w:tblW w:w="99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850"/>
        <w:gridCol w:w="2552"/>
        <w:gridCol w:w="2722"/>
        <w:gridCol w:w="10"/>
      </w:tblGrid>
      <w:tr>
        <w:trPr>
          <w:trHeight w:val="103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12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eastAsia="ru-RU"/>
              </w:rPr>
              <w:t xml:space="preserve">Приложение 2                                     </w:t>
            </w:r>
          </w:p>
          <w:p>
            <w:pPr>
              <w:pStyle w:val="Normal"/>
              <w:widowControl/>
              <w:autoSpaceDE w:val="true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16"/>
                <w:szCs w:val="16"/>
                <w:lang w:eastAsia="ru-RU"/>
              </w:rPr>
              <w:t>к Решению Собрания депутатов Кзыл-Чишминского сельского поселения Батыревского района Чувашской Республики "Об исполнении бюджета Кзыл-Чишминского сельского поселения Батыревского района Чувашской Республики за 2020 год"</w:t>
            </w:r>
          </w:p>
        </w:tc>
      </w:tr>
      <w:tr>
        <w:trPr>
          <w:trHeight w:val="282" w:hRule="atLeast"/>
        </w:trPr>
        <w:tc>
          <w:tcPr>
            <w:tcW w:w="99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  <w:t xml:space="preserve">Расходы бюджета </w:t>
            </w:r>
          </w:p>
        </w:tc>
      </w:tr>
      <w:tr>
        <w:trPr>
          <w:trHeight w:val="240" w:hRule="atLeast"/>
        </w:trPr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2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.341.796,78</w:t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04 Ч5 Э 01 00000 00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51.817,4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беспечение функций муниципальных орган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04 Ч5 Э 01 00200 00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51.817,48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04 Ч5 Э 01 00200 10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61.185,48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04 Ч5 Э 01 00200 12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61.185,4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04 Ч5 Э 01 00200 121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86.238,41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04 Ч5 Э 01 00200 129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4.947,07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04 Ч5 Э 01 00200 20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8.932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04 Ч5 Э 01 00200 24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8.932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04 Ч5 Э 01 00200 242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9.408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04 Ч5 Э 01 00200 244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9.524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04 Ч5 Э 01 00200 80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.7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04 Ч5 Э 01 00200 85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.7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04 Ч5 Э 01 00200 851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.9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04 Ч5 Э 01 00200 852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.8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07 Ч5 Э 01 00000 00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.798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07 Ч5 Э 01 73790 00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.798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07 Ч5 Э 01 73790 80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.798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пециальные расход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07 Ч5 Э 01 73790 88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.798,0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сновное мероприятие "Развитие бюджетного планирования, формирование бюджета на очередной финансовый год и плановый период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11 Ч4 1 01 00000 00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11 Ч4 1 01 73430 00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11 Ч4 1 01 73430 80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11 Ч4 1 01 73430 87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сновное мероприятие "Организация исполнения и подготовка отчетов об исполнении республиканского бюджета Чувашской Республики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13 Ч4 1 03 00000 00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.0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13 Ч4 1 03 73450 00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13 Ч4 1 03 73450 80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13 Ч4 1 03 73450 85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13 Ч4 1 03 73450 853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13 Ч5 Э 01 00000 00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.688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13 Ч5 Э 01 73770 00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.688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13 Ч5 Э 01 73770 80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.688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13 Ч5 Э 01 73770 85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.688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13 Ч5 Э 01 73770 853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.688,0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203 Ч4 1 04 00000 00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.181,0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203 Ч4 1 04 51180 00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.181,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203 Ч4 1 04 51180 10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8.906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203 Ч4 1 04 51180 12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8.906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203 Ч4 1 04 51180 121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6.593,0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203 Ч4 1 04 51180 129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.313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203 Ч4 1 04 51180 20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75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203 Ч4 1 04 51180 24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75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203 Ч4 1 04 51180 244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75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314 Ц8 1 05 00000 00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.857,6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314 Ц8 1 05 1591С 00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.007,2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314 Ц8 1 05 1591С 20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.007,2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314 Ц8 1 05 1591С 24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.007,2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314 Ц8 1 05 1591С 244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.007,2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314 Ц8 1 05 7591С 00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.850,4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314 Ц8 1 05 7591С 20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.850,4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314 Ц8 1 05 7591С 24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.850,4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314 Ц8 1 05 7591С 244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.850,4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409 Ч2 1 03 00000 00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12.003,0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409 Ч2 1 03 S4191 00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0.445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409 Ч2 1 03 S4191 20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0.445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409 Ч2 1 03 S4191 24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0.445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409 Ч2 1 03 S4191 244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0.445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409 Ч2 1 03 S4192 00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61.558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409 Ч2 1 03 S4192 20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61.558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409 Ч2 1 03 S4192 24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61.558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409 Ч2 1 03 S4192 244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61.558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A5 1 02 00000 00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5.230,8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A5 1 02 77400 00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9.094,72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A5 1 02 77400 20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9.094,72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A5 1 02 77400 24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9.094,7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A5 1 02 77400 244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9.094,72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еализация мероприятий по развитию общественной инфраструктуры населенных пункт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A5 1 02 77480 00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.136,08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A5 1 02 77480 20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.136,08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A5 1 02 77480 24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.136,0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A5 1 02 77480 244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.136,08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A6 2 01 00000 00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98.255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A6 2 01 S6570 00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98.255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A6 2 01 S6570 20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98.255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A6 2 01 S6570 24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98.255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A6 2 01 S6570 244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98.255,0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A6 2 03 00000 00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0.000,0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A6 2 03 5002F 00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0.0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A6 2 03 5002F 20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0.0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A6 2 03 5002F 24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0.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A6 2 03 5002F 244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0.0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Ц6 1 01 00000 00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рганизация проведения оплачиваемых общественных рабо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Ц6 1 01 72240 00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.0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Ц6 1 01 72240 20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.0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Ц6 1 01 72240 24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Ц6 1 01 72240 244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.000,0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Ч3 2 01 00000 00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.999,25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рганизация в населенных пунктах и коллективных садах сбора, в том числе раздельного, и вывоза твердых коммунальных отход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Ч3 2 01 76310 00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.999,25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Ч3 2 01 76310 20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.999,25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Ч3 2 01 76310 24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.999,2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Ч3 2 01 76310 244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.999,25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4 1 07 00000 00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.188.869,99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4 1 07 7A390 00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.188.869,99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4 1 07 7A390 10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70.007,9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4 1 07 7A390 11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70.007,9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4 1 07 7A390 111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84.184,23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4 1 07 7A390 119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5.823,76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4 1 07 7A390 20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1.621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4 1 07 7A390 24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1.621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4 1 07 7A390 244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1.621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4 1 07 7A390 50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55.241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4 1 07 7A390 54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55.241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4 1 07 7A390 80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4 1 07 7A390 85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4 1 07 7A390 851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.0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4 1 15 00000 00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65.957,45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4 1 15 S5340 00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65.957,45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4 1 15 S5340 20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65.957,45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4 1 15 S5340 24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65.957,4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4 1 15 S5340 244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65.957,45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8 1 04 00000 00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.218,8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8 1 04 70280 00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.218,8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8 1 04 70280 20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.218,8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8 1 04 70280 24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.218,8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8 1 04 70280 244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.218,8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сновное мероприятие "Формирование и продвижение туристского продукта Чувашской Республики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4 Ц4 4 01 00000 00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94.920,41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еализация мероприятий, направленных на формирование и продвижение туристского продукта Чувашской Республик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4 Ц4 4 01 11360 00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94.920,41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4 Ц4 4 01 11360 20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94.920,41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4 Ц4 4 01 11360 24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94.920,41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4 Ц4 4 01 11360 244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94.920,41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7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11.806,89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tbl>
      <w:tblPr>
        <w:tblW w:w="99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518"/>
        <w:gridCol w:w="1082"/>
        <w:gridCol w:w="761"/>
        <w:gridCol w:w="2977"/>
        <w:gridCol w:w="10"/>
      </w:tblGrid>
      <w:tr>
        <w:trPr>
          <w:trHeight w:val="126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3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iCs/>
                <w:color w:val="000000"/>
                <w:sz w:val="16"/>
                <w:szCs w:val="16"/>
                <w:lang w:eastAsia="ru-RU"/>
              </w:rPr>
              <w:t>Приложение 3                                                 к Решению Собрания депутатов Кзыл-Чишминского сельского поселения Батыревского района Чувашской Республики "Об исполнении бюджета Кзыл-Чишминского сельского поселения Батыревского района Чувашской Республики за 2020год"</w:t>
            </w:r>
          </w:p>
        </w:tc>
      </w:tr>
      <w:tr>
        <w:trPr>
          <w:trHeight w:val="120" w:hRule="atLeast"/>
        </w:trPr>
        <w:tc>
          <w:tcPr>
            <w:tcW w:w="62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  <w:tc>
          <w:tcPr>
            <w:tcW w:w="37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</w:tr>
      <w:tr>
        <w:trPr>
          <w:trHeight w:val="879" w:hRule="atLeast"/>
        </w:trPr>
        <w:tc>
          <w:tcPr>
            <w:tcW w:w="993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бюджетаКзыл-Чишминского сельского поселения Батыревского района Чувашской Республики по разделам и подразделам классификации расходов бюджета Кзыл-Чишминского сельского поселения Батыревского района Чувашской Республики за 2020 год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(рублей)</w:t>
            </w:r>
          </w:p>
        </w:tc>
      </w:tr>
      <w:tr>
        <w:trPr>
          <w:trHeight w:val="1245" w:hRule="atLeast"/>
        </w:trPr>
        <w:tc>
          <w:tcPr>
            <w:tcW w:w="51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Код бюджетной классификации (раздел, подраздел) </w:t>
            </w:r>
          </w:p>
        </w:tc>
        <w:tc>
          <w:tcPr>
            <w:tcW w:w="2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СХОДЫ,всего :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341796,78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в том числе :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07.303,48</w:t>
            </w:r>
          </w:p>
        </w:tc>
      </w:tr>
      <w:tr>
        <w:trPr>
          <w:trHeight w:val="102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51.817,48</w:t>
            </w:r>
          </w:p>
        </w:tc>
      </w:tr>
      <w:tr>
        <w:trPr>
          <w:trHeight w:val="51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3.798,00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.860,00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9.181,00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9.181,00</w:t>
            </w:r>
          </w:p>
        </w:tc>
      </w:tr>
      <w:tr>
        <w:trPr>
          <w:trHeight w:val="54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.857,60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Обеспечение пожарной безопасности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.857,60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12.003,00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12.003,00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.042.485,05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.042.485,05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.771.966,65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.477.046,24</w:t>
            </w:r>
          </w:p>
        </w:tc>
      </w:tr>
      <w:tr>
        <w:trPr>
          <w:trHeight w:val="54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94.920,41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ВСЕГО РАСХОДОВ: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.341.796,78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  <w:tc>
          <w:tcPr>
            <w:tcW w:w="23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tbl>
      <w:tblPr>
        <w:tblW w:w="94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755"/>
        <w:gridCol w:w="2492"/>
        <w:gridCol w:w="1476"/>
        <w:gridCol w:w="10"/>
      </w:tblGrid>
      <w:tr>
        <w:trPr>
          <w:trHeight w:val="1425" w:hRule="atLeast"/>
        </w:trPr>
        <w:tc>
          <w:tcPr>
            <w:tcW w:w="5455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iCs/>
                <w:color w:val="000000"/>
                <w:sz w:val="16"/>
                <w:szCs w:val="16"/>
                <w:lang w:eastAsia="ru-RU"/>
              </w:rPr>
              <w:t xml:space="preserve">Приложение 4                                                </w:t>
            </w:r>
          </w:p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iCs/>
                <w:color w:val="000000"/>
                <w:sz w:val="16"/>
                <w:szCs w:val="16"/>
                <w:lang w:eastAsia="ru-RU"/>
              </w:rPr>
              <w:t>к Решению Собрания депутатов Кзыл-Чишминского сельского поселения Батыревского района Чувашской Республики "Об исполнении бюджета  Кзыл-Чишминского сельского поселения Батыревского района Чувашской Республики за 2018 год"</w:t>
            </w:r>
          </w:p>
        </w:tc>
      </w:tr>
      <w:tr>
        <w:trPr>
          <w:trHeight w:val="255" w:hRule="atLeast"/>
        </w:trPr>
        <w:tc>
          <w:tcPr>
            <w:tcW w:w="5455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19" w:hRule="atLeast"/>
        </w:trPr>
        <w:tc>
          <w:tcPr>
            <w:tcW w:w="9423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Источники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финансирования дефицита бюджета  Кзыл-Чишминского сельского поселения Батыревского района по кодам классификации источников финансирования дефицита бюджетов за 2020 год</w:t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блей.</w:t>
            </w:r>
          </w:p>
        </w:tc>
      </w:tr>
      <w:tr>
        <w:trPr>
          <w:trHeight w:val="255" w:hRule="atLeast"/>
        </w:trPr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ссовое</w:t>
              <w:br/>
              <w:t>исполнение</w:t>
            </w:r>
          </w:p>
        </w:tc>
      </w:tr>
      <w:tr>
        <w:trPr>
          <w:trHeight w:val="770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тора</w:t>
              <w:br/>
              <w:t>источника финансирован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а</w:t>
              <w:br/>
              <w:t>финансирования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и финансирования дефици¬та бюджета  Кзыл-Чишминского   сельского поселения  – всего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111.806,89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105 0000 00 0000 0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111.806,89</w:t>
            </w:r>
          </w:p>
        </w:tc>
      </w:tr>
      <w:tr>
        <w:trPr>
          <w:trHeight w:val="7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-ных средств бюджетов муниципаль-ных районов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05 0201 10 0000 51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-4.232.973,98</w:t>
            </w:r>
          </w:p>
        </w:tc>
      </w:tr>
      <w:tr>
        <w:trPr>
          <w:trHeight w:val="7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денеж-ных средств бюджетов муниципаль-ных районов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05 0201 10 0000 61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.344.780,87</w:t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jc w:val="center"/>
        <w:rPr>
          <w:rFonts w:cs="Times New Roman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val="ru-RU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rFonts w:cs="Times New Roman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cs="Times New Roman"/>
          <w:b/>
          <w:bCs/>
          <w:color w:val="000000"/>
          <w:sz w:val="20"/>
          <w:szCs w:val="20"/>
          <w:lang w:val="ru-RU"/>
        </w:rPr>
        <w:t xml:space="preserve">Предложения, дополнения, замечания для обсуждения на публичных слушаниях по годовому отчету об исполнении бюджета Кзыл-Чишминского сельского поселения Батыревского района Чувашской Республики принимаются с 8.00 до 16.00 ежедневно, кроме выходных дней, до 05 апреля 2020 года в администрации Кзыл-Чишминского сельского поселения Батыревского района в устной, письменной форме, по телефону 678-96 или электронной почтой: </w:t>
      </w:r>
      <w:r>
        <w:rPr>
          <w:rFonts w:cs="Times New Roman"/>
          <w:b/>
          <w:bCs/>
          <w:color w:val="000000"/>
          <w:sz w:val="20"/>
          <w:szCs w:val="20"/>
          <w:lang w:val="en-US"/>
        </w:rPr>
        <w:t>kzil-batyr@cap.ru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63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445"/>
        <w:gridCol w:w="1927"/>
        <w:gridCol w:w="2703"/>
      </w:tblGrid>
      <w:tr>
        <w:trPr>
          <w:trHeight w:val="143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b/>
              </w:rPr>
              <w:t>Информационны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</w:rPr>
              <w:t xml:space="preserve">        </w:t>
            </w:r>
            <w:r>
              <w:rPr>
                <w:b/>
              </w:rPr>
              <w:t>бюллетен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ст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Кзыл-Чиш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color w:val="FFFFFF"/>
                <w:sz w:val="20"/>
                <w:szCs w:val="20"/>
                <w:shd w:fill="0000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Учредитель и издатель: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Администрация Кзыл-Чишминского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Батыревского райо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i/>
                <w:color w:val="FFFFFF"/>
                <w:sz w:val="20"/>
                <w:szCs w:val="20"/>
                <w:shd w:fill="000000" w:val="clear"/>
              </w:rPr>
              <w:t>Главн</w:t>
            </w:r>
            <w:r>
              <w:rPr>
                <w:b/>
                <w:color w:val="FFFFFF"/>
                <w:sz w:val="20"/>
                <w:szCs w:val="20"/>
                <w:shd w:fill="000000" w:val="clear"/>
              </w:rPr>
              <w:t>ы</w:t>
            </w:r>
            <w:r>
              <w:rPr>
                <w:b/>
                <w:i/>
                <w:color w:val="FFFFFF"/>
                <w:sz w:val="20"/>
                <w:szCs w:val="20"/>
                <w:shd w:fill="000000" w:val="clear"/>
              </w:rPr>
              <w:t>й редактор и ответственный за выпуск Н.Х.Шакирова</w:t>
            </w:r>
          </w:p>
          <w:p>
            <w:pPr>
              <w:pStyle w:val="Normal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color w:val="FFFFFF"/>
                <w:sz w:val="20"/>
                <w:szCs w:val="20"/>
                <w:shd w:fill="000000" w:val="cle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  <w:shd w:fill="000000" w:val="clear"/>
              </w:rPr>
            </w:pPr>
            <w:r>
              <w:rPr>
                <w:color w:val="FFFFFF"/>
                <w:sz w:val="16"/>
                <w:szCs w:val="16"/>
                <w:shd w:fill="0000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свер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отпечатан 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м центр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ыл-Чишмин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2476" w:type="dxa"/>
              <w:jc w:val="left"/>
              <w:tblInd w:w="-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6"/>
            </w:tblGrid>
            <w:tr>
              <w:trPr>
                <w:trHeight w:val="366" w:hRule="atLeast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Подписано в печать №</w:t>
                  </w:r>
                  <w:r>
                    <w:rPr>
                      <w:i/>
                      <w:sz w:val="16"/>
                      <w:szCs w:val="16"/>
                      <w:lang w:val="ru-RU"/>
                    </w:rPr>
                    <w:t>6</w:t>
                  </w:r>
                </w:p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i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i/>
                      <w:sz w:val="16"/>
                      <w:szCs w:val="16"/>
                    </w:rPr>
                    <w:t>22</w:t>
                  </w:r>
                  <w:r>
                    <w:rPr>
                      <w:i/>
                      <w:sz w:val="16"/>
                      <w:szCs w:val="16"/>
                      <w:lang w:val="ru-RU"/>
                    </w:rPr>
                    <w:t>.03.21</w:t>
                  </w:r>
                  <w:r>
                    <w:rPr>
                      <w:i/>
                      <w:sz w:val="16"/>
                      <w:szCs w:val="16"/>
                    </w:rPr>
                    <w:t xml:space="preserve"> г.  в 15.00.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Тираж 50 экз.</w:t>
                  </w:r>
                </w:p>
              </w:tc>
            </w:tr>
          </w:tbl>
          <w:p>
            <w:pPr>
              <w:pStyle w:val="Normal"/>
              <w:ind w:left="-189" w:right="-104"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-189" w:right="-104"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Газета распространяется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и и типографи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355 Чувашская Республика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Батырев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д</w:t>
            </w:r>
            <w:r>
              <w:rPr>
                <w:sz w:val="16"/>
                <w:szCs w:val="16"/>
              </w:rPr>
              <w:t>.Кзыл-Чиш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, 1, тел. 678</w:t>
            </w:r>
            <w:r>
              <w:rPr>
                <w:b/>
                <w:sz w:val="16"/>
                <w:szCs w:val="16"/>
              </w:rPr>
              <w:t>-9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rFonts w:cs="Times New Roman"/>
          <w:b/>
          <w:b/>
          <w:bCs w:val="false"/>
          <w:color w:val="000000"/>
          <w:sz w:val="20"/>
          <w:szCs w:val="20"/>
          <w:lang w:val="ru-RU"/>
        </w:rPr>
      </w:pPr>
      <w:r>
        <w:rPr>
          <w:rFonts w:cs="Times New Roman"/>
          <w:b/>
          <w:bCs w:val="false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7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tt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ind w:left="0" w:right="0" w:hanging="0"/>
    </w:pPr>
    <w:rPr>
      <w:rFonts w:ascii="Times New Roman" w:hAnsi="Times New Roman" w:cs="Times New Roman"/>
      <w:sz w:val="28"/>
      <w:szCs w:val="28"/>
    </w:rPr>
  </w:style>
  <w:style w:type="paragraph" w:styleId="BodyTextIndent">
    <w:name w:val="Body Text Indent"/>
    <w:basedOn w:val="Normal"/>
    <w:qFormat/>
    <w:pPr>
      <w:widowControl/>
      <w:autoSpaceDE w:val="true"/>
    </w:pPr>
    <w:rPr>
      <w:rFonts w:ascii="TimesET" w:hAnsi="TimesET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5:51:50Z</dcterms:created>
  <dc:creator/>
  <dc:description/>
  <dc:language>en-US</dc:language>
  <cp:lastModifiedBy/>
  <cp:lastPrinted>2021-03-23T09:06:00Z</cp:lastPrinted>
  <cp:revision>0</cp:revision>
  <dc:subject/>
  <dc:title/>
</cp:coreProperties>
</file>