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425"/>
        <w:gridCol w:w="570"/>
        <w:gridCol w:w="480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818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8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01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должностного лица, ответственного за работу по профилактике коррупционных и иных правонарушений в Кзыл-Чишминском сельском поселении 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В соответствии с нормами Федерального закона от 25 декабря 2008 г. №273-ФЗ «О противодействии коррупции»  администрация Кзыл-Чишми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Определить должностным лицом, ответственным за работу по профилактике коррупционных и иных правонарушений в Кзыл-Чишминском сельском поселении, специалиста 1 разряда сельского поселения, возложив на нее следующие фун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беспечение реализации муниципальными служащими администрации Кзыл-Чишминского сельского поселения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заимодействие с правоохранительными органами в указанной сфере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Контроль за исполнением указанным должностным лицом возложенных функц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зыл-Чишминского сельского поселения                                     Минаев Р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49Z</dcterms:created>
  <dc:creator>1 </dc:creator>
  <dc:description/>
  <dc:language>en-US</dc:language>
  <cp:lastModifiedBy/>
  <cp:lastPrinted>2016-11-24T09:25:00Z</cp:lastPrinted>
  <cp:revision>0</cp:revision>
  <dc:subject/>
  <dc:title/>
</cp:coreProperties>
</file>