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 декабрь </w:t>
            </w:r>
            <w:r>
              <w:rPr>
                <w:b/>
              </w:rPr>
              <w:t>уйăхĕн 08-мĕшĕ 61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106010439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61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8 » </w:t>
            </w:r>
            <w:r>
              <w:rPr>
                <w:b/>
                <w:lang w:val="ru-RU"/>
              </w:rPr>
              <w:t>декабря</w:t>
            </w:r>
            <w:r>
              <w:rPr>
                <w:b/>
              </w:rPr>
              <w:t xml:space="preserve"> 2020 г. №61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 внесении изменений в постановление администрации Кзыл-Чишминского сельского поселения от 19.02.2015 № 10 «Об утверждении Положения о представлении гражданами, претендующими на замещение должностей муниципальной службы администрации Кзыл-Чишминского сельского поселения Батыревского района, и муниципальными служащими администрации Кзыл-Чишм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sz w:val="22"/>
          <w:szCs w:val="22"/>
          <w:lang w:val="ru-RU"/>
        </w:rPr>
        <w:t>В соответствии с Законом Чувашской Республики от 21.09.2020 №70 «О внесении изменений в Закон Чувашской Республики «О муниципальной службе в Чувашской Республике» администрация Кзыл-Чишминского сельского поселения Батыревского района 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b w:val="false"/>
          <w:bCs w:val="false"/>
          <w:sz w:val="22"/>
          <w:szCs w:val="22"/>
          <w:lang w:val="ru-RU"/>
        </w:rPr>
        <w:t>1.Внести  в постановление администрации Кзыл-Чишминского сельского поселения от 19.02.2015 № 10 «Об утверждении Положения о представлении гражданами, претендующими на замещение должностей муниципальной службы администрации Кзыл-Чишминского сельского поселения Батыревского района, и муниципальными служащими администрации Кзыл-Чишм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(с изменениями 07.05.2015 №26, от 29.12.2017 №90, от 14.05.2019 №25, от 07.02.2020 №11, от 06.03.2020 №16) следующее изменение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ab/>
        <w:t>-в подпункте в) пункта 4 Положения после слов «акций (долей участия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2. Настоящее  постановление вступает в силу с 1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Глава Кзыл-Чишминского сельского поселения 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0:31Z</dcterms:created>
  <dc:creator/>
  <dc:description/>
  <dc:language>en-US</dc:language>
  <cp:lastModifiedBy/>
  <cp:lastPrinted>2020-12-08T10:16:00Z</cp:lastPrinted>
  <cp:revision>0</cp:revision>
  <dc:subject/>
  <dc:title/>
</cp:coreProperties>
</file>