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дьмое  заседание Собрания депутатов Кзыл-Чишминского сельского 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четвертого созыва 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555"/>
      </w:tblGrid>
      <w:tr>
        <w:trPr/>
        <w:tc>
          <w:tcPr>
            <w:tcW w:w="396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САЛ-ЧИШМА Я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ç. апрель уйахĕн 23-мĕшĕ  3№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ыл-Чиш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лĕ</w:t>
            </w:r>
          </w:p>
        </w:tc>
        <w:tc>
          <w:tcPr>
            <w:tcW w:w="1276" w:type="dxa"/>
            <w:tcBorders/>
          </w:tcPr>
          <w:p>
            <w:pPr>
              <w:pStyle w:val="311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74930</wp:posOffset>
                  </wp:positionV>
                  <wp:extent cx="601980" cy="606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31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ЗЫЛ-ЧИШМИНСКОГО</w:t>
            </w:r>
          </w:p>
          <w:p>
            <w:pPr>
              <w:pStyle w:val="3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3»  апреля  2021 г. № 3</w:t>
            </w:r>
          </w:p>
          <w:p>
            <w:pPr>
              <w:pStyle w:val="3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зыл-Чиш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Кзыл-Чишм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5310" w:leader="none"/>
        </w:tabs>
        <w:ind w:left="0" w:right="0" w:firstLine="18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ыревского района за 2020 год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 Кзыл-Чишминского  сельского поселения Батыревского района (далее сельское поселение) за 2020 год по доходам в сумм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9989,89   рубля, по расходам в сумме 4341796,78   рублей с превышением расходов над доходами (дефицит бюджета Кзыл-Чишминского сельского поселения) в сумме 111806,89  рубля и со следующими показателями: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  сельского поселения  по кодам классификации доходов бюджетов за 2020 год согласно приложению 1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 бюджета  сельского поселения    согласно приложению 2 к настоящему Решению;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сходов бюджета  сельского поселения  по разделам и подразделам классификации расходов бюджета  сельского поселения  за 2020 год согласно приложению 3  к настоящему Решению;</w:t>
      </w:r>
    </w:p>
    <w:p>
      <w:pPr>
        <w:pStyle w:val="BodyTextIndent"/>
        <w:ind w:left="0" w:right="0" w:firstLine="709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источников финансирования дефицита бюджета  сельского поселения  по кодам классификации источников финансирования дефицита бюджетов за 2020 год согласно приложению  4 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 настоящему Решению;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зыл-Чишминского сельского поселения                                 Р.Х.Кам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77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3"/>
        <w:gridCol w:w="850"/>
        <w:gridCol w:w="1407"/>
        <w:gridCol w:w="1145"/>
        <w:gridCol w:w="1735"/>
        <w:gridCol w:w="239"/>
        <w:gridCol w:w="152"/>
        <w:gridCol w:w="10"/>
        <w:gridCol w:w="77"/>
        <w:gridCol w:w="10"/>
      </w:tblGrid>
      <w:tr>
        <w:trPr>
          <w:trHeight w:val="2070" w:hRule="atLeast"/>
        </w:trPr>
        <w:tc>
          <w:tcPr>
            <w:tcW w:w="61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1 к Решению Собрания депутатов Кзыл-Чишминского сельского поселения Батыревского района Чувашской Республики " Об исполнении бюджета Кзыл-Чишминского сельского поселения Батыревского района Чувашской Республики за 2020 год"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Кзыл-Чишминского  сельского поселения Батыревского района Чувашской Республики  по кодам классификации доходов бюджетов за 2020 год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229.989,8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.858,9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.858,9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6.858,9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.635,9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4.635,9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8,4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8,4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.764,7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0.764,7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.290,0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.290,0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7.722,58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.496,5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.496,5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.087,58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.771,54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,7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6,3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3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8,9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8,3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5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917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917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917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.743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,2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88.308,8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.530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.530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5.414,14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6,23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2.778,4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05,1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05,1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873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,92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.873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6.873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.729,99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143,38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.173,37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10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.533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.533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.977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.977,2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.556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60 0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065 1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.540,16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364.235,0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134.933,0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521.325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.41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6.41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4.915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4.915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82.066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.199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5.199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.867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56.867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.007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14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0014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.007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49999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2.007,2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0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.353,8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0 0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.353,8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90054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.353,81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.302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.302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firstLine="249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21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9.302,00</w:t>
            </w:r>
          </w:p>
        </w:tc>
        <w:tc>
          <w:tcPr>
            <w:tcW w:w="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2552"/>
        <w:gridCol w:w="2722"/>
        <w:gridCol w:w="10"/>
      </w:tblGrid>
      <w:tr>
        <w:trPr>
          <w:trHeight w:val="138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иложение 2                                    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20 год"</w:t>
            </w:r>
          </w:p>
        </w:tc>
      </w:tr>
      <w:tr>
        <w:trPr>
          <w:trHeight w:val="282" w:hRule="atLeast"/>
        </w:trPr>
        <w:tc>
          <w:tcPr>
            <w:tcW w:w="99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eastAsia="ru-RU"/>
              </w:rPr>
              <w:t xml:space="preserve">Расходы бюджета 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341.796,78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.817,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1.817,4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1.185,4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1.185,4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6.238,41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12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4.947,0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.9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8.932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.40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9.52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.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.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4 Ч5 Э 01 00200 85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.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07 Ч5 Э 01 73790 88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.798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1 Ч4 1 01 73430 87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85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4 1 03 73450 85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113 Ч5 Э 01 73770 85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688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.181,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.906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.90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.593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12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313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203 Ч4 1 04 5118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.857,6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1591С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7,2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314 Ц8 1 05 7591С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.850,4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2.003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1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0.44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409 Ч2 1 03 S4192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1.558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.230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0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9.094,7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5 1 02 7748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.136,08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1 S657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98.255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A6 2 03 5002F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Ц6 1 01 7224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.000,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503 Ч3 2 01 7631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.999,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188.869,9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.188.869,9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.007,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.007,9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4.184,2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11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.823,7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.621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.6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1.62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.24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5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5.24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5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07 7A390 85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.000,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4 1 15 S534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65.957,45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1 Ц8 1 04 7028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.218,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0000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0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4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0804 Ц4 4 01 11360 24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4.920,4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1.806,89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18"/>
        <w:gridCol w:w="1082"/>
        <w:gridCol w:w="761"/>
        <w:gridCol w:w="2977"/>
        <w:gridCol w:w="10"/>
      </w:tblGrid>
      <w:tr>
        <w:trPr>
          <w:trHeight w:val="2119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иложение 3                                                 к Решению Собрания депутатов Кзыл-Чишминского сельского поселения Батыревского района Чувашской Республики "Об исполнении бюджета Кзыл-Чишминского сельского поселения Батыревского района Чувашской Республики за 2020год"</w:t>
            </w:r>
          </w:p>
        </w:tc>
      </w:tr>
      <w:tr>
        <w:trPr>
          <w:trHeight w:val="120" w:hRule="atLeast"/>
        </w:trPr>
        <w:tc>
          <w:tcPr>
            <w:tcW w:w="6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3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аКзыл-Чишминского сельского поселения Батыревского района Чувашской Республики по разделам и подразделам классификации расходов бюджета Кзыл-Чишминского сельского поселения Батыревского района Чувашской Республики за 2020 год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(рублей)</w:t>
            </w:r>
          </w:p>
        </w:tc>
      </w:tr>
      <w:tr>
        <w:trPr>
          <w:trHeight w:val="1245" w:hRule="atLeast"/>
        </w:trPr>
        <w:tc>
          <w:tcPr>
            <w:tcW w:w="5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 xml:space="preserve">Код бюджетной классификации (раздел, подраздел) 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РАСХОДЫ,всего 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4341796,78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 том числе 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07.303,48</w:t>
            </w:r>
          </w:p>
        </w:tc>
      </w:tr>
      <w:tr>
        <w:trPr>
          <w:trHeight w:val="102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4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51.817,48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07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33.798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11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2.86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9.181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20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99.181,00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.857,6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31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8.857,6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12.003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409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512.003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042.485,0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503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042.485,0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771.966,65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Культур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1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477.046,24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0804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94.920,41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10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1102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ВСЕГО РАСХОДОВ: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4.341.796,78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55"/>
        <w:gridCol w:w="2492"/>
        <w:gridCol w:w="1476"/>
        <w:gridCol w:w="10"/>
      </w:tblGrid>
      <w:tr>
        <w:trPr>
          <w:trHeight w:val="1954" w:hRule="atLeast"/>
        </w:trPr>
        <w:tc>
          <w:tcPr>
            <w:tcW w:w="545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 xml:space="preserve">Приложение 4                                               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к Решению Собрания депутатов Кзыл-Чишминского сельского поселения Батыревского района Чувашской Республики "Об исполнении бюджета  Кзыл-Чишминского сельского поселения Батыревского района Чувашской Республики за 2018 год"</w:t>
            </w:r>
          </w:p>
        </w:tc>
      </w:tr>
      <w:tr>
        <w:trPr>
          <w:trHeight w:val="255" w:hRule="atLeast"/>
        </w:trPr>
        <w:tc>
          <w:tcPr>
            <w:tcW w:w="545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942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я дефицита бюджета  Кзыл-Чишминского сельского поселения Батыревского района по кодам классификации источников финансирования дефицита бюджетов за 2020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ублей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77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дминистратора</w:t>
              <w:br/>
              <w:t>источника финансирования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точника</w:t>
              <w:br/>
              <w:t>финансирова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Источники финансирования дефици¬та бюджета  Кзыл-Чишминского   сельского поселения  – всег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1.806,8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5 0000 00 0000 0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1.806,89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5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-4.232.973,98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5 0201 10 0000 61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0" w:right="0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344.780,87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Оглавление"/>
    <w:basedOn w:val="Style22"/>
    <w:next w:val="Normal"/>
    <w:qFormat/>
    <w:pPr>
      <w:ind w:left="140" w:right="0" w:hanging="0"/>
    </w:pPr>
    <w:rPr/>
  </w:style>
  <w:style w:type="paragraph" w:styleId="Style24">
    <w:name w:val="Основное меню"/>
    <w:basedOn w:val="Normal"/>
    <w:next w:val="Normal"/>
    <w:qFormat/>
    <w:pPr/>
    <w:rPr>
      <w:rFonts w:ascii="Verdana" w:hAnsi="Verdana" w:cs="Times New Roman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2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/>
    <w:rPr>
      <w:color w:val="FF0000"/>
      <w:sz w:val="26"/>
      <w:szCs w:val="26"/>
    </w:rPr>
  </w:style>
  <w:style w:type="paragraph" w:styleId="31">
    <w:name w:val="Основной текст с отступом 31"/>
    <w:basedOn w:val="Normal"/>
    <w:qFormat/>
    <w:pPr/>
    <w:rPr>
      <w:color w:val="000000"/>
      <w:sz w:val="28"/>
      <w:szCs w:val="28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ind w:left="0" w:right="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" w:hAnsi="TimesET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6:00Z</dcterms:created>
  <dc:creator>Sobf10</dc:creator>
  <dc:description/>
  <dc:language>en-US</dc:language>
  <cp:lastModifiedBy>поселение</cp:lastModifiedBy>
  <cp:lastPrinted>2021-04-23T14:59:00Z</cp:lastPrinted>
  <dcterms:modified xsi:type="dcterms:W3CDTF">2021-03-22T13:38:00Z</dcterms:modified>
  <cp:revision>2</cp:revision>
  <dc:subject/>
  <dc:title>Проект </dc:title>
</cp:coreProperties>
</file>