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6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1 года   №28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</w:rPr>
        <w:t>П</w:t>
      </w:r>
      <w:r>
        <w:rPr>
          <w:rFonts w:cs="Times New Roman"/>
          <w:sz w:val="22"/>
          <w:szCs w:val="22"/>
          <w:lang w:val="ru-RU"/>
        </w:rPr>
        <w:t xml:space="preserve">остановление главы Кзыл-Чишминского сельского поселения Батыревского района </w:t>
      </w:r>
    </w:p>
    <w:p>
      <w:pPr>
        <w:pStyle w:val="Normal"/>
        <w:spacing w:before="0" w:after="0"/>
        <w:ind w:left="0" w:right="0" w:firstLine="709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Чувашской Республики</w:t>
      </w:r>
    </w:p>
    <w:p>
      <w:pPr>
        <w:pStyle w:val="Normal"/>
        <w:spacing w:before="0" w:after="0"/>
        <w:ind w:left="0" w:right="0" w:firstLine="709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72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убличных слушаниях </w:t>
      </w:r>
      <w:r>
        <w:rPr>
          <w:b/>
          <w:bCs/>
          <w:sz w:val="20"/>
          <w:szCs w:val="20"/>
          <w:lang w:val="ru-RU"/>
        </w:rPr>
        <w:t xml:space="preserve">по </w:t>
      </w:r>
      <w:r>
        <w:rPr>
          <w:b/>
          <w:bCs/>
          <w:sz w:val="20"/>
          <w:szCs w:val="20"/>
        </w:rPr>
        <w:t>проект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 бюджета Кзыл-Чишминского сельского поселения на на 2022 год и на плановый период 2023 и 2024 годов</w:t>
      </w:r>
    </w:p>
    <w:p>
      <w:pPr>
        <w:pStyle w:val="Normal"/>
        <w:spacing w:lineRule="auto" w:line="240" w:before="0" w:after="0"/>
        <w:ind w:left="72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5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публичные слушания по проекту бюджета Кзыл-Чишминского сельского поселения на  2022 год и на плановый период 2023 и 2024 годов на 07 </w:t>
      </w:r>
      <w:r>
        <w:rPr>
          <w:sz w:val="20"/>
          <w:szCs w:val="20"/>
          <w:lang w:val="ru-RU"/>
        </w:rPr>
        <w:t>дека</w:t>
      </w:r>
      <w:r>
        <w:rPr>
          <w:sz w:val="20"/>
          <w:szCs w:val="20"/>
        </w:rPr>
        <w:t>бря 2021 года. Место проведения – Кзыл-Чишминский СДК. Начало слушаний – 17.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Глава   Кзыл-Чишминского сельского поселения                                                Р.</w:t>
      </w:r>
      <w:r>
        <w:rPr>
          <w:sz w:val="20"/>
          <w:szCs w:val="20"/>
          <w:lang w:val="ru-RU"/>
        </w:rPr>
        <w:t>Х.Камал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4.11.2021,  №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ПРОЕКТ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___________  заседание Собрания депутатов Кзыл-Чиминского сельского 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четвертого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О бюджете Кзыл-Чишминского сельского поселения Батыревского района на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1.  </w:t>
      </w:r>
      <w:r>
        <w:rPr>
          <w:b/>
          <w:bCs/>
          <w:sz w:val="20"/>
          <w:szCs w:val="20"/>
        </w:rPr>
        <w:t xml:space="preserve">Основные характеристики бюджета Кзыл-Чишминск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 Батырев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2 год 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Кзыл-Чишминского сельского поселения  Батыревского района Чувашской Республики на 2022 год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3 257 784 рубля, в том числе объем безвозмездных поступлений в сумме 2 412 6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2 412 6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3 297 808 рублей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40 024 рубля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 0 рублей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3 года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, в том числе  верхний предел долга  по муниципальным гарантиям 0,0 рублей.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Кзыл-Чишминского сельского поселения  Батыревского района Чувашской Республики на 2023 год: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2 482 137 рублей, в том числе объем безвозмездных поступлений в сумме 1 621 8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1 621 8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2 482 137 рублей, в том числе условно утвержденные расходы в сумме 51 820 рублей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4 года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 том числе  верхний предел долга  по муниципальным гарантиям 0 руб</w:t>
      </w:r>
      <w:r>
        <w:rPr>
          <w:sz w:val="20"/>
          <w:szCs w:val="20"/>
          <w:lang w:val="en-US"/>
        </w:rPr>
        <w:t>лей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сновные характеристики бюджета Кзыл-Чишминского сельского поселения  Батыревского района Чувашской Республики на 2024 год: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2 425 487 рублей, , в том числе объем безвозмездных поступлений в сумме 1 565 5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1 565 5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2 425 487 рублей, в том числе условно утвержденные расходы в сумме 102 500 рублей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5 года в сумме 0 руб</w:t>
      </w:r>
      <w:r>
        <w:rPr>
          <w:sz w:val="20"/>
          <w:szCs w:val="20"/>
          <w:lang w:val="en-US"/>
        </w:rPr>
        <w:t xml:space="preserve">лей, </w:t>
      </w:r>
      <w:r>
        <w:rPr>
          <w:sz w:val="20"/>
          <w:szCs w:val="20"/>
        </w:rPr>
        <w:t xml:space="preserve"> в том числе  верхний предел долга  по муниципальным гарантиям 0 руб</w:t>
      </w:r>
      <w:r>
        <w:rPr>
          <w:sz w:val="20"/>
          <w:szCs w:val="20"/>
          <w:lang w:val="en-US"/>
        </w:rPr>
        <w:t>лей.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2.  </w:t>
      </w:r>
      <w:r>
        <w:rPr>
          <w:b/>
          <w:bCs/>
          <w:sz w:val="20"/>
          <w:szCs w:val="20"/>
        </w:rPr>
        <w:t xml:space="preserve">Доходы бюджета Кзыл-Чишминского сельского поселения  Батыревского района Чувашской Республики на 2022 год 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на 2022 год в пределах общего объема доходов, установленного пунктом 1 статьи 1 настоящего решения поступление доходов бюджета Кзыл-Чишминского сельского поселения  Батыревского района Чувашской Республики согласно приложению 1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на 2023 и 2024 годы в пределах общего объема доходов, установленного пунктом 2 и 3 статьи 1 настоящего решения поступление доходов бюджета Кзыл-Чишминского сельского поселения  Батыревского района Чувашской Республики согласно приложению 2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 Установить, что главные администраторы доходов бюджета Кзыл-Чишминского сельского поселения Батыревского райо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увашской Республики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Батырев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3.  </w:t>
      </w:r>
      <w:r>
        <w:rPr>
          <w:b/>
          <w:bCs/>
          <w:sz w:val="20"/>
          <w:szCs w:val="20"/>
        </w:rPr>
        <w:t>Бюджетные ассигнования бюджета Кзыл-Чишминского сель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я  Батыревского района Чувашской Республики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 классификации расходов бюджета Кзыл-Чишминского сельского поселения  Батыревского района Чувашской Республики на 2022 год  согласно приложению 3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 классификации расходов Кзыл-Чишминского сельского поселения  Батыревского района Чувашской Республики на  2023 и 2024 годы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Кзыл-Чишминского сельского поселения  Батыревского района Чувашской Республики на 2022 год  согласно приложению 5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распределение бюджетных ассигнований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Кзыл-Чишминского сельского поселения  Батыревского района Чувашской Республики на 2023 и 2024 годы  согласно приложению 6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) ведомственную структуру расходов бюджета Кзыл-Чишминского сельского поселения  Батыревского района Чувашской Республики 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SiteMap.aspx?id=3046987&amp;gov_id=533" \l "sub_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7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ведомственную структуру расходов бюджета Кзыл-Чишминского сельского поселения  Батыревского района Чувашской Республики на 2023 и 2024 годы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SiteMap.aspx?id=3046987&amp;gov_id=533" \l "sub_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8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Дорожного фонда Кзыл-Чишминского сельского поселения  Батыревского района Чувашской Республик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511 253 </w:t>
      </w:r>
      <w:r>
        <w:rPr>
          <w:sz w:val="20"/>
          <w:szCs w:val="20"/>
          <w:lang w:val="en-US"/>
        </w:rPr>
        <w:t>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 в сумме  509 77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в сумме  516 402 рубля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ъем доходов  бюджета Кзыл-Чишминского сельского поселения  Батыревского района Чувашской Республики от поступлений, указанных в статье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решения Собрания депутатов Кзыл-Чишминского сельского поселения  Батыревского района Чувашской Республики от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 xml:space="preserve"> октября 2013 года 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 «О муниципальном дорожном фонде Кзыл-Чишминского сельского поселения  Батыревского района Чувашской Республики "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511 253 </w:t>
      </w:r>
      <w:r>
        <w:rPr>
          <w:sz w:val="20"/>
          <w:szCs w:val="20"/>
          <w:lang w:val="en-US"/>
        </w:rPr>
        <w:t>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 в сумме  509 77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в сумме  516 402 руб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4.  </w:t>
      </w:r>
      <w:r>
        <w:rPr>
          <w:b/>
          <w:bCs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Кзыл-Чишминского сельского поселения  Батыревского района Чувашской Республики в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а также работников муниципальных учрежден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порядок и сроки индексации заработной платы работников муниципальных учреждений Кзыл-Чишминского сельского поселения  Батыревского района Чувашской Республики, окладов денежного содержания муниципальных служащих органов местного самоуправления Кзыл-Чишминского сельского поселения  Батыревского района Чувашской Республики, в 2022 году и плановом периоде 2023 и 2024 годов будут определены с учетом принятия решений на республиканском  уровне Чувашской Республ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тья 5.</w:t>
      </w:r>
      <w:r>
        <w:rPr>
          <w:b/>
          <w:bCs/>
          <w:sz w:val="20"/>
          <w:szCs w:val="20"/>
        </w:rPr>
        <w:t xml:space="preserve">  </w:t>
      </w:r>
      <w:r>
        <w:rPr>
          <w:b/>
          <w:sz w:val="20"/>
          <w:szCs w:val="20"/>
        </w:rPr>
        <w:t>Межбюджетные трансферты бюджету Батырев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щий объем </w:t>
      </w:r>
      <w:r>
        <w:rPr>
          <w:sz w:val="20"/>
          <w:szCs w:val="20"/>
          <w:lang w:val="en-US"/>
        </w:rPr>
        <w:t xml:space="preserve">иных </w:t>
      </w:r>
      <w:r>
        <w:rPr>
          <w:sz w:val="20"/>
          <w:szCs w:val="20"/>
        </w:rPr>
        <w:t>межбюджетных трансфертов, предоставляемых из бюджета Кзыл-Чишминского сельского поселения  Батыревского района Чувашской Республ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</w:t>
      </w:r>
      <w:r>
        <w:rPr>
          <w:sz w:val="20"/>
          <w:szCs w:val="20"/>
          <w:lang w:val="en-US"/>
        </w:rPr>
        <w:t xml:space="preserve">у </w:t>
      </w:r>
      <w:r>
        <w:rPr>
          <w:sz w:val="20"/>
          <w:szCs w:val="20"/>
        </w:rPr>
        <w:t>Батыревского района Чувашской Республ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осуществление части полномочий по решению вопросов местного значения Кзыл-Чишминского сельского поселения в соответствии с заключенным соглашени</w:t>
      </w:r>
      <w:r>
        <w:rPr>
          <w:sz w:val="20"/>
          <w:szCs w:val="20"/>
          <w:lang w:val="en-US"/>
        </w:rPr>
        <w:t>ем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ющ</w:t>
      </w:r>
      <w:r>
        <w:rPr>
          <w:sz w:val="20"/>
          <w:szCs w:val="20"/>
          <w:lang w:val="en-US"/>
        </w:rPr>
        <w:t>е</w:t>
      </w:r>
      <w:r>
        <w:rPr>
          <w:sz w:val="20"/>
          <w:szCs w:val="20"/>
        </w:rPr>
        <w:t>е целевое назначение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ы в сумме 839 54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 ежегод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атья 6.</w:t>
      </w:r>
      <w:r>
        <w:rPr>
          <w:b/>
          <w:bCs/>
          <w:sz w:val="20"/>
          <w:szCs w:val="20"/>
        </w:rPr>
        <w:t>  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Кзыл-Чишм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75" w:righ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внутреннего финансирования дефицита бюджета Кзыл-Чишминского сельского поселения  Батыревского района Чувашской Республик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приложению 9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ы согласно приложению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грамма муниципальных внутренних заимствований Кзыл-Чишминского сельского поселения  Батырев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внутренних заимствований Кзыл-Чишминского сельского поселения  Батыревского района Чувашской Республики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приложению </w:t>
      </w: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ов согласно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ConsPlusNormal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 Батыревского района Чувашской Республики не утверждается в составе источников внутреннего финансирования дефицита бюджета Кзыл-Чишминского сельского поселения  Батыревского района Чувашской Республики на 2022 год и на плановый период 2023 и 2024 годов и в сводной бюджетной росписи бюджета Кзыл-Чишминского сельского поселения  Батыревского района Чувашской Республики на 2022 год и на плановый период 2023 и 2024 годо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грамма  муниципальных  гаран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зыл-Чишминского  сельского поселения Кзыл-Чишм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йона Чувашской 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гарантий Кзыл-Чишминского сельского  поселения  Батыревского района Чувашской Республики 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и на плановый период 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ов согласно приложению </w:t>
      </w:r>
      <w:r>
        <w:rPr>
          <w:sz w:val="20"/>
          <w:szCs w:val="20"/>
          <w:lang w:val="en-US"/>
        </w:rPr>
        <w:t xml:space="preserve">13-14 </w:t>
      </w:r>
      <w:r>
        <w:rPr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9.    </w:t>
      </w:r>
      <w:r>
        <w:rPr>
          <w:b/>
          <w:bCs/>
          <w:sz w:val="20"/>
          <w:szCs w:val="20"/>
        </w:rPr>
        <w:t>Особенности исполнения бюджета Кзыл-Чишминского сельского поселения  Батыревского района Чувашской Республики в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Установить, что финансовый отдел администрации Батыревского района вправе направлять доходы, фактически полученные при исполнении бюджета Кзыл-Чишминского сельского  поселения  Батыре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зыл-Чишминского сельского  поселения  Батыревского района Чувашской Республики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numPr>
          <w:ilvl w:val="0"/>
          <w:numId w:val="4"/>
        </w:numPr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, что в соответствии с пунктом 8 статьи 217 Бюджетног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 Российской Федерации, нормативно-правовым актом Кзыл-Чишминского сельского  поселения  Батыревского района Чувашской Республики, регулирующим бюджетные правоотношения, дополнительными  основаниями для внесения в показатели сводной бюджетной росписи бюджета Кзыл-Чишминского сельского  поселения  Батыревского района Чувашской Республики изменений, связанных с особенностями исполнения бюджета Кзыл-Чишминского сельского  поселения  Батыревского района Чувашской Республики, без внесения изменений в настоящее Решение являются: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е бюджетных ассигнований в пределах общего объема, предусмотренного в бюджете Кзыл-Чишминского сельского  поселения  Батыревского района Чувашской Республики на реализацию муниципальной программы Кзыл-Чишминского сельского  поселения  Батыревского район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 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величение бюджетных ассигнований в случае принятия администрацией Кзыл-Чишминского сельского  поселения  Батыревского района Чувашской Республики: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Батыревского района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татки средств бюджета Кзыл-Чишминского сельского  поселения  Батыревского района Чувашской Республики на начало текущего финансового года: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объеме, необходимом для покрытия временных кассовых разрывов, возникающих в ходе исполнения бюджета Кзыл-Чишминского сельского  поселения  Батыревского района Чувашской Республики в текущем финансовом году, направляются на их покрытие, но не более общего объема остатков средств бюджета Кзыл-Чишминского сельского  поселения  Батыревского района Чувашской Республики на начало текущего финансового года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объеме, не превышающем сумму остатка неиспользованных бюджетных ассигнований на оплату заключенных от имени Кзыл-Чишминского сельского  поселения  Батыревского район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объеме, не превышающем сумму остатка неиспользованных бюджетных ассигнований на предоставление из бюджета Кзыл-Чишминского сельского  поселения  Батыревского района Чувашской Республики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знать утратившими силу положения решения Собрания депутатов Кзыл-Чишминского сельского поселения о бюджете Кзыл-Чишминского сельского поселения Батыревского района 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ов  в части, относящейся к планов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зыл-Чишм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       </w:t>
      </w:r>
      <w:r>
        <w:rPr>
          <w:sz w:val="20"/>
          <w:szCs w:val="20"/>
          <w:lang w:val="en-US"/>
        </w:rPr>
        <w:t xml:space="preserve">    Р.Х. Камалов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6"/>
        <w:gridCol w:w="696"/>
        <w:gridCol w:w="576"/>
        <w:gridCol w:w="5136"/>
        <w:gridCol w:w="1418"/>
        <w:gridCol w:w="142"/>
        <w:gridCol w:w="141"/>
        <w:gridCol w:w="98"/>
      </w:tblGrid>
      <w:tr>
        <w:trPr>
          <w:trHeight w:val="1282" w:hRule="atLeast"/>
        </w:trPr>
        <w:tc>
          <w:tcPr>
            <w:tcW w:w="10080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1</w:t>
              <w:br/>
              <w:t xml:space="preserve">к решению Собрания депутатов </w:t>
              <w:br/>
              <w:t>Кзыл-Чишминского сельского поселения</w:t>
              <w:br/>
              <w:t>"О бюджете Кзыл-Чишминского сельского</w:t>
              <w:br/>
              <w:t xml:space="preserve"> поселения на 2022 год и на плановый</w:t>
              <w:br/>
              <w:t xml:space="preserve"> период 2023 и 2024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8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02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нозируемые объемы </w:t>
              <w:br/>
              <w:t xml:space="preserve">поступлений доходов в бюджет Кзыл-Чишми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257.78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.14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0.99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2.63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2.63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, всегоДотации бюджетам бюджетной системы Российской Федерации, 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22.59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83.08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2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.51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.47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2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, 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.9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.07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00014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9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.56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6"/>
        <w:gridCol w:w="696"/>
        <w:gridCol w:w="576"/>
        <w:gridCol w:w="4002"/>
        <w:gridCol w:w="1560"/>
        <w:gridCol w:w="1275"/>
        <w:gridCol w:w="10"/>
      </w:tblGrid>
      <w:tr>
        <w:trPr>
          <w:trHeight w:val="1409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2</w:t>
              <w:br/>
              <w:t xml:space="preserve">к решению Собрания депутатов </w:t>
              <w:br/>
              <w:t>Кзыл-Чишминского сельского поселения</w:t>
              <w:br/>
              <w:t>"О бюджете Кзыл-Чишминского сельского</w:t>
              <w:br/>
              <w:t xml:space="preserve"> поселения на 2022 год и на плановый</w:t>
              <w:br/>
              <w:t xml:space="preserve"> период 2023 и 2024 годов"</w:t>
            </w:r>
          </w:p>
        </w:tc>
      </w:tr>
      <w:tr>
        <w:trPr>
          <w:trHeight w:val="148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нозируемые объемы </w:t>
              <w:br/>
              <w:t>поступлений доходов в бюджет Кзыл-Чишминского сельского поселения</w:t>
              <w:br/>
              <w:t xml:space="preserve">на 2023 и 2024 годы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82.137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25.487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.3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.9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6.16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5.821,00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21.8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65.51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21.8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65.515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95.9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49.77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95.9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9.77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2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.47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4.18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27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.985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,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0001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9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80"/>
        <w:gridCol w:w="600"/>
        <w:gridCol w:w="1640"/>
        <w:gridCol w:w="820"/>
        <w:gridCol w:w="2058"/>
        <w:gridCol w:w="10"/>
      </w:tblGrid>
      <w:tr>
        <w:trPr>
          <w:trHeight w:val="170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3AF119"/>
            <w:bookmarkStart w:id="1" w:name="RANGE!A1%253AF119"/>
            <w:bookmarkEnd w:id="1"/>
          </w:p>
        </w:tc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40"/>
              <w:ind w:lef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 </w:t>
            </w:r>
          </w:p>
        </w:tc>
      </w:tr>
      <w:tr>
        <w:trPr>
          <w:trHeight w:val="1974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 Кзыл-Чишминского сельского поселения и непрограммным </w:t>
              <w:br/>
              <w:t>направлениям деятельности), группам (группам и подгруппам) видов</w:t>
              <w:br/>
              <w:t xml:space="preserve"> расходов классификации расходов бюджета </w:t>
              <w:br/>
              <w:t>Кзыл-Чишминского сельского поселения на 2022 год</w:t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: Бюджет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.23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.901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.34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80"/>
        <w:gridCol w:w="600"/>
        <w:gridCol w:w="1258"/>
        <w:gridCol w:w="850"/>
        <w:gridCol w:w="1276"/>
        <w:gridCol w:w="142"/>
        <w:gridCol w:w="1134"/>
        <w:gridCol w:w="10"/>
      </w:tblGrid>
      <w:tr>
        <w:trPr>
          <w:trHeight w:val="133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Кзыл-Чишминского   сельского</w:t>
              <w:br/>
              <w:t xml:space="preserve"> поселения "О бюджете Кзыл-Чишминскогосельского поселения</w:t>
              <w:br/>
              <w:t xml:space="preserve"> на 2022 год и на плановый период  2023 и 2024 годов"</w:t>
              <w:br/>
              <w:t xml:space="preserve">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Кзыл-Чишминского  сельского поселения и непрограммным направлениям деятельности), группам (группам и подгруппам) видов расходов </w:t>
              <w:br/>
              <w:t>классификации расходов бюджета Кзыл-Чишминского  сельского поселен</w:t>
              <w:br/>
              <w:t xml:space="preserve"> на 2023 и 2024 годы</w:t>
              <w:br/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.44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.52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.426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.848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7"/>
        <w:gridCol w:w="816"/>
        <w:gridCol w:w="817"/>
        <w:gridCol w:w="817"/>
        <w:gridCol w:w="2073"/>
        <w:gridCol w:w="10"/>
      </w:tblGrid>
      <w:tr>
        <w:trPr>
          <w:trHeight w:val="142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bookmarkStart w:id="2" w:name="RANGE!A1%253AF115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  <w:br/>
              <w:t>к решению Собрания депутатов  Кзыл-Чишминского</w:t>
              <w:br/>
              <w:t xml:space="preserve"> поселения "О бюджете 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</w:tr>
      <w:tr>
        <w:trPr>
          <w:trHeight w:val="170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 xml:space="preserve">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2 год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7"/>
        <w:gridCol w:w="837"/>
        <w:gridCol w:w="567"/>
        <w:gridCol w:w="567"/>
        <w:gridCol w:w="1276"/>
        <w:gridCol w:w="1276"/>
        <w:gridCol w:w="10"/>
      </w:tblGrid>
      <w:tr>
        <w:trPr>
          <w:trHeight w:val="162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253AG69"/>
            <w:bookmarkEnd w:id="3"/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</w:tr>
      <w:tr>
        <w:trPr>
          <w:trHeight w:val="144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</w:t>
              <w:br/>
              <w:t xml:space="preserve">бюджетных ассигнований по целевым статьям (муниципальным программам </w:t>
              <w:br/>
              <w:t xml:space="preserve">Кзыл-Чишминского сельского поселения и непрограммным направлениям деятельности), </w:t>
              <w:br/>
              <w:t xml:space="preserve">группам (группам и подгруппам) видов расходов, а также по разделам, </w:t>
              <w:br/>
              <w:t xml:space="preserve">подразделам классификации расходов бюджета </w:t>
              <w:br/>
              <w:t>Кзыл-Чишминского сельского поселения на 2023 и 2024 годы</w:t>
              <w:br/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577"/>
        <w:gridCol w:w="597"/>
        <w:gridCol w:w="1317"/>
        <w:gridCol w:w="816"/>
        <w:gridCol w:w="1713"/>
        <w:gridCol w:w="10"/>
      </w:tblGrid>
      <w:tr>
        <w:trPr>
          <w:trHeight w:val="161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4" w:name="RANGE!A1%253AG119"/>
            <w:bookmarkEnd w:id="4"/>
            <w:r>
              <w:rPr>
                <w:color w:val="000000"/>
                <w:sz w:val="20"/>
                <w:szCs w:val="20"/>
                <w:lang w:eastAsia="ru-RU"/>
              </w:rPr>
              <w:t>Приложение 7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</w:tr>
      <w:tr>
        <w:trPr>
          <w:trHeight w:val="98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</w:t>
              <w:br/>
              <w:t>Кзыл-Чишминского сельского поселения на 2022 год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46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: Бюджет Кзыл-Чишминского сельского поселения Батыревского района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.23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.901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.34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95"/>
        <w:gridCol w:w="585"/>
        <w:gridCol w:w="600"/>
        <w:gridCol w:w="1317"/>
        <w:gridCol w:w="616"/>
        <w:gridCol w:w="1266"/>
        <w:gridCol w:w="1266"/>
        <w:gridCol w:w="10"/>
      </w:tblGrid>
      <w:tr>
        <w:trPr>
          <w:trHeight w:val="1549" w:hRule="atLeast"/>
        </w:trPr>
        <w:tc>
          <w:tcPr>
            <w:tcW w:w="1048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bookmarkStart w:id="5" w:name="RANGE!A1%253AH80"/>
            <w:bookmarkEnd w:id="5"/>
            <w:r>
              <w:rPr>
                <w:color w:val="000000"/>
                <w:sz w:val="16"/>
                <w:szCs w:val="16"/>
                <w:lang w:eastAsia="ru-RU"/>
              </w:rPr>
              <w:t>Приложение 8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</w:tr>
      <w:tr>
        <w:trPr>
          <w:trHeight w:val="861" w:hRule="atLeast"/>
        </w:trPr>
        <w:tc>
          <w:tcPr>
            <w:tcW w:w="921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</w:t>
              <w:br/>
              <w:t>бюджета Кзыл-Чишминского сельского поселения на 2023 и 2024 годы</w:t>
              <w:br/>
              <w:t xml:space="preserve">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42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.44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.52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.42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.848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</w:t>
      </w:r>
      <w:r>
        <w:rPr>
          <w:i/>
          <w:sz w:val="20"/>
          <w:szCs w:val="20"/>
          <w:lang w:val="en-US"/>
        </w:rPr>
        <w:t>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зыл-Чишмин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ельского поселения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Кзыл-Чишминского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72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5160"/>
        <w:gridCol w:w="1450"/>
        <w:gridCol w:w="10"/>
      </w:tblGrid>
      <w:tr>
        <w:trPr>
          <w:trHeight w:val="2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 02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Кзыл-Чишминского сельского поселения на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1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4491"/>
        <w:gridCol w:w="1261"/>
        <w:gridCol w:w="1259"/>
        <w:gridCol w:w="10"/>
      </w:tblGrid>
      <w:tr>
        <w:trPr>
          <w:trHeight w:val="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49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14" w:type="dxa"/>
        <w:jc w:val="left"/>
        <w:tblInd w:w="-5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1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13" w:type="dxa"/>
        <w:jc w:val="left"/>
        <w:tblInd w:w="-5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  <w:gridCol w:w="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одлежащих исполнению в 20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у муниципальных гарантий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28"/>
        <w:ind w:left="85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униципальной гарантии сельского поселения,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рессного треб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  <w:gridCol w:w="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1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исполнения муниципальных гаран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ыл-Чишминского сельского по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у</w:t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2"/>
        <w:gridCol w:w="1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муниципальных гарант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по возможны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м случаям, рубле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расходов бюджета Кзыл-Чишминского сельского поселения  </w:t>
            </w:r>
          </w:p>
        </w:tc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77" w:leader="none"/>
              </w:tabs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  <w:r>
        <w:rPr>
          <w:i/>
          <w:sz w:val="20"/>
          <w:szCs w:val="20"/>
          <w:lang w:val="en-US"/>
        </w:rPr>
        <w:t>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и 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чень подлежащих исполнению в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х муниципальных гарантий Кзыл-Чишминского сельского поселения </w:t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1286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гарантии сельского поселения, руб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85" w:leader="none"/>
              </w:tabs>
              <w:spacing w:lineRule="auto" w:line="228" w:before="0" w:after="120"/>
              <w:ind w:left="0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  <w:gridCol w:w="10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</w:t>
            </w:r>
          </w:p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х             </w:t>
      </w:r>
    </w:p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  <w:gridCol w:w="10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ого по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сельского поселения по возможным гарантийным случаям,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Кзыл-Чишм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_____________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>Предложения, дополнения, замечания для обсуждения на публичных слушаниях по проекту решения Собрания депутатов Кзыл-Чишминского сельского поселения «О бюджете Кзыл-Чишминского сельского поселения на 2021   год и на плановый период 2022  и 2023   годов» принимаются с 8.00 до 16.00 ежедневно, кроме выходных дней, до 04 декабря 2020 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hyperlink r:id="rId4">
        <w:r>
          <w:rPr>
            <w:rStyle w:val="InternetLink"/>
            <w:rFonts w:cs="Times New Roman"/>
            <w:b/>
            <w:sz w:val="20"/>
            <w:szCs w:val="20"/>
            <w:lang w:val="en-US"/>
          </w:rPr>
          <w:t>kzil-batyr@cap.ru</w:t>
        </w:r>
      </w:hyperlink>
      <w:r>
        <w:rPr>
          <w:rFonts w:cs="Times New Roman"/>
          <w:b/>
          <w:sz w:val="20"/>
          <w:szCs w:val="20"/>
          <w:lang w:val="en-US"/>
        </w:rPr>
        <w:t>.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72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6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1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9" w:hanging="98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hyperlink" Target="mailto:kzil-batyr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25Z</dcterms:created>
  <dc:creator>кзыл-чишма </dc:creator>
  <dc:description/>
  <dc:language>en-US</dc:language>
  <cp:lastModifiedBy/>
  <cp:revision>0</cp:revision>
  <dc:subject/>
  <dc:title/>
</cp:coreProperties>
</file>