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июнь</w:t>
            </w:r>
            <w:r>
              <w:rPr>
                <w:b/>
              </w:rPr>
              <w:t xml:space="preserve"> уйăхĕн    29-мĕшĕ  25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05pt;height:45.95pt" filled="f" o:ole="">
                  <v:imagedata r:id="rId3" o:title=""/>
                </v:shape>
                <o:OLEObject Type="Embed" ProgID="" ShapeID="ole_rId2" DrawAspect="Content" ObjectID="_171737371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07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9» </w:t>
            </w:r>
            <w:r>
              <w:rPr>
                <w:b/>
                <w:lang w:val="ru-RU"/>
              </w:rPr>
              <w:t>июня</w:t>
            </w:r>
            <w:r>
              <w:rPr>
                <w:b/>
              </w:rPr>
              <w:t xml:space="preserve">  2021 г. №25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4.02.2017 № 7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а основании протеста прокуратуры Батыревского района Чувашской Республики от 27.05.2021 № 03-06-2021 и в целях приведения нормативных правовых актов в соответствие с федеральным законодательством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 Чувашской Республики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 Чувашской Республики от 14.02.2017 № 7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изменением от  24.05.2019 №2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едующ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змен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бзац 1 пункта 3.1.5. Административного регламента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 Градостроительного Кодекса, за исключением случая, указанного в части 1.1 ст.39  Градостроительно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.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14" w:leader="none"/>
        </w:tabs>
        <w:spacing w:before="150" w:after="225"/>
        <w:ind w:left="857" w:right="150" w:hanging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малов Р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7:46Z</dcterms:created>
  <dc:creator>кзыл-чишма </dc:creator>
  <dc:description/>
  <dc:language>en-US</dc:language>
  <cp:lastModifiedBy/>
  <cp:lastPrinted>2021-06-29T14:10:00Z</cp:lastPrinted>
  <cp:revision>0</cp:revision>
  <dc:subject/>
  <dc:title/>
</cp:coreProperties>
</file>