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283"/>
        <w:gridCol w:w="1133"/>
        <w:gridCol w:w="851"/>
        <w:gridCol w:w="570"/>
        <w:gridCol w:w="315"/>
        <w:gridCol w:w="254"/>
        <w:gridCol w:w="1276"/>
        <w:gridCol w:w="276"/>
        <w:gridCol w:w="239"/>
        <w:gridCol w:w="335"/>
        <w:gridCol w:w="284"/>
        <w:gridCol w:w="1134"/>
        <w:gridCol w:w="850"/>
        <w:gridCol w:w="425"/>
        <w:gridCol w:w="570"/>
        <w:gridCol w:w="480"/>
      </w:tblGrid>
      <w:tr>
        <w:trPr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ТĂРЬЕЛ РАЙОН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27000</wp:posOffset>
                  </wp:positionV>
                  <wp:extent cx="67754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9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1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ЫРЕВСКИЙ РАЙОН</w:t>
            </w:r>
          </w:p>
        </w:tc>
      </w:tr>
      <w:tr>
        <w:trPr>
          <w:trHeight w:val="1158" w:hRule="atLeast"/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Й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Heading9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ЗЫЛ-ЧИШМИН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ГО ПОСЕЛЕНИЯ</w:t>
            </w:r>
            <w:r>
              <w:rPr/>
              <w:b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8"/>
            <w:tcBorders/>
          </w:tcPr>
          <w:p>
            <w:pPr>
              <w:pStyle w:val="Heading9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АНОВЛЕНИЕ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ind w:left="-108" w:right="-1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ind w:left="-59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" w:right="-108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июн</w:t>
            </w:r>
            <w:r>
              <w:rPr>
                <w:b/>
                <w:bCs/>
              </w:rPr>
              <w:t>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499" w:leader="none"/>
              </w:tabs>
              <w:ind w:left="-6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1</w:t>
            </w:r>
            <w:r>
              <w:rPr>
                <w:b/>
                <w:bCs/>
              </w:rPr>
              <w:t xml:space="preserve"> ç.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108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335" w:type="dxa"/>
            <w:tcBorders/>
          </w:tcPr>
          <w:p>
            <w:pPr>
              <w:pStyle w:val="Normal"/>
              <w:ind w:left="-60" w:right="-108" w:firstLine="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60" w:right="-108" w:hanging="48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июн</w:t>
            </w:r>
            <w:r>
              <w:rPr>
                <w:b/>
                <w:bCs/>
              </w:rPr>
              <w:t>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1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5" w:right="0" w:hanging="3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ыл-Чишма ялĕ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bCs/>
                <w:sz w:val="22"/>
                <w:szCs w:val="22"/>
              </w:rPr>
              <w:t>дер Кзыл-Чишм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3196"/>
      </w:tblGrid>
      <w:tr>
        <w:trPr/>
        <w:tc>
          <w:tcPr>
            <w:tcW w:w="58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012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О внесении изменений в постановление администрации Кзыл-Чишминского сельского поселения Батыревского района Чувашской Республики от 17.11.2016 №65 «</w:t>
            </w:r>
            <w:r>
              <w:rPr>
                <w:b/>
              </w:rPr>
              <w:t>Об определении должностного лица, ответственного за работу по профилактике коррупционных и иных правонарушений в Кзыл-Чишминском сельском поселении Батыревского района Чувашской Республики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На основании протеста прокуратуры Батыревского района Чувашской Республики от 09.06.2021 №03-15-2021 администрация Кзыл-Чишминского сельского поселения Батыревского района Чувашской Республик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ab/>
        <w:t xml:space="preserve">1. Внести в постановление </w:t>
      </w:r>
      <w:r>
        <w:rPr>
          <w:b w:val="false"/>
          <w:bCs w:val="false"/>
          <w:lang w:val="ru-RU"/>
        </w:rPr>
        <w:t>администрации Кзыл-Чишминского сельского поселения Батыревского района Чувашской Республики от 17.11.2016 №65 «Об определении должностного лица, ответственного за работу по профилактике коррупционных и иных правонарушений в Кзыл-Чишминском сельском поселении Батыревского района Чувашской Республики” следующее изменение: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>-пункт 1 постановления изложить в следующей редакции: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>«1.Определить должностным лицом, ответственным за работу по профилактике коррупционных и иных правонарушений в Кзыл-Чишминском сельском поселении, ведущего специалиста-эксперта сельского поселения, возложив на нее следующие должностные обязанности: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>1) обеспечение соблюдения запретов, ограничений и требований, установленных в целях противодействия коррупции муниципальными служащими, замещающими должности муниципальной службы в администрации сельского поселения;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ab/>
        <w:t>2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>3) осуществление реализации мероприятий плана по противодействию коррупции в администрации сельского поселения;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>4) оказание консультативной помощи муниципальным служащим, лицам, замещающим муниципальные должности, руководителям организаций. Находящихся в ведении администрации поселения,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>5) обеспечение соблюдения в администрации сельского поселения законных прав и интересов муниципальных служащих, замещающих должности муниципальной службы в администрации сельского поселения, сообщивших о ставших им известных фактах коррупции;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>6) обеспечение реализации муниципальными служащими, замещающими должности муниципальной службы в администрации сельского поселения, обязанности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>7) участие в осуществлении проверок: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>достоверности и полноты сведений о доходах, об имуществе и обязательствах имущественного характера (далее — сведений  о доходах), а также иных сведений, представленных гражданами, претендующими на замещение должностей муниципальной службы в администрации поселения; достоверности и полноты сведений о доходах, представленных муниципальными служащими, замещающими должности муниципальной службы в администрации поселения; соблюдения муниципальными служащими, замещающими должности муниципальной службы в администрации поселения, запретов, ограничений и требований, установленных в целях противодействия коррупции; соблюдения гражданами, замещавшими должности муниципальной службы в администрации поселения, ограничений при заключении ими после увольнения с муниципальной службы договора и (или) гражданско-правового договора с случаях, предусмотренных федеральными законами;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>8) участие в подготовке в пределах своей компетенции проектов муниципальных правовых актов по вопросам противодействия коррупции;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>9) размещение сведений о доходах в информационно-телекоммуникационной сети «Интернет», представленных муниципальными служащими, замещающими должности муниципальной службы в администрации поселения;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>10) организация в пределах своей компетенции антикоррупционного просвещения муниципальных служащих, замещающих должности муниципальной службы в администрации поселения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>2. Контроль за исполнением указанным должностным лицом возложенных функций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Глава Кзыл-Чишминского сельского поселения                                              Камалов Р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8:43Z</dcterms:created>
  <dc:creator>кзыл-чишма </dc:creator>
  <dc:description/>
  <dc:language>en-US</dc:language>
  <cp:lastModifiedBy/>
  <cp:lastPrinted>2021-06-17T11:25:00Z</cp:lastPrinted>
  <cp:revision>0</cp:revision>
  <dc:subject/>
  <dc:title/>
</cp:coreProperties>
</file>