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84" w:type="dxa"/>
        <w:jc w:val="left"/>
        <w:tblInd w:w="3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1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14 </w:t>
            </w:r>
            <w:r>
              <w:rPr>
                <w:b/>
                <w:sz w:val="20"/>
                <w:szCs w:val="20"/>
                <w:lang w:val="ru-RU"/>
              </w:rPr>
              <w:t>октября</w:t>
            </w:r>
            <w:r>
              <w:rPr>
                <w:b/>
                <w:sz w:val="20"/>
                <w:szCs w:val="20"/>
              </w:rPr>
              <w:t xml:space="preserve"> 2021 года   №23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119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Style19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К наказанию в виде лишения свободы осужден житель Батыревского района, повторно управлявший автомобилем в состоянии опьянения</w:t>
      </w:r>
    </w:p>
    <w:p>
      <w:pPr>
        <w:pStyle w:val="Style19"/>
        <w:ind w:left="0" w:right="0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куратурой Батыревского района поддержано государственное обвинение по уголовному делу в отношении 55-летнего местного жителя. Он обвинялся в совершении преступления, предусмотренного ч. 2 ст. 264.1 УК РФ (у</w:t>
      </w:r>
      <w:r>
        <w:rPr>
          <w:rFonts w:eastAsia="Times New Roman" w:cs="Times New Roman"/>
          <w:sz w:val="24"/>
          <w:szCs w:val="24"/>
          <w:lang w:eastAsia="ru-RU"/>
        </w:rPr>
        <w:t>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частями 2, 4 или 6 статьи 264 УК РФ или ст.264.1 УК РФ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дом установлено, что мужчина, имея непогашенную судимость по приговору от 01.07.2021 по ст. 264.1 УК РФ за управление транспортным средством в состоянии опьянения, не сделав для себя должных выводов, в нарушение Правил дорожного движения через несколько дней после вынесения приговора, а именно 17.07.2021 вновь, употребив спиртное, сел за руль автомобиля и передвигался на нем по территории Батыревского района, в связи с чем сотрудниками ГИБДД был остановлен и отстранен от управления транспортом. </w:t>
      </w:r>
    </w:p>
    <w:p>
      <w:pPr>
        <w:pStyle w:val="Style18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 судебном заседании подсудимый вину в совершении указанного преступления признал полность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д согласился с позицией государственного обвинителя, учел имевшие место факты неоднократного управления злоумышленником транспортным средством в состоянии опьянения, признал его виновным в совершении инкриминируемого преступления и назначил наказание в виде лишения свободы сроком на 10 месяцев с отбыванием в колонии-поселения, с лишением права заниматься деятельностью, связанной с управлением транспортными средствами, на срок 3 года. </w:t>
      </w:r>
    </w:p>
    <w:p>
      <w:pPr>
        <w:pStyle w:val="Style18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овор вступил в законную силу.</w:t>
      </w:r>
    </w:p>
    <w:p>
      <w:pPr>
        <w:pStyle w:val="Style18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окурора </w:t>
      </w:r>
    </w:p>
    <w:p>
      <w:pPr>
        <w:pStyle w:val="Style18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ыревского района </w:t>
      </w:r>
    </w:p>
    <w:p>
      <w:pPr>
        <w:pStyle w:val="Style18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рист 1 класса                                                                                           А.Э. Забиров</w:t>
      </w:r>
    </w:p>
    <w:p>
      <w:pPr>
        <w:pStyle w:val="Style18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1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86" w:type="dxa"/>
              <w:jc w:val="left"/>
              <w:tblInd w:w="-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</w:tblGrid>
            <w:tr>
              <w:trPr>
                <w:trHeight w:val="36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3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14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10.21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8:42Z</dcterms:created>
  <dc:creator>кзыл-чишма </dc:creator>
  <dc:description/>
  <dc:language>en-US</dc:language>
  <cp:lastModifiedBy/>
  <cp:lastPrinted>2021-10-14T08:32:00Z</cp:lastPrinted>
  <cp:revision>0</cp:revision>
  <dc:subject/>
  <dc:title/>
</cp:coreProperties>
</file>