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84" w:type="dxa"/>
        <w:jc w:val="left"/>
        <w:tblInd w:w="3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31 </w:t>
            </w:r>
            <w:r>
              <w:rPr>
                <w:b/>
                <w:sz w:val="20"/>
                <w:szCs w:val="20"/>
                <w:lang w:val="ru-RU"/>
              </w:rPr>
              <w:t xml:space="preserve">августа </w:t>
            </w:r>
            <w:r>
              <w:rPr>
                <w:b/>
                <w:sz w:val="20"/>
                <w:szCs w:val="20"/>
              </w:rPr>
              <w:t xml:space="preserve"> 2021 года   №17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484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Постановление администрации Кзыл-Чишминского сельского поселения Батыре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Чувашской Республики</w:t>
      </w:r>
    </w:p>
    <w:p>
      <w:pPr>
        <w:pStyle w:val="ConsNonformat"/>
        <w:widowControl/>
        <w:spacing w:before="150" w:after="225"/>
        <w:ind w:left="150" w:right="15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Об утверждении проекта межевания территории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В соответствии со статьей 28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Положением о </w:t>
      </w:r>
      <w:r>
        <w:rPr>
          <w:bCs/>
          <w:sz w:val="24"/>
          <w:szCs w:val="24"/>
        </w:rPr>
        <w:t>порядке организации и проведения общественных обсуждений или публичных слушаний по вопросам градостроительной деятельности на территории Кзыл Чишминского сельского поселения Батыревского района</w:t>
      </w:r>
      <w:r>
        <w:rPr>
          <w:sz w:val="24"/>
          <w:szCs w:val="24"/>
        </w:rPr>
        <w:t xml:space="preserve">,  администрация Кзыл Чишминского сельского поселения Батыр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24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оект планировки и проект межевания территории по объекту «Разработка проекта межевания территории по образованию земельного участка путем перераспределения земельного участка с кадастровым номером 21:08:390302:46 и земель, находящихся в государственной или муниципальной собственности, расположенного по адресу: Чувашская Республика, Батыревский район, д. Кзыл-Чишма, ул. Шакира Рахимова, дом 2"а"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м бюллетени</w:t>
      </w:r>
      <w:r>
        <w:rPr>
          <w:rFonts w:cs="Times New Roman" w:ascii="Times New Roman" w:hAnsi="Times New Roman"/>
          <w:sz w:val="24"/>
          <w:szCs w:val="24"/>
        </w:rPr>
        <w:t xml:space="preserve"> «Ве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зыл-Чишминского сельского поселения                                          Камалов Р.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08.2021, №36</w:t>
      </w:r>
    </w:p>
    <w:p>
      <w:pPr>
        <w:pStyle w:val="Con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7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46" w:type="dxa"/>
              <w:jc w:val="left"/>
              <w:tblInd w:w="-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</w:tblGrid>
            <w:tr>
              <w:trPr>
                <w:trHeight w:val="366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17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31</w:t>
                  </w:r>
                  <w:r>
                    <w:rPr>
                      <w:i/>
                      <w:sz w:val="16"/>
                      <w:szCs w:val="16"/>
                    </w:rPr>
                    <w:t xml:space="preserve">.08.21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tt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26Z</dcterms:created>
  <dc:creator>кзыл-чишма </dc:creator>
  <dc:description/>
  <dc:language>en-US</dc:language>
  <cp:lastModifiedBy/>
  <cp:lastPrinted>2021-09-08T10:41:00Z</cp:lastPrinted>
  <cp:revision>0</cp:revision>
  <dc:subject/>
  <dc:title/>
</cp:coreProperties>
</file>